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初考试讲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3.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均分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68.65</w:t>
      </w:r>
      <w:r>
        <w:rPr>
          <w:rFonts w:ascii="宋体;SimSun" w:hAnsi="宋体;SimSun" w:cs="宋体;SimSun"/>
          <w:szCs w:val="21"/>
        </w:rPr>
        <w:t>分；最高分：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（彭安琪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以上两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81.06</w:t>
      </w:r>
      <w:r>
        <w:rPr>
          <w:rFonts w:ascii="宋体;SimSun" w:hAnsi="宋体;SimSun" w:cs="宋体;SimSun"/>
          <w:szCs w:val="21"/>
        </w:rPr>
        <w:t>分；最高分：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分（周语涵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客观题分析（自主订正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错误率较高的题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班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班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规律的客观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发展的实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运动与静止的统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物质的唯一特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认识的反复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联系的多样性与客观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主次矛盾和矛盾主次方面区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矛盾普遍性和特殊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社会意识的相对独立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意识的主动创造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规律的客观性和普遍性，尊重规律和发挥主观能动性相结合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审题技巧，题型是评析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矛盾主次方面和主次矛盾区分不清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原理混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缺少方法论</w:t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3-01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