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必修三《政治与法治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课  人民民主专政的社会主义国家（复习课）</w:t>
      </w:r>
    </w:p>
    <w:p>
      <w:pPr>
        <w:pStyle w:val="Normal"/>
        <w:spacing w:lineRule="auto" w:line="480"/>
        <w:ind w:firstLine="19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课  我国的根本政治制度（复习课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（研制人：吕小平  审核人：马楠  上课时间：</w:t>
      </w:r>
      <w:r>
        <w:rPr>
          <w:rFonts w:cs="宋体;SimSun" w:ascii="宋体;SimSun" w:hAnsi="宋体;SimSun"/>
          <w:b/>
          <w:bCs/>
          <w:sz w:val="20"/>
          <w:szCs w:val="20"/>
        </w:rPr>
        <w:t>3.29~3.31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体系构建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149225</wp:posOffset>
                </wp:positionV>
                <wp:extent cx="90805" cy="895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45pt;margin-top:11.75pt;width:7.1pt;height:7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4780</wp:posOffset>
                </wp:positionV>
                <wp:extent cx="6182995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共产党的领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56.7pt;mso-wrap-distance-left:9.05pt;mso-wrap-distance-right:9.05pt;mso-wrap-distance-top:0pt;mso-wrap-distance-bottom:0pt;margin-top:1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国共产党的领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重点知识识记】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我国的国体（全称、简称）、地位、本质、任务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我国政权的特点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社会主义民主的特点？为什么要发扬民主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为什么要实行专政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我国的国家职能？与国体的关系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人民如何行使国家权力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人大（地位、性质、产生、职权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人大代表（产生、地位、权利、义务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人民代表大会制度（含义、原则、地位、决定因素、优越性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易错易混提示】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我国根本的政治制度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在社会主义制度中具有根本性意义的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人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大代表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民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其他国家机关分别如何行使国家权力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判断：全国人民代表大会及其常务委员会是我国的最高国家权力机关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行使最高立法权的是？行使国家立法权的是？立法机关是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人大的常设机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执行机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职能机关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判断：人大代表是人民代表大会的工作人员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国体与政体的关系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人大与其他国家机关的关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主观题训练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巩固练习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4-01T08:02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