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7"/>
          <w:szCs w:val="27"/>
        </w:rPr>
        <w:t>人体必需微量元素功能、来源与平衡失调症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104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"/>
        <w:gridCol w:w="943"/>
        <w:gridCol w:w="1044"/>
        <w:gridCol w:w="1145"/>
        <w:gridCol w:w="841"/>
        <w:gridCol w:w="1551"/>
        <w:gridCol w:w="1652"/>
        <w:gridCol w:w="1247"/>
        <w:gridCol w:w="1262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元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人体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地壳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海水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缺乏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过量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来源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0 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造血，组成血红蛋白和含铁酶，传递电子和氧，维持器官功能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贫血，免疫力低，无力，头痛，口腔炎，易感冒，肝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影响胰腺和性腺，心衰，糖尿病，肝硬化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肝，肉，蛋，水果，绿叶蔬菜等。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.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长牙骨，防龋齿，促生长，参与氧化还原和钙磷代谢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龋齿，骨质松疏，贫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氟斑牙，氟骨症，骨质增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Zn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.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激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多种酶，参与核酸和能量代谢，促进性机能正常，抗菌，消炎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侏儒，溃疡，炎症，不育，白发，白内障，肝硬化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胃肠炎，前列腺肥大，贫血，高血压，冠心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肉，蛋，奶，谷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r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长骨骼，维持血管功能和通透性，合成粘多糖，维持组织弹性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骨松疏，抽搦症，白发，龋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关节痛，大骨节病，贫血，肌肉萎缩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组酶，抑制自由基，护心肝，对重金属解毒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心血管病，克山病，大骨节病，癌，关节炎，心肌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硒土病，心肾功能障碍，腹泻，脱发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日常饮食，井水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u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造血，合成酶和血红蛋白，增强防御功能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贫血，心血管损伤，冠心病，脑障碍，溃疡，关节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黄疸肝炎，肝硬化，胃肠炎，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干果，葡萄干，葵花子，肝，茶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104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930"/>
        <w:gridCol w:w="1031"/>
        <w:gridCol w:w="1134"/>
        <w:gridCol w:w="1002"/>
        <w:gridCol w:w="1543"/>
        <w:gridCol w:w="1543"/>
        <w:gridCol w:w="1235"/>
        <w:gridCol w:w="30"/>
        <w:gridCol w:w="1251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1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组成甲状腺和多种酶，调节能量，加速生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甲状腺肿，心悸，动脉硬化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甲状腺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海产品，奶，肉，水果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组酶，激活剂，增强蛋白质代谢，合成维生素，防癌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软骨，营养不良，神经紊乱，肝癌，生殖功能受抑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无力，帕金森症，心肌梗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干果，粗谷物，核桃仁，板栗，菇类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1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刺激骨髓造血，降血压，促生长，参与胆固醇和脂质及辅酶代谢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胆固醇高，生殖功能低下，贫血，心肌无力，骨异常，贫血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结膜炎，鼻咽炎，心肾受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1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促进蛋白质和核酸反应，促生长，催化氧化还原反应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抑制生长，门齿色素不全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贫血，胃肠炎，影响寿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N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参与细胞激素和色素的代谢，生血，激活酶，形成辅酶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肝硬化，尿毒，肾衰，肝脂质和磷脂质代谢异常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鼻咽癌，皮肤炎，白血病，骨癌，肺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小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发挥胰岛素作用，调节胆固醇、糖和脂质代谢，防止血管硬化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糖尿病，心血管病，高血脂，胆石，胰岛素功能失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伤肝肾，鼻中隔穿孔，肺癌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一切动植物中均含微量铬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小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组成氧化还原酶，催化尿酸，抗铜贮铁，维持动脉弹性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心血管病，克山癌，食道癌，肾结石，龋齿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睾丸萎缩，性欲减退，脱毛，软骨，贫血，腹泻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豌豆，植物，谷物，肝，酵母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小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.000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造血，心血管的生长和代谢，促进核酸和蛋白质合成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心血管病，贫血，脊髓炎，气喘，青光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心肌病变，心力衰竭，高血脂，致癌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肝，痩肉，奶，蛋，鱼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PC</dc:creator>
  <dc:description/>
  <dc:language>en-US</dc:language>
  <cp:lastModifiedBy>PC</cp:lastModifiedBy>
  <dcterms:modified xsi:type="dcterms:W3CDTF">2021-05-17T02:34:00Z</dcterms:modified>
  <cp:revision>2</cp:revision>
  <dc:subject/>
  <dc:title/>
</cp:coreProperties>
</file>