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法治教育教案——</w:t>
      </w:r>
      <w:r>
        <w:rPr>
          <w:rFonts w:ascii="Arial" w:hAnsi="Arial" w:cs="Arial"/>
          <w:b/>
          <w:bCs/>
          <w:kern w:val="0"/>
          <w:sz w:val="36"/>
          <w:szCs w:val="36"/>
        </w:rPr>
        <w:t>《安全与我同行》</w:t>
      </w:r>
    </w:p>
    <w:p>
      <w:pPr>
        <w:pStyle w:val="Normal"/>
        <w:widowControl/>
        <w:spacing w:lineRule="atLeast" w:line="460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江苏省仪征中学</w:t>
      </w:r>
    </w:p>
    <w:p>
      <w:pPr>
        <w:pStyle w:val="Normal"/>
        <w:widowControl/>
        <w:spacing w:lineRule="atLeast" w:line="460" w:before="280" w:after="2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教学目标：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情感目标——提高安全意识，愿意自觉去学习《道路交通法》的有关知识，在学习中增强与同学的合作交流意识。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知识目标——初步了解《道路交通法》的有关条文，知道每一个公民都要自觉遵守交通法，明白交通安全重在预防。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能力目标——自己能改变生活中不遵守交通法的不良习惯，提高对生活中违反交通法的行为的辨别能力。</w:t>
      </w:r>
    </w:p>
    <w:p>
      <w:pPr>
        <w:pStyle w:val="Normal"/>
        <w:widowControl/>
        <w:spacing w:lineRule="atLeast" w:line="460" w:before="280" w:after="2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重点难点：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根据学生的认知水平和学习能力的有限，对枯燥的法律条文的理解比较肤浅，因此，本课重点以让学生了解《道路交通法》的有关条文为平台，着重培养学生自觉遵守交通法的意识和良好的交通行为习惯。</w:t>
      </w:r>
    </w:p>
    <w:p>
      <w:pPr>
        <w:pStyle w:val="Normal"/>
        <w:widowControl/>
        <w:spacing w:lineRule="atLeast" w:line="460" w:before="280" w:after="2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教学过程：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为了达到教学目的，我遵循学生为主体、教师为主导、发展为主线的现代教学理念，设计了六个教学步骤：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课件展示</w:t>
      </w:r>
      <w:r>
        <w:rPr>
          <w:rFonts w:cs="Arial" w:ascii="Arial" w:hAnsi="Arial"/>
          <w:kern w:val="0"/>
          <w:sz w:val="24"/>
        </w:rPr>
        <w:t>) </w:t>
      </w:r>
      <w:r>
        <w:rPr>
          <w:rFonts w:ascii="Arial" w:hAnsi="Arial" w:cs="Arial"/>
          <w:kern w:val="0"/>
          <w:sz w:val="24"/>
        </w:rPr>
        <w:t>创设情景，合理想象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 w:val="24"/>
        </w:rPr>
        <w:t>合作交流，大胆探究事故再现，撞击情感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 w:val="24"/>
        </w:rPr>
        <w:t>直抒胸臆，列举事例明白症结，入情悟理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 w:val="24"/>
        </w:rPr>
        <w:t>联系实际，拓展深化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 w:val="24"/>
        </w:rPr>
        <w:t>这六个步骤以循序渐进、螺旋上升的原则构建教学内容，形成师生间、学生间多向性信息交流，构成媒体运用、学生协作学习的动态组合，从而在一课中突破重难点，完成教学任务。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创设情景、合理想象依据教学需要，我首先出示真实情景：（课件展示）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这是我校一学生冲下斜坡跑上马路时的情景，教师在指导学生观察的基础上，引导其合理想象：“将会出现什么样的结果？”这样拉近了课本与学生的距离，在感知的环境中学生有了表达的欲望，为下一步的学习搭建了平台。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合作交流，大胆探究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根据学生回答，教师导出可能出现车祸与不可能的两种情况，并启发学生分组进行交流其原因是什么？并相机板书。这一环节的设计通过交流、探究，培养学生的合作意识与分析能力，以及让他们懂得“道路安全，防患未然”的道理，不能存有侥幸心理。教师就此揭示今天的学习主题—自觉遵守交通法。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事故再现，撞击情感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在学生感知、认知的基础上，为更进一步激发学生的情感，教师不失时机地播放录像，（课件展示）通过这些触目惊心的场景和极有说服力的数据，学生的心灵会受到强烈的震撼，他们会感到交通事故随时都可能发生，它离我们很近，很近。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直抒胸臆，列举事例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在学生的情感与画面场景产生共鸣时，同学们会情不自禁的说出感受，这时教师结合画面真情告白：面对这一幕幕令人触目惊心的车祸现场，一个个瞬间消失的鲜活生命，您是否还要尝试。继而，让学生列举学校、家庭、社会中不遵守交通法或交通安全事故的实例。以此来培养其辨别能力，增强安全意识，促进良好行为道德的成长。这时，讲解《道路交通法》的有关条文就水到渠成了，从而顺利完成知识目标。同时给学生指出教材中出现的《中华人民共和国道路交通管理条例》已废止，现行法律是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起实施的《中华人民共和国道路交通法》。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明白症结，入情悟理俗话说：“老虎的屁股摸不得”“交通安全事故猛于虎”人们为什么还在重蹈覆辙？交通事故为什么层出不穷？教师出示事故原因统计数据，（课件展示）并着重指出</w:t>
      </w:r>
      <w:r>
        <w:rPr>
          <w:rFonts w:cs="Arial" w:ascii="Arial" w:hAnsi="Arial"/>
          <w:kern w:val="0"/>
          <w:sz w:val="24"/>
        </w:rPr>
        <w:t>90%</w:t>
      </w:r>
      <w:r>
        <w:rPr>
          <w:rFonts w:ascii="Arial" w:hAnsi="Arial" w:cs="Arial"/>
          <w:kern w:val="0"/>
          <w:sz w:val="24"/>
        </w:rPr>
        <w:t>的交通事故是与每一个人安全意识淡薄，不自觉遵守交通法有关。接着播放录像。（课件展示）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这一环节的设计旨在让学生从调查统计中，从无数悲切的场景中转变交通安全意识淡薄的实际，从而在生活中自觉遵守交通法。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联系实际，拓展深化</w:t>
      </w:r>
    </w:p>
    <w:p>
      <w:pPr>
        <w:pStyle w:val="Normal"/>
        <w:widowControl/>
        <w:spacing w:lineRule="atLeast" w:line="460" w:before="280" w:after="28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法制教学要回归学生的生活，尊重学生实际。让学生在虚拟或现实中体验，促进知行的统一。这时教师再次播放开课时的画面，（课件展示）并依次导出：面对这样的情景，你给这位小学生说些什么呢？如果是你该怎么做？假如这同学真出事了，你该怎么办呢？同学们的回答，就可能会涉及到交通安全标语口号、自觉遵守交通法、交通安全保障设施、如何报警、救助等问题。教师相机出示我班学生调查统计表（课件展示）使其切实知道自己交通安全知识缺乏，改变不遵守交通法的不良习惯。法制教学要回归学生的生活，尊重学生实际。让学生在虚拟或现实中体验，促进知行的统一。这时教师再次播放开课时的画面，（课件展示）并依次导出：面对这样的情景，你给这位小学生说些什么呢？如果是你该怎么做？假如这同学真出事了，你该怎么办呢？同学们的回答，就可能会涉及到交通安全标语口号、自觉遵守交通法、交通安全保障设施、如何报警、救助等问题。教师相机出示我班学生调查统计表（课件展示）使其切实知道自己交通安全知识缺乏，改变不遵守交通法的不良习惯。</w:t>
      </w:r>
    </w:p>
    <w:p>
      <w:pPr>
        <w:pStyle w:val="Normal"/>
        <w:widowControl/>
        <w:spacing w:lineRule="atLeast" w:line="285"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总结：同学们，交通事故形形色色，多种多样，交通安全是一个永恒的话题，我们只有自觉遵守交通法，让交通安全警钟长鸣，幸福才能与我们同在，安全才能与我们同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仪征中学法治教育系列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2:00Z</dcterms:created>
  <dc:creator>微软用户</dc:creator>
  <dc:description/>
  <cp:keywords/>
  <dc:language>en-US</dc:language>
  <cp:lastModifiedBy>微软用户</cp:lastModifiedBy>
  <dcterms:modified xsi:type="dcterms:W3CDTF">2013-05-08T06:17:00Z</dcterms:modified>
  <cp:revision>4</cp:revision>
  <dc:subject/>
  <dc:title>法治教育教案——《安全与我同行》</dc:title>
</cp:coreProperties>
</file>