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周末练习讲评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研制：解晓玲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1.3.1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客观题分析（自主订正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错误率较高的题：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班：</w:t>
      </w:r>
      <w:r>
        <w:rPr>
          <w:rFonts w:cs="宋体;SimSun" w:ascii="宋体;SimSun" w:hAnsi="宋体;SimSun"/>
          <w:b/>
          <w:szCs w:val="21"/>
        </w:rPr>
        <w:t>5.6.10.11.14.15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班：</w:t>
      </w:r>
      <w:r>
        <w:rPr>
          <w:rFonts w:cs="宋体;SimSun" w:ascii="宋体;SimSun" w:hAnsi="宋体;SimSun"/>
          <w:b/>
          <w:szCs w:val="21"/>
        </w:rPr>
        <w:t>4.5.6. 10.11.14.15.16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订正要求：用红笔进行订正，错误选项旁标注出正确的表述或者相关考点页码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公民是否享有决策权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居民自治组织即居委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政府简政放权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党依法执政，政府依法行政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民主决策：政府公开向社会征集意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区分全国人大的权力和人大代表的权利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我国的立法机关是全国人大及其常委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决定国家重大事项是全国人大的权力，人大代表没有这个权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复习巩固：党和政府行为区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权力属于人民，由法律赋予，并非党赋予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主观题分析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“政府”一线 相关内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中共的地位、执政方式、自身建设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欧盟的地位、性质、作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851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98310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14.35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5:00Z</dcterms:created>
  <dc:creator>panda</dc:creator>
  <dc:description/>
  <cp:keywords/>
  <dc:language>en-US</dc:language>
  <cp:lastModifiedBy>PC</cp:lastModifiedBy>
  <dcterms:modified xsi:type="dcterms:W3CDTF">2021-03-17T07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