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6.jpeg" ContentType="image/jpeg"/>
  <Override PartName="/word/media/image1.png" ContentType="image/png"/>
  <Override PartName="/word/media/image23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练习一、游标卡尺和螺旋测微器专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/>
          <w:b/>
          <w:sz w:val="32"/>
          <w:szCs w:val="32"/>
        </w:rPr>
        <w:t>游标卡尺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度的游标卡尺。游标上相邻两个刻度间的距离为</w:t>
      </w:r>
      <w:r>
        <w:rPr>
          <w:rFonts w:cs="Times New Roman" w:ascii="Times New Roman" w:hAnsi="Times New Roman"/>
          <w:szCs w:val="21"/>
        </w:rPr>
        <w:t>0.9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，比主尺上相邻两个刻度间距离小</w:t>
      </w:r>
      <w:r>
        <w:rPr>
          <w:rFonts w:cs="Times New Roman" w:ascii="Times New Roman" w:hAnsi="Times New Roman"/>
          <w:szCs w:val="21"/>
        </w:rPr>
        <w:t>0.1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。读数时先</w:t>
      </w:r>
      <w:r>
        <w:rPr>
          <w:rFonts w:ascii="Times New Roman" w:hAnsi="Times New Roman" w:cs="Times New Roman"/>
          <w:szCs w:val="21"/>
          <w:u w:val="wave"/>
        </w:rPr>
        <w:t>从主尺上读出厘米数和毫米数</w:t>
      </w:r>
      <w:r>
        <w:rPr>
          <w:rFonts w:ascii="Times New Roman" w:hAnsi="Times New Roman" w:cs="Times New Roman"/>
          <w:szCs w:val="21"/>
        </w:rPr>
        <w:t>，然后用游标读出</w:t>
      </w:r>
      <w:r>
        <w:rPr>
          <w:rFonts w:cs="Times New Roman" w:ascii="Times New Roman" w:hAnsi="Times New Roman"/>
          <w:szCs w:val="21"/>
        </w:rPr>
        <w:t>0.1</w:t>
      </w:r>
      <w:r>
        <w:rPr>
          <w:rFonts w:ascii="Times New Roman" w:hAnsi="Times New Roman" w:cs="Times New Roman"/>
          <w:szCs w:val="21"/>
        </w:rPr>
        <w:t>毫米位的数值：</w:t>
      </w:r>
      <w:r>
        <w:rPr>
          <w:rFonts w:ascii="Times New Roman" w:hAnsi="Times New Roman" w:cs="Times New Roman"/>
          <w:szCs w:val="21"/>
          <w:u w:val="wave"/>
        </w:rPr>
        <w:t>游标的第几条刻线跟主尺上某一条刻线对齐，</w:t>
      </w:r>
      <w:r>
        <w:rPr>
          <w:rFonts w:cs="Times New Roman" w:ascii="Times New Roman" w:hAnsi="Times New Roman"/>
          <w:szCs w:val="21"/>
          <w:u w:val="wave"/>
        </w:rPr>
        <w:t>0.1</w:t>
      </w:r>
      <w:r>
        <w:rPr>
          <w:rFonts w:ascii="Times New Roman" w:hAnsi="Times New Roman" w:cs="Times New Roman"/>
          <w:szCs w:val="21"/>
          <w:u w:val="wave"/>
        </w:rPr>
        <w:t>毫米位就读几</w:t>
      </w:r>
      <w:r>
        <w:rPr>
          <w:rFonts w:ascii="Times New Roman" w:hAnsi="Times New Roman" w:cs="Times New Roman"/>
          <w:szCs w:val="21"/>
        </w:rPr>
        <w:t>（不能读某）。其</w:t>
      </w:r>
      <w:r>
        <w:rPr>
          <w:rFonts w:ascii="Times New Roman" w:hAnsi="Times New Roman" w:cs="Times New Roman"/>
          <w:szCs w:val="21"/>
          <w:u w:val="wave"/>
        </w:rPr>
        <w:t>读数准确到</w:t>
      </w:r>
      <w:r>
        <w:rPr>
          <w:rFonts w:cs="Times New Roman" w:ascii="Times New Roman" w:hAnsi="Times New Roman"/>
          <w:szCs w:val="21"/>
          <w:u w:val="wave"/>
        </w:rPr>
        <w:t>0.1</w:t>
      </w:r>
      <w:r>
        <w:rPr>
          <w:rFonts w:cs="Times New Roman" w:ascii="Times New Roman" w:hAnsi="Times New Roman"/>
          <w:szCs w:val="21"/>
          <w:u w:val="wave"/>
        </w:rPr>
        <w:t>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64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度的游标卡尺。游标上相邻两个刻度间的距离为</w:t>
      </w:r>
      <w:r>
        <w:rPr>
          <w:rFonts w:cs="Times New Roman" w:ascii="Times New Roman" w:hAnsi="Times New Roman"/>
          <w:szCs w:val="21"/>
        </w:rPr>
        <w:t>0.95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，比主尺上相邻两个刻度间距离小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。读数时先从主尺上读出厘米数和毫米数，然后用游标读出毫米以下的数值：</w:t>
      </w:r>
      <w:r>
        <w:rPr>
          <w:rFonts w:ascii="Times New Roman" w:hAnsi="Times New Roman" w:cs="Times New Roman"/>
          <w:szCs w:val="21"/>
          <w:u w:val="wave"/>
        </w:rPr>
        <w:t>游标的第几条刻线跟主尺上某一条刻线对齐，毫米以下的读数就是几乘</w:t>
      </w:r>
      <w:r>
        <w:rPr>
          <w:rFonts w:cs="Times New Roman" w:ascii="Times New Roman" w:hAnsi="Times New Roman"/>
          <w:szCs w:val="21"/>
          <w:u w:val="wave"/>
        </w:rPr>
        <w:t>0.05</w:t>
      </w:r>
      <w:r>
        <w:rPr>
          <w:rFonts w:ascii="Times New Roman" w:hAnsi="Times New Roman" w:cs="Times New Roman"/>
          <w:szCs w:val="21"/>
          <w:u w:val="wave"/>
        </w:rPr>
        <w:t>毫米</w:t>
      </w:r>
      <w:r>
        <w:rPr>
          <w:rFonts w:ascii="Times New Roman" w:hAnsi="Times New Roman" w:cs="Times New Roman"/>
          <w:szCs w:val="21"/>
        </w:rPr>
        <w:t>。其</w:t>
      </w:r>
      <w:r>
        <w:rPr>
          <w:rFonts w:ascii="Times New Roman" w:hAnsi="Times New Roman" w:cs="Times New Roman"/>
          <w:szCs w:val="21"/>
          <w:u w:val="wave"/>
        </w:rPr>
        <w:t>读数准确到</w:t>
      </w:r>
      <w:r>
        <w:rPr>
          <w:rFonts w:cs="Times New Roman" w:ascii="Times New Roman" w:hAnsi="Times New Roman"/>
          <w:szCs w:val="21"/>
          <w:u w:val="wave"/>
        </w:rPr>
        <w:t>0.05</w:t>
      </w:r>
      <w:r>
        <w:rPr>
          <w:rFonts w:cs="Times New Roman" w:ascii="Times New Roman" w:hAnsi="Times New Roman"/>
          <w:szCs w:val="21"/>
          <w:u w:val="wave"/>
        </w:rPr>
        <w:t>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6025</wp:posOffset>
                </wp:positionH>
                <wp:positionV relativeFrom="paragraph">
                  <wp:posOffset>99060</wp:posOffset>
                </wp:positionV>
                <wp:extent cx="3719195" cy="1400175"/>
                <wp:effectExtent l="5715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1400040"/>
                          <a:chOff x="0" y="0"/>
                          <a:chExt cx="3719160" cy="1400040"/>
                        </a:xfrm>
                      </wpg:grpSpPr>
                      <wpg:grpSp>
                        <wpg:cNvGrpSpPr/>
                        <wpg:grpSpPr>
                          <a:xfrm>
                            <a:off x="638280" y="0"/>
                            <a:ext cx="16218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920520" y="189720"/>
                              <a:ext cx="1278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59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5904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62180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8" h="1376">
                                  <a:moveTo>
                                    <a:pt x="351" y="0"/>
                                  </a:moveTo>
                                  <a:lnTo>
                                    <a:pt x="0" y="1101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5318" y="1371"/>
                                  </a:lnTo>
                                  <a:lnTo>
                                    <a:pt x="5318" y="1056"/>
                                  </a:lnTo>
                                  <a:lnTo>
                                    <a:pt x="218" y="1060"/>
                                  </a:lnTo>
                                  <a:lnTo>
                                    <a:pt x="218" y="872"/>
                                  </a:lnTo>
                                  <a:lnTo>
                                    <a:pt x="351" y="872"/>
                                  </a:lnTo>
                                  <a:lnTo>
                                    <a:pt x="351" y="36"/>
                                  </a:lnTo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5280" y="455400"/>
                            <a:ext cx="2783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336">
                                <a:moveTo>
                                  <a:pt x="0" y="7"/>
                                </a:moveTo>
                                <a:lnTo>
                                  <a:pt x="0" y="336"/>
                                </a:lnTo>
                                <a:lnTo>
                                  <a:pt x="9125" y="336"/>
                                </a:lnTo>
                                <a:lnTo>
                                  <a:pt x="9128" y="255"/>
                                </a:lnTo>
                                <a:lnTo>
                                  <a:pt x="845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89480"/>
                            <a:ext cx="123120" cy="109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35040"/>
                            <a:ext cx="147384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2655">
                                <a:moveTo>
                                  <a:pt x="200" y="0"/>
                                </a:moveTo>
                                <a:lnTo>
                                  <a:pt x="20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2655"/>
                                </a:lnTo>
                                <a:lnTo>
                                  <a:pt x="495" y="2435"/>
                                </a:lnTo>
                                <a:lnTo>
                                  <a:pt x="1185" y="780"/>
                                </a:lnTo>
                                <a:lnTo>
                                  <a:pt x="9660" y="780"/>
                                </a:lnTo>
                                <a:lnTo>
                                  <a:pt x="966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1240" y="645120"/>
                            <a:ext cx="13251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9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6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24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8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4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52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690120"/>
                            <a:ext cx="1483920" cy="30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" y="0"/>
                              <a:ext cx="113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40" y="0"/>
                              <a:ext cx="11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00" y="0"/>
                              <a:ext cx="1821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400" y="1440"/>
                              <a:ext cx="1188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040" y="1440"/>
                              <a:ext cx="1746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160" y="1440"/>
                              <a:ext cx="1195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0" y="1440"/>
                              <a:ext cx="184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960" y="0"/>
                              <a:ext cx="1789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2320" y="0"/>
                              <a:ext cx="17532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1440"/>
                              <a:ext cx="1537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312228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2280" cy="13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9" h="3987">
                                  <a:moveTo>
                                    <a:pt x="0" y="1092"/>
                                  </a:moveTo>
                                  <a:lnTo>
                                    <a:pt x="0" y="2377"/>
                                  </a:lnTo>
                                  <a:lnTo>
                                    <a:pt x="437" y="3871"/>
                                  </a:lnTo>
                                  <a:lnTo>
                                    <a:pt x="643" y="3987"/>
                                  </a:lnTo>
                                  <a:lnTo>
                                    <a:pt x="643" y="2498"/>
                                  </a:lnTo>
                                  <a:lnTo>
                                    <a:pt x="488" y="2498"/>
                                  </a:lnTo>
                                  <a:lnTo>
                                    <a:pt x="485" y="1774"/>
                                  </a:lnTo>
                                  <a:lnTo>
                                    <a:pt x="694" y="1779"/>
                                  </a:lnTo>
                                  <a:lnTo>
                                    <a:pt x="750" y="1892"/>
                                  </a:lnTo>
                                  <a:lnTo>
                                    <a:pt x="8189" y="1895"/>
                                  </a:lnTo>
                                  <a:lnTo>
                                    <a:pt x="8189" y="1045"/>
                                  </a:lnTo>
                                  <a:lnTo>
                                    <a:pt x="798" y="1044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03"/>
                                  </a:lnTo>
                                  <a:lnTo>
                                    <a:pt x="450" y="1092"/>
                                  </a:lnTo>
                                  <a:lnTo>
                                    <a:pt x="0" y="1092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8f8f8"/>
                                </a:gs>
                                <a:gs pos="100000">
                                  <a:srgbClr val="a3a3a3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361080"/>
                              <a:ext cx="2782080" cy="28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160200"/>
                                <a:ext cx="2707560" cy="121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0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0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0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572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7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0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54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0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94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34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16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8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1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35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01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52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5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1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5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8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8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2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38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12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860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2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26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2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66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2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76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49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896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63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29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03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76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432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16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83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56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26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968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66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0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06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0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540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0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94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7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34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76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7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17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7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576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31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97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712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44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112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84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58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248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98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38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2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78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48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2200" y="298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884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62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56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0200" y="601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756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82080" cy="1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960" y="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520" y="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240" y="468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120" y="468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7840" y="468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8920" y="468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6480" y="468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7400" y="4680"/>
                                  <a:ext cx="9468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46960" y="78804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7.8pt;width:292.85pt;height:110.25pt" coordorigin="3915,156" coordsize="5857,2205">
                <v:group id="shape_0" style="position:absolute;left:4920;top:156;width:2554;height:586">
                  <v:group id="shape_0" style="position:absolute;left:6370;top:455;width:201;height:146">
                    <v:rect id="shape_0" fillcolor="#757575" stroked="t" o:allowincell="f" style="position:absolute;left:6370;top:455;width:200;height:9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757575" stroked="t" o:allowincell="f" style="position:absolute;left:6437;top:548;width:59;height:5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shape id="shape_0" coordsize="5318,1376" path="m351,0l0,1101l0,1376l5318,1371l5318,1056l218,1060l218,872l351,872l351,36e" fillcolor="#f8f8f8" stroked="t" o:allowincell="f" style="position:absolute;left:4920;top:156;width:2553;height:585;mso-wrap-style:none;v-text-anchor:middle">
                    <v:fill o:detectmouseclick="t" type="solid" color2="#070707"/>
                    <v:stroke color="black" weight="9360" joinstyle="round" endcap="flat"/>
                    <w10:wrap type="square"/>
                  </v:shape>
                </v:group>
                <v:shape id="shape_0" coordsize="9128,336" path="m0,7l0,336l9125,336l9128,255l8453,0l0,7xe" fillcolor="#eaeaea" stroked="t" o:allowincell="f" style="position:absolute;left:5388;top:873;width:4383;height:91;mso-wrap-style:none;v-text-anchor:middle">
                  <v:fill o:detectmouseclick="t" type="solid" color2="#151515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137;top:1399;width:193;height:172;mso-wrap-style:none;v-text-anchor:middle">
                  <v:fill o:detectmouseclick="t" color2="#757575"/>
                  <v:stroke color="black" weight="9360" joinstyle="miter" endcap="flat"/>
                  <w10:wrap type="square"/>
                </v:oval>
                <v:shape id="shape_0" coordsize="9660,2655" path="m200,0l200,780l0,780l0,2655l495,2435l1185,780l9660,780l9660,0l200,0xe" fillcolor="white" stroked="t" o:allowincell="f" style="position:absolute;left:5264;top:1156;width:2320;height:1126;mso-wrap-style:none;v-text-anchor:middle">
                  <v:fill o:detectmouseclick="t" color2="#a8a8a8"/>
                  <v:stroke color="black" weight="9360" joinstyle="round" endcap="flat"/>
                  <w10:wrap type="square"/>
                </v:shape>
                <v:group id="shape_0" style="position:absolute;left:5366;top:1172;width:2086;height:157">
                  <v:line id="shape_0" from="5366,1172" to="5366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7,1172" to="5407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9,1172" to="5449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0,1172" to="5490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3,1172" to="5533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4,1172" to="5574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6,1172" to="5616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8,1172" to="5658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9,1172" to="5699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1,1172" to="5741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3,1172" to="5783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5,1172" to="5825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6,1172" to="5866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8,1172" to="5908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0,1172" to="5950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1,1172" to="5991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4,1172" to="6034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5,1172" to="6075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7,1172" to="6117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9,1172" to="6159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0,1172" to="6200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2,1172" to="6242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4,1172" to="6284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6,1172" to="6326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7,1172" to="6367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9,1172" to="6409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1,1172" to="6451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2,1172" to="6492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4,1172" to="6534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6,1172" to="6576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1172" to="6618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172" to="6660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1,1172" to="6701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3,1172" to="6743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4,1172" to="6784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7,1172" to="6827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8,1172" to="6868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1172" to="6910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2,1172" to="6952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3,1172" to="6993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1172" to="7035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7,1172" to="7077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9,1172" to="7119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1,1172" to="7161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1172" to="7202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4,1172" to="7244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5,1172" to="7285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8,1172" to="7328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9,1172" to="7369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1,1172" to="7411,1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172" to="7453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340;top:1243;width:2336;height:4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40;top:1243;width:14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3;top:1243;width:17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48;top:1243;width:18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64;top:1243;width:28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1;top:1245;width:186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3;top:1245;width:274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1;top:1245;width:18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3;top:1245;width:2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5;top:1243;width:281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8;top:1243;width:27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5;top:1245;width:24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915;top:158;width:4917;height:2124">
  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3915;top:158;width:4916;height:2123;mso-wrap-style:none;v-text-anchor:middle">
                    <v:fill o:detectmouseclick="t" color2="#a3a3a3"/>
                    <v:stroke color="black" weight="9360" joinstyle="round" endcap="flat"/>
                    <w10:wrap type="square"/>
                  </v:shape>
                  <v:group id="shape_0" style="position:absolute;left:4373;top:727;width:4381;height:442">
                    <v:group id="shape_0" style="position:absolute;left:4403;top:979;width:4262;height:190">
                      <v:line id="shape_0" from="4403,979" to="4403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5,1074" to="4445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88,1074" to="4488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30,1074" to="453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73,1074" to="457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16,1026" to="461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58,1074" to="4658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1,1074" to="4701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44,1074" to="474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6,1074" to="478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29,979" to="4829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72,1074" to="487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14,1074" to="491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7,1074" to="495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00,1074" to="500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42,1026" to="504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85,1074" to="5085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7,1074" to="512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0,1074" to="517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3,1074" to="521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979" to="5255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8,1074" to="5298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1,1074" to="5341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3,1074" to="538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6,1074" to="542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69,1026" to="546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1,1074" to="5511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54,1074" to="555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97,1074" to="559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9,1074" to="563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82,979" to="5682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4,1074" to="572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7,1074" to="576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0,1074" to="581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2,1074" to="585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5,1026" to="5895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8,1074" to="5938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0,1074" to="598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3,1074" to="602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6,1074" to="606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8,979" to="6108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1,1074" to="6151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4,1074" to="619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6,1074" to="623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9,1074" to="627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2,1026" to="632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4,1074" to="636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7,1074" to="640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9,1074" to="644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2,1074" to="649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5,979" to="6535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7,1074" to="657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1074" to="662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3,1074" to="666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5,1074" to="6705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8,1026" to="6748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1,1074" to="6791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3,1074" to="683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6,1074" to="687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9,1074" to="691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1,979" to="6961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4,1074" to="700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6,1074" to="704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9,1074" to="708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2,1074" to="713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4,1026" to="717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7,1074" to="721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0,1074" to="726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2,1074" to="730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5,1074" to="7345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8,979" to="7388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0,1074" to="743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3,1074" to="747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6,1074" to="751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58,1074" to="7558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1,1026" to="7601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3,1074" to="764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6,1074" to="768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9,1074" to="772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1,1074" to="7771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4,979" to="7814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074" to="785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9,1074" to="789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2,1074" to="794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5,1074" to="7985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7,1026" to="8027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0,1074" to="8070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3,1074" to="811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5,1074" to="8155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8,1074" to="8198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1,979" to="8241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83,1074" to="8283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6,1074" to="832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8,1074" to="8368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1,1074" to="8411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4,1026" to="845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1074" to="8496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39,1074" to="8539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82,1074" to="8582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4,1074" to="8624,11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67,979" to="8667,116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373;top:727;width:4381;height:221">
                      <v:shape id="shape_0" stroked="f" o:allowincell="f" style="position:absolute;left:4373;top:727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789;top:727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15;top:727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41;top:727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78;top:727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04;top:734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20;top:734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46;top:734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73;top:734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10;top:734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05;top:734;width:148;height:2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</v:group>
                <v:oval id="shape_0" fillcolor="#969696" stroked="t" o:allowincell="f" style="position:absolute;left:4304;top:1397;width:963;height:96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14900</wp:posOffset>
            </wp:positionH>
            <wp:positionV relativeFrom="paragraph">
              <wp:posOffset>1287780</wp:posOffset>
            </wp:positionV>
            <wp:extent cx="1643380" cy="752475"/>
            <wp:effectExtent l="0" t="0" r="0" b="0"/>
            <wp:wrapNone/>
            <wp:docPr id="2" name="xjhs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jhs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⑶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度的游标卡尺。游标上相邻两个刻度间的距离为</w:t>
      </w:r>
      <w:r>
        <w:rPr>
          <w:rFonts w:cs="Times New Roman" w:ascii="Times New Roman" w:hAnsi="Times New Roman"/>
          <w:szCs w:val="21"/>
        </w:rPr>
        <w:t>0.98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，比主尺上相邻两个刻度间距离小</w:t>
      </w:r>
      <w:r>
        <w:rPr>
          <w:rFonts w:cs="Times New Roman" w:ascii="Times New Roman" w:hAnsi="Times New Roman"/>
          <w:szCs w:val="21"/>
        </w:rPr>
        <w:t>0.02</w:t>
      </w:r>
      <w:r>
        <w:rPr>
          <w:rFonts w:cs="Times New Roman" w:ascii="Times New Roman" w:hAnsi="Times New Roman"/>
          <w:szCs w:val="21"/>
        </w:rPr>
        <w:t>mm</w:t>
      </w:r>
      <w:r>
        <w:rPr>
          <w:rFonts w:ascii="Times New Roman" w:hAnsi="Times New Roman" w:cs="Times New Roman"/>
          <w:szCs w:val="21"/>
        </w:rPr>
        <w:t>。这种卡尺的刻度是特殊的，</w:t>
      </w:r>
      <w:r>
        <w:rPr>
          <w:rFonts w:ascii="Times New Roman" w:hAnsi="Times New Roman" w:cs="Times New Roman"/>
          <w:szCs w:val="21"/>
          <w:u w:val="wave"/>
        </w:rPr>
        <w:t>游标上的刻度值，就是毫米以下的读数</w:t>
      </w:r>
      <w:r>
        <w:rPr>
          <w:rFonts w:ascii="Times New Roman" w:hAnsi="Times New Roman" w:cs="Times New Roman"/>
          <w:szCs w:val="21"/>
        </w:rPr>
        <w:t>。这种卡尺的</w:t>
      </w:r>
      <w:r>
        <w:rPr>
          <w:rFonts w:ascii="Times New Roman" w:hAnsi="Times New Roman" w:cs="Times New Roman"/>
          <w:szCs w:val="21"/>
          <w:u w:val="wave"/>
        </w:rPr>
        <w:t>读数可以准确到</w:t>
      </w:r>
      <w:r>
        <w:rPr>
          <w:rFonts w:cs="Times New Roman" w:ascii="Times New Roman" w:hAnsi="Times New Roman"/>
          <w:szCs w:val="21"/>
          <w:u w:val="wave"/>
        </w:rPr>
        <w:t>0.02</w:t>
      </w:r>
      <w:r>
        <w:rPr>
          <w:rFonts w:cs="Times New Roman" w:ascii="Times New Roman" w:hAnsi="Times New Roman"/>
          <w:szCs w:val="21"/>
          <w:u w:val="wave"/>
        </w:rPr>
        <w:t>mm</w:t>
      </w:r>
      <w:r>
        <w:rPr>
          <w:rFonts w:ascii="Times New Roman" w:hAnsi="Times New Roman" w:cs="Times New Roman"/>
          <w:szCs w:val="21"/>
        </w:rPr>
        <w:t>。如右图中被测圆柱体的直径为</w:t>
      </w:r>
      <w:r>
        <w:rPr>
          <w:rFonts w:cs="Times New Roman" w:ascii="Times New Roman" w:hAnsi="Times New Roman"/>
          <w:szCs w:val="21"/>
          <w:u w:val="single"/>
        </w:rPr>
        <w:t>2.250</w:t>
      </w:r>
      <w:r>
        <w:rPr>
          <w:rFonts w:cs="Times New Roman" w:ascii="Times New Roman" w:hAnsi="Times New Roman"/>
          <w:szCs w:val="21"/>
          <w:u w:val="single"/>
        </w:rPr>
        <w:t>c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64"/>
        <w:rPr/>
      </w:pPr>
      <w:r>
        <w:rPr>
          <w:rFonts w:ascii="Times New Roman" w:hAnsi="Times New Roman" w:cs="Times New Roman"/>
          <w:szCs w:val="21"/>
        </w:rPr>
        <w:t>要注意：游标卡尺都是</w:t>
      </w:r>
      <w:r>
        <w:rPr>
          <w:rFonts w:ascii="Times New Roman" w:hAnsi="Times New Roman" w:cs="Times New Roman"/>
          <w:szCs w:val="21"/>
          <w:u w:val="wave"/>
        </w:rPr>
        <w:t>根据刻线对齐来读数的，</w:t>
      </w:r>
      <w:r>
        <w:rPr>
          <w:rFonts w:ascii="Times New Roman" w:hAnsi="Times New Roman" w:cs="Times New Roman" w:eastAsia="Times New Roman"/>
          <w:szCs w:val="21"/>
          <w:u w:val="wave"/>
        </w:rPr>
        <w:t xml:space="preserve"> </w:t>
      </w:r>
      <w:r>
        <w:rPr>
          <w:rFonts w:ascii="Times New Roman" w:hAnsi="Times New Roman" w:cs="Times New Roman"/>
          <w:szCs w:val="21"/>
          <w:u w:val="wave"/>
        </w:rPr>
        <w:t>所以都不再往下一位估读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558925" cy="970280"/>
                <wp:effectExtent l="5080" t="5080" r="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970200"/>
                          <a:chOff x="0" y="0"/>
                          <a:chExt cx="155880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4331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29880"/>
                              <a:ext cx="1066320" cy="646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5316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352440"/>
                              <a:ext cx="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3531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3531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3531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3531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35244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505440"/>
                              <a:ext cx="170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10120"/>
                              <a:ext cx="170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370080"/>
                            <a:ext cx="78840" cy="1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10872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0"/>
                            <a:ext cx="581760" cy="97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108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700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64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61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47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8984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732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735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159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5576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99680"/>
                              <a:ext cx="3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41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830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25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667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0880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512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2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4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38880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0620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69408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2pt;width:122.75pt;height:76.4pt" coordorigin="6840,624" coordsize="2455,1528">
                <v:group id="shape_0" style="position:absolute;left:6840;top:822;width:2257;height:1093">
                  <v:rect id="shape_0" fillcolor="#eaeaea" stroked="t" o:allowincell="f" style="position:absolute;left:7418;top:869;width:1678;height:1017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line id="shape_0" from="7418,1378" to="9096,1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5,1377" to="7505,163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31,1378" to="7631,15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7,1378" to="7757,15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2,1378" to="7882,15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8,1378" to="8008,15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1377" to="8134,156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68,1207" to="7568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4,1207" to="7694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0,1207" to="7820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5,1207" to="7945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1,1207" to="8071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eaeaea" stroked="f" o:allowincell="f" style="position:absolute;left:8085;top:1618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square"/>
                  </v:shape>
                  <v:shape id="shape_0" fillcolor="#eaeaea" stroked="f" o:allowincell="f" style="position:absolute;left:7455;top:1625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square"/>
                  </v:shape>
                  <v:shape id="shape_0" coordsize="945,1248" path="m0,0l945,0l945,1248l0,1248e" fillcolor="#eaeaea" stroked="t" o:allowincell="f" style="position:absolute;left:6840;top:822;width:577;height:1092;mso-wrap-style:none;v-text-anchor:middle">
                    <v:fill o:detectmouseclick="t" type="solid" color2="#151515"/>
                    <v:stroke color="black" weight="9360" joinstyle="round" endcap="flat"/>
                    <w10:wrap type="square"/>
                  </v:shape>
                </v:group>
                <v:group id="shape_0" style="position:absolute;left:8197;top:1207;width:123;height:298">
                  <v:line id="shape_0" from="8260,1378" to="8260,15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7,1207" to="8197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1,1207" to="8321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79;top:624;width:916;height:1528">
                  <v:shape id="shape_0" coordsize="945,1248" path="m0,0l945,0l945,1248l0,1248e" fillcolor="#eaeaea" stroked="t" o:allowincell="f" style="position:absolute;left:8379;top:624;width:851;height:1527;flip:x;mso-wrap-style:none;v-text-anchor:middle">
                    <v:fill o:detectmouseclick="t" type="solid" color2="#151515"/>
                    <v:stroke color="black" weight="9360" joinstyle="round" endcap="flat"/>
                    <w10:wrap type="square"/>
                  </v:shape>
                  <v:line id="shape_0" from="8383,1207" to="8383,1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2142" to="8694,21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2051" to="8694,20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959" to="8694,19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1,1868" to="8852,186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80,1777" to="8694,17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685" to="8694,16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594" to="8694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502" to="8694,15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1,1411" to="9009,141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80,1319" to="8694,13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227" to="8694,12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136" to="8694,11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1044" to="8694,10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1,953" to="8852,95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80,862" to="8694,8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770" to="8694,7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679" to="8694,6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010;top:1236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04;top:791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26;top:1717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/>
          <w:b/>
          <w:sz w:val="32"/>
          <w:szCs w:val="32"/>
        </w:rPr>
        <w:t>螺旋测微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固定刻度上的最小刻度为</w:t>
      </w:r>
      <w:r>
        <w:rPr>
          <w:rFonts w:cs="Times New Roman" w:ascii="Times New Roman" w:hAnsi="Times New Roman"/>
          <w:szCs w:val="21"/>
        </w:rPr>
        <w:t>0.5mm</w:t>
      </w:r>
      <w:r>
        <w:rPr>
          <w:rFonts w:ascii="Times New Roman" w:hAnsi="Times New Roman" w:cs="Times New Roman"/>
          <w:szCs w:val="21"/>
        </w:rPr>
        <w:t>（在中线的上侧）；可动刻度每旋转一圈前进（或后退）</w:t>
      </w:r>
      <w:r>
        <w:rPr>
          <w:rFonts w:cs="Times New Roman" w:ascii="Times New Roman" w:hAnsi="Times New Roman"/>
          <w:szCs w:val="21"/>
        </w:rPr>
        <w:t>0.5mm</w:t>
      </w:r>
      <w:r>
        <w:rPr>
          <w:rFonts w:ascii="Times New Roman" w:hAnsi="Times New Roman" w:cs="Times New Roman"/>
          <w:szCs w:val="21"/>
        </w:rPr>
        <w:t>。在可动刻度的一周上平均刻有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条刻线，所以</w:t>
      </w:r>
      <w:r>
        <w:rPr>
          <w:rFonts w:ascii="Times New Roman" w:hAnsi="Times New Roman" w:cs="Times New Roman"/>
          <w:szCs w:val="21"/>
          <w:u w:val="wave"/>
        </w:rPr>
        <w:t>相邻两条刻线间代表</w:t>
      </w:r>
      <w:r>
        <w:rPr>
          <w:rFonts w:cs="Times New Roman" w:ascii="Times New Roman" w:hAnsi="Times New Roman"/>
          <w:szCs w:val="21"/>
          <w:u w:val="wave"/>
        </w:rPr>
        <w:t>0.01</w:t>
      </w:r>
      <w:r>
        <w:rPr>
          <w:rFonts w:cs="Times New Roman" w:ascii="Times New Roman" w:hAnsi="Times New Roman"/>
          <w:szCs w:val="21"/>
          <w:u w:val="wave"/>
        </w:rPr>
        <w:t>mm</w:t>
      </w:r>
      <w:r>
        <w:rPr>
          <w:rFonts w:ascii="Times New Roman" w:hAnsi="Times New Roman" w:cs="Times New Roman"/>
          <w:szCs w:val="21"/>
        </w:rPr>
        <w:t>。读数时，</w:t>
      </w:r>
      <w:r>
        <w:rPr>
          <w:rFonts w:ascii="Times New Roman" w:hAnsi="Times New Roman" w:cs="Times New Roman"/>
          <w:szCs w:val="21"/>
          <w:u w:val="wave"/>
        </w:rPr>
        <w:t>从固定刻度上读取整、半毫米数</w:t>
      </w:r>
      <w:r>
        <w:rPr>
          <w:rFonts w:ascii="Times New Roman" w:hAnsi="Times New Roman" w:cs="Times New Roman"/>
          <w:szCs w:val="21"/>
        </w:rPr>
        <w:t>，然后</w:t>
      </w:r>
      <w:r>
        <w:rPr>
          <w:rFonts w:ascii="Times New Roman" w:hAnsi="Times New Roman" w:cs="Times New Roman"/>
          <w:szCs w:val="21"/>
          <w:u w:val="wave"/>
        </w:rPr>
        <w:t>从可动刻度上读取剩余部分</w:t>
      </w:r>
      <w:r>
        <w:rPr>
          <w:rFonts w:ascii="Times New Roman" w:hAnsi="Times New Roman" w:cs="Times New Roman"/>
          <w:szCs w:val="21"/>
        </w:rPr>
        <w:t>（因为是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度，所以在最小刻度后应再估读一位），再</w:t>
      </w:r>
      <w:r>
        <w:rPr>
          <w:rFonts w:ascii="Times New Roman" w:hAnsi="Times New Roman" w:cs="Times New Roman"/>
          <w:szCs w:val="21"/>
          <w:u w:val="wave"/>
        </w:rPr>
        <w:t>把两部分读数相加，得测量值</w:t>
      </w:r>
      <w:r>
        <w:rPr>
          <w:rFonts w:ascii="Times New Roman" w:hAnsi="Times New Roman" w:cs="Times New Roman"/>
          <w:szCs w:val="21"/>
        </w:rPr>
        <w:t>。上图中的读数应该是</w:t>
      </w:r>
      <w:r>
        <w:rPr>
          <w:rFonts w:cs="Times New Roman" w:ascii="Times New Roman" w:hAnsi="Times New Roman"/>
          <w:szCs w:val="21"/>
          <w:u w:val="single"/>
        </w:rPr>
        <w:t>6.702</w:t>
      </w:r>
      <w:r>
        <w:rPr>
          <w:rFonts w:cs="Times New Roman" w:ascii="Times New Roman" w:hAnsi="Times New Roman"/>
          <w:szCs w:val="21"/>
          <w:u w:val="single"/>
        </w:rPr>
        <w:t>m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486025" cy="752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shd w:fill="D8D8D8" w:val="clear"/>
        </w:rPr>
        <w:t>3.</w:t>
      </w:r>
      <w:r>
        <w:rPr>
          <w:rFonts w:ascii="Times New Roman" w:hAnsi="Times New Roman" w:cs="Times New Roman"/>
          <w:b/>
          <w:sz w:val="32"/>
          <w:szCs w:val="32"/>
          <w:shd w:fill="D8D8D8" w:val="clear"/>
        </w:rPr>
        <w:t>巩固练习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</w:t>
      </w:r>
      <w:r>
        <w:rPr>
          <w:rFonts w:ascii="Times New Roman" w:hAnsi="Times New Roman" w:cs="Times New Roman"/>
          <w:sz w:val="24"/>
          <w:szCs w:val="20"/>
        </w:rPr>
        <w:t>用游标卡尺测量摆球直径。游标位置如右图所示，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Times New Roman" w:hAnsi="Times New Roman" w:cs="Times New Roman"/>
          <w:sz w:val="24"/>
          <w:szCs w:val="20"/>
        </w:rPr>
        <w:t>可知摆球直径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466975" cy="1381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有一游标卡尺，主尺的最小分度是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，游标上有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个小的等分刻度。用它测量一工件的长度，如</w:t>
      </w:r>
      <w:r>
        <w:rPr>
          <w:rFonts w:ascii="宋体;SimSun" w:hAnsi="宋体;SimSun" w:cs="宋体;SimSun"/>
          <w:kern w:val="0"/>
          <w:sz w:val="24"/>
          <w:szCs w:val="21"/>
        </w:rPr>
        <w:t>下左图</w:t>
      </w:r>
      <w:r>
        <w:rPr>
          <w:rFonts w:ascii="宋体;SimSun" w:hAnsi="宋体;SimSun" w:cs="宋体;SimSun"/>
          <w:kern w:val="0"/>
          <w:sz w:val="24"/>
          <w:szCs w:val="21"/>
        </w:rPr>
        <w:t>所示，图示的读数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一游标卡尺的主尺最小分度为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，游标上有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个小等分间隔，现用此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171575" cy="10382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szCs w:val="21"/>
        </w:rPr>
        <w:t>卡尺来测量工件的直径，如</w:t>
      </w:r>
      <w:r>
        <w:rPr>
          <w:rFonts w:ascii="宋体;SimSun" w:hAnsi="宋体;SimSun" w:cs="宋体;SimSun"/>
          <w:kern w:val="0"/>
          <w:sz w:val="24"/>
          <w:szCs w:val="21"/>
        </w:rPr>
        <w:t>下图</w:t>
      </w:r>
      <w:r>
        <w:rPr>
          <w:rFonts w:ascii="宋体;SimSun" w:hAnsi="宋体;SimSun" w:cs="宋体;SimSun"/>
          <w:kern w:val="0"/>
          <w:sz w:val="24"/>
          <w:szCs w:val="21"/>
        </w:rPr>
        <w:t>所示。该工件的直径为</w:t>
      </w:r>
      <w:r>
        <w:rPr>
          <w:rFonts w:cs="宋体;SimSun" w:ascii="宋体;SimSun" w:hAnsi="宋体;SimSun"/>
          <w:kern w:val="0"/>
          <w:sz w:val="24"/>
          <w:szCs w:val="21"/>
        </w:rPr>
        <w:t>___________</w:t>
      </w:r>
      <w:r>
        <w:rPr>
          <w:rFonts w:cs="宋体;SimSun" w:ascii="宋体;SimSun" w:hAnsi="宋体;SimSun"/>
          <w:kern w:val="0"/>
          <w:sz w:val="24"/>
          <w:szCs w:val="21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。 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486150" cy="1438275"/>
            <wp:effectExtent l="0" t="0" r="0" b="0"/>
            <wp:wrapNone/>
            <wp:docPr id="7" name="wl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l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Times New Roman" w:hAnsi="Times New Roman" w:cs="Times New Roman"/>
          <w:sz w:val="24"/>
          <w:szCs w:val="20"/>
        </w:rPr>
        <w:t>用螺旋测微器测圆柱体直径时，示数如下图，此示数为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  <w:szCs w:val="20"/>
        </w:rPr>
        <w:t>5.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下左图为</w:t>
      </w:r>
      <w:r>
        <w:rPr>
          <w:rFonts w:ascii="宋体;SimSun" w:hAnsi="宋体;SimSun" w:cs="宋体;SimSun"/>
          <w:kern w:val="0"/>
          <w:sz w:val="24"/>
          <w:szCs w:val="21"/>
        </w:rPr>
        <w:t>用游标为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分度的卡尺（测量值可准确到</w:t>
      </w:r>
      <w:r>
        <w:rPr>
          <w:rFonts w:cs="宋体;SimSun" w:ascii="宋体;SimSun" w:hAnsi="宋体;SimSun"/>
          <w:kern w:val="0"/>
          <w:sz w:val="24"/>
          <w:szCs w:val="21"/>
        </w:rPr>
        <w:t>0.02mm</w:t>
      </w:r>
      <w:r>
        <w:rPr>
          <w:rFonts w:ascii="宋体;SimSun" w:hAnsi="宋体;SimSun" w:cs="宋体;SimSun"/>
          <w:kern w:val="0"/>
          <w:sz w:val="24"/>
          <w:szCs w:val="21"/>
        </w:rPr>
        <w:t>）测定某圆筒的内径时，卡尺上的示数如图可读出圆筒的内径为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 w:ascii="Times New Roman" w:hAnsi="Times New Roman"/>
          <w:kern w:val="0"/>
          <w:sz w:val="24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0"/>
        </w:rPr>
        <w:t xml:space="preserve">6. </w:t>
      </w:r>
      <w:r>
        <w:rPr>
          <w:rFonts w:ascii="宋体;SimSun" w:hAnsi="宋体;SimSun" w:cs="宋体;SimSun"/>
          <w:kern w:val="0"/>
          <w:sz w:val="24"/>
          <w:szCs w:val="21"/>
        </w:rPr>
        <w:t>下右图为</w:t>
      </w:r>
      <w:r>
        <w:rPr>
          <w:rFonts w:ascii="Times New Roman" w:hAnsi="Times New Roman" w:cs="Times New Roman"/>
          <w:sz w:val="24"/>
          <w:szCs w:val="20"/>
        </w:rPr>
        <w:t>用游标为</w:t>
      </w:r>
      <w:r>
        <w:rPr>
          <w:rFonts w:cs="Times New Roman" w:ascii="Times New Roman" w:hAnsi="Times New Roman"/>
          <w:sz w:val="24"/>
          <w:szCs w:val="20"/>
        </w:rPr>
        <w:t>50</w:t>
      </w:r>
      <w:r>
        <w:rPr>
          <w:rFonts w:ascii="Times New Roman" w:hAnsi="Times New Roman" w:cs="Times New Roman"/>
          <w:sz w:val="24"/>
          <w:szCs w:val="20"/>
        </w:rPr>
        <w:t>分度的卡尺（测量值可准确到</w:t>
      </w:r>
      <w:r>
        <w:rPr>
          <w:rFonts w:cs="Times New Roman" w:ascii="Times New Roman" w:hAnsi="Times New Roman"/>
          <w:sz w:val="24"/>
          <w:szCs w:val="20"/>
        </w:rPr>
        <w:t>0.02mm</w:t>
      </w:r>
      <w:r>
        <w:rPr>
          <w:rFonts w:ascii="Times New Roman" w:hAnsi="Times New Roman" w:cs="Times New Roman"/>
          <w:sz w:val="24"/>
          <w:szCs w:val="20"/>
        </w:rPr>
        <w:t>）测定某圆柱的直径时，卡尺上的示数如图。可读出圆柱的直径为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086100" cy="2609850"/>
            <wp:effectExtent l="0" t="0" r="0" b="0"/>
            <wp:wrapSquare wrapText="bothSides"/>
            <wp:docPr id="8" name="gk99w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k99w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3314700" cy="22479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276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第</w:t>
      </w:r>
      <w:r>
        <w:rPr>
          <w:rFonts w:cs="Times New Roman" w:ascii="Times New Roman" w:hAnsi="Times New Roman"/>
          <w:sz w:val="24"/>
          <w:szCs w:val="20"/>
        </w:rPr>
        <w:t>5</w:t>
      </w:r>
      <w:r>
        <w:rPr>
          <w:rFonts w:ascii="Times New Roman" w:hAnsi="Times New Roman" w:cs="Times New Roman"/>
          <w:sz w:val="24"/>
          <w:szCs w:val="20"/>
        </w:rPr>
        <w:t>题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0"/>
        </w:rPr>
        <w:t>第</w:t>
      </w:r>
      <w:r>
        <w:rPr>
          <w:rFonts w:cs="Times New Roman" w:ascii="Times New Roman" w:hAnsi="Times New Roman"/>
          <w:sz w:val="24"/>
          <w:szCs w:val="20"/>
        </w:rPr>
        <w:t>6</w:t>
      </w:r>
      <w:r>
        <w:rPr>
          <w:rFonts w:ascii="Times New Roman" w:hAnsi="Times New Roman" w:cs="Times New Roman"/>
          <w:sz w:val="24"/>
          <w:szCs w:val="20"/>
        </w:rPr>
        <w:t>题</w:t>
      </w:r>
    </w:p>
    <w:p>
      <w:pPr>
        <w:pStyle w:val="Normal"/>
        <w:ind w:firstLine="27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.</w:t>
      </w:r>
      <w:r>
        <w:rPr>
          <w:rFonts w:ascii="Times New Roman" w:hAnsi="Times New Roman" w:cs="Times New Roman"/>
          <w:sz w:val="24"/>
          <w:szCs w:val="20"/>
        </w:rPr>
        <w:t>下图所示，甲、乙</w:t>
      </w:r>
      <w:r>
        <w:rPr>
          <w:rFonts w:ascii="宋体;SimSun" w:hAnsi="宋体;SimSun" w:cs="宋体;SimSun"/>
          <w:kern w:val="0"/>
          <w:sz w:val="24"/>
          <w:szCs w:val="21"/>
        </w:rPr>
        <w:t>游标卡尺</w:t>
      </w:r>
      <w:r>
        <w:rPr>
          <w:rFonts w:ascii="宋体;SimSun" w:hAnsi="宋体;SimSun" w:cs="宋体;SimSun"/>
          <w:kern w:val="0"/>
          <w:sz w:val="24"/>
          <w:szCs w:val="21"/>
        </w:rPr>
        <w:t>的示数分别为甲图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，乙图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ascii="宋体;SimSun" w:hAnsi="宋体;SimSu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5144135" cy="952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7380" w:leader="none"/>
        </w:tabs>
        <w:jc w:val="left"/>
        <w:rPr/>
      </w:pPr>
      <w:r>
        <w:rPr>
          <w:rFonts w:cs="宋体;SimSun" w:ascii="宋体;SimSun" w:hAnsi="宋体;SimSun"/>
          <w:sz w:val="24"/>
          <w:szCs w:val="20"/>
        </w:rPr>
        <w:t>8.</w:t>
      </w: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已知不同的工具测量某物体的长度时，有下列不同的结果：</w:t>
      </w:r>
    </w:p>
    <w:p>
      <w:pPr>
        <w:pStyle w:val="Normal"/>
        <w:tabs>
          <w:tab w:val="clear" w:pos="420"/>
          <w:tab w:val="left" w:pos="7380" w:leader="none"/>
        </w:tabs>
        <w:ind w:firstLine="48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.4cm</w:t>
      </w: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.37cm</w:t>
      </w: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.372cm</w:t>
      </w: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2.3721cm</w:t>
      </w:r>
    </w:p>
    <w:p>
      <w:pPr>
        <w:pStyle w:val="Normal"/>
        <w:tabs>
          <w:tab w:val="clear" w:pos="420"/>
          <w:tab w:val="left" w:pos="7380" w:leader="none"/>
        </w:tabs>
        <w:ind w:left="210" w:hanging="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ascii="宋体;SimSun" w:hAnsi="宋体;SimSun" w:cs="宋体;SimSun"/>
          <w:sz w:val="24"/>
          <w:szCs w:val="20"/>
        </w:rPr>
        <w:t>其中，用最小分度值为厘米的刻度尺测量的结果是</w:t>
      </w:r>
      <w:r>
        <w:rPr>
          <w:rFonts w:cs="宋体;SimSun" w:ascii="宋体;SimSun" w:hAnsi="宋体;SimSun"/>
          <w:sz w:val="24"/>
          <w:szCs w:val="20"/>
        </w:rPr>
        <w:t>________</w:t>
      </w:r>
      <w:r>
        <w:rPr>
          <w:rFonts w:ascii="宋体;SimSun" w:hAnsi="宋体;SimSun" w:cs="宋体;SimSun"/>
          <w:sz w:val="24"/>
          <w:szCs w:val="20"/>
        </w:rPr>
        <w:t>；用游标尺上有</w:t>
      </w:r>
      <w:r>
        <w:rPr>
          <w:rFonts w:cs="Times New Roman" w:ascii="Times New Roman" w:hAnsi="Times New Roma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等分刻度的游标卡尺测量的结果是</w:t>
      </w:r>
      <w:r>
        <w:rPr>
          <w:rFonts w:cs="宋体;SimSun" w:ascii="宋体;SimSun" w:hAnsi="宋体;SimSun"/>
          <w:sz w:val="24"/>
          <w:szCs w:val="20"/>
        </w:rPr>
        <w:t>_________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7380" w:leader="none"/>
        </w:tabs>
        <w:jc w:val="left"/>
        <w:rPr>
          <w:rFonts w:ascii="宋体;SimSun" w:hAnsi="宋体;SimSun" w:cs="宋体;SimSun"/>
          <w:sz w:val="24"/>
          <w:szCs w:val="20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0"/>
          <w:u w:val="single"/>
          <w:lang w:val="en-US" w:eastAsia="en-US"/>
        </w:rPr>
        <w:object w:dxaOrig="3044" w:dyaOrig="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2pt;margin-top:7.8pt;width:152.25pt;height:45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16663419" r:id="rId10"/>
        </w:object>
      </w:r>
    </w:p>
    <w:p>
      <w:pPr>
        <w:pStyle w:val="Normal"/>
        <w:tabs>
          <w:tab w:val="clear" w:pos="420"/>
          <w:tab w:val="left" w:pos="7380" w:leader="none"/>
        </w:tabs>
        <w:ind w:left="210" w:hanging="0"/>
        <w:jc w:val="left"/>
        <w:rPr/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一同学用一游标尺上标有</w:t>
      </w:r>
      <w:r>
        <w:rPr>
          <w:rFonts w:cs="Times New Roman" w:ascii="Times New Roman" w:hAnsi="Times New Roma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等分刻度的游标卡尺测一物体的长度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ascii="宋体;SimSun" w:hAnsi="宋体;SimSun" w:cs="宋体;SimSun"/>
          <w:sz w:val="24"/>
          <w:szCs w:val="20"/>
        </w:rPr>
        <w:t>测得的结果如图所示，则该物体的长度</w:t>
      </w:r>
      <w:r>
        <w:rPr>
          <w:rFonts w:cs="Times New Roman" w:ascii="Times New Roman" w:hAnsi="Times New Roman"/>
          <w:i/>
          <w:iCs/>
          <w:sz w:val="24"/>
          <w:szCs w:val="20"/>
        </w:rPr>
        <w:t>L</w:t>
      </w:r>
      <w:r>
        <w:rPr>
          <w:rFonts w:cs="Times New Roman" w:ascii="Times New Roman" w:hAnsi="Times New Roman"/>
          <w:sz w:val="24"/>
          <w:szCs w:val="20"/>
        </w:rPr>
        <w:t>=________ m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9.</w:t>
      </w:r>
      <w:r>
        <w:rPr>
          <w:rFonts w:ascii="Times New Roman" w:hAnsi="Times New Roman" w:cs="Times New Roman"/>
          <w:color w:val="000000"/>
          <w:sz w:val="24"/>
          <w:szCs w:val="20"/>
        </w:rPr>
        <w:t>下图是用螺旋测微器测量三根金属棒直径的示意图，从左到右三根金属棒的直径依次为：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ascii="Times New Roman" w:hAnsi="Times New Roman" w:cs="Times New Roman" w:eastAsia="Times New Roman"/>
          <w:sz w:val="24"/>
          <w:szCs w:val="20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0"/>
        </w:rPr>
        <w:t>mm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104900" cy="9315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79700</wp:posOffset>
            </wp:positionH>
            <wp:positionV relativeFrom="paragraph">
              <wp:posOffset>99060</wp:posOffset>
            </wp:positionV>
            <wp:extent cx="866775" cy="6502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104900" cy="79248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100"/>
          <w:sz w:val="28"/>
          <w:szCs w:val="32"/>
        </w:rPr>
        <w:t>练习二、螺旋测微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8"/>
        </w:rPr>
      </w:pPr>
      <w:r>
        <w:rPr>
          <w:rFonts w:ascii="宋体;SimSun" w:hAnsi="宋体;SimSun" w:cs="宋体;SimSun"/>
          <w:b/>
          <w:color w:val="FF0000"/>
          <w:szCs w:val="28"/>
        </w:rPr>
        <w:t>一、构造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6055" cy="31165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8"/>
        </w:rPr>
        <w:t>二、</w:t>
      </w:r>
      <w:r>
        <w:rPr>
          <w:rFonts w:ascii="宋体;SimSun" w:hAnsi="宋体;SimSun" w:cs="宋体;SimSun"/>
          <w:b/>
          <w:szCs w:val="28"/>
        </w:rPr>
        <w:t>读数</w:t>
      </w:r>
      <w:r>
        <w:rPr>
          <w:rFonts w:ascii="宋体;SimSun" w:hAnsi="宋体;SimSun" w:cs="宋体;SimSun"/>
          <w:b/>
          <w:szCs w:val="28"/>
        </w:rPr>
        <w:t>公式：</w:t>
      </w:r>
    </w:p>
    <w:p>
      <w:pPr>
        <w:pStyle w:val="Normal"/>
        <w:ind w:firstLine="464"/>
        <w:rPr>
          <w:rFonts w:ascii="宋体;SimSun" w:hAnsi="宋体;SimSun" w:cs="宋体;SimSun"/>
          <w:bdr w:val="single" w:sz="4" w:space="0" w:color="000000"/>
        </w:rPr>
      </w:pPr>
      <w:r>
        <w:rPr>
          <w:rFonts w:ascii="宋体;SimSun" w:hAnsi="宋体;SimSun" w:cs="宋体;SimSun"/>
          <w:bdr w:val="single" w:sz="4" w:space="0" w:color="000000"/>
        </w:rPr>
        <w:t>测量</w:t>
      </w:r>
      <w:r>
        <w:rPr>
          <w:rFonts w:ascii="宋体;SimSun" w:hAnsi="宋体;SimSun" w:cs="宋体;SimSun"/>
          <w:spacing w:val="60"/>
          <w:bdr w:val="single" w:sz="4" w:space="0" w:color="000000"/>
        </w:rPr>
        <w:t>值</w:t>
      </w:r>
      <w:r>
        <w:rPr>
          <w:rFonts w:cs="宋体;SimSun" w:ascii="宋体;SimSun" w:hAnsi="宋体;SimSun"/>
          <w:spacing w:val="100"/>
          <w:bdr w:val="single" w:sz="4" w:space="0" w:color="000000"/>
        </w:rPr>
        <w:t>=</w:t>
      </w:r>
      <w:r>
        <w:rPr>
          <w:rFonts w:ascii="宋体;SimSun" w:hAnsi="宋体;SimSun" w:cs="宋体;SimSun"/>
          <w:bdr w:val="single" w:sz="4" w:space="0" w:color="000000"/>
        </w:rPr>
        <w:t>固定刻度</w:t>
      </w:r>
      <w:r>
        <w:rPr>
          <w:rFonts w:ascii="宋体;SimSun" w:hAnsi="宋体;SimSun" w:cs="宋体;SimSun"/>
          <w:spacing w:val="40"/>
          <w:bdr w:val="single" w:sz="4" w:space="0" w:color="000000"/>
        </w:rPr>
        <w:t>值</w:t>
      </w:r>
      <w:r>
        <w:rPr>
          <w:rFonts w:cs="宋体;SimSun" w:ascii="宋体;SimSun" w:hAnsi="宋体;SimSun"/>
          <w:spacing w:val="120"/>
          <w:bdr w:val="single" w:sz="4" w:space="0" w:color="000000"/>
        </w:rPr>
        <w:t>+</w:t>
      </w:r>
      <w:r>
        <w:rPr>
          <w:rFonts w:ascii="宋体;SimSun" w:hAnsi="宋体;SimSun" w:cs="宋体;SimSun"/>
          <w:bdr w:val="single" w:sz="4" w:space="0" w:color="000000"/>
          <w:em w:val="underDot"/>
        </w:rPr>
        <w:t>固定刻度的中心水平线</w:t>
      </w:r>
      <w:r>
        <w:rPr>
          <w:rFonts w:ascii="宋体;SimSun" w:hAnsi="宋体;SimSun" w:cs="宋体;SimSun"/>
          <w:bdr w:val="single" w:sz="4" w:space="0" w:color="000000"/>
        </w:rPr>
        <w:t>与</w:t>
      </w:r>
      <w:r>
        <w:rPr>
          <w:rFonts w:ascii="宋体;SimSun" w:hAnsi="宋体;SimSun" w:cs="宋体;SimSun"/>
          <w:bdr w:val="single" w:sz="4" w:space="0" w:color="000000"/>
          <w:em w:val="underDot"/>
        </w:rPr>
        <w:t>可动刻度</w:t>
      </w:r>
      <w:r>
        <w:rPr>
          <w:rFonts w:ascii="宋体;SimSun" w:hAnsi="宋体;SimSun" w:cs="宋体;SimSun"/>
          <w:bdr w:val="single" w:sz="4" w:space="0" w:color="000000"/>
        </w:rPr>
        <w:t>对齐的位置的</w:t>
      </w:r>
      <w:r>
        <w:rPr>
          <w:rFonts w:ascii="宋体;SimSun" w:hAnsi="宋体;SimSun" w:cs="宋体;SimSun"/>
          <w:b/>
          <w:bdr w:val="single" w:sz="4" w:space="0" w:color="000000"/>
        </w:rPr>
        <w:t>读数</w:t>
      </w:r>
      <w:r>
        <w:rPr>
          <w:rFonts w:cs="宋体;SimSun" w:ascii="宋体;SimSun" w:hAnsi="宋体;SimSun"/>
          <w:b/>
          <w:bdr w:val="single" w:sz="4" w:space="0" w:color="000000"/>
        </w:rPr>
        <w:t>×0.01mm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三、经验之谈：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32960</wp:posOffset>
                </wp:positionH>
                <wp:positionV relativeFrom="paragraph">
                  <wp:posOffset>22860</wp:posOffset>
                </wp:positionV>
                <wp:extent cx="1558925" cy="970280"/>
                <wp:effectExtent l="5080" t="5080" r="0" b="5715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970200"/>
                          <a:chOff x="0" y="0"/>
                          <a:chExt cx="1558800" cy="9702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433160" cy="69408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29880"/>
                              <a:ext cx="1066320" cy="6465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53160"/>
                              <a:ext cx="106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352440"/>
                              <a:ext cx="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200" y="3531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120" y="3531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1680" y="3531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35316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35244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64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560" y="2444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505440"/>
                              <a:ext cx="170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10120"/>
                              <a:ext cx="1706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840" y="370080"/>
                            <a:ext cx="78840" cy="1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10872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8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400" y="0"/>
                            <a:ext cx="581760" cy="97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4108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700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64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061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478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8984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7322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735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6159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5576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99680"/>
                              <a:ext cx="39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41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830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250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667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0880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5120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92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49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680" y="38880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20" y="10620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694080"/>
                              <a:ext cx="1706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1.8pt;width:122.75pt;height:76.4pt" coordorigin="7296,36" coordsize="2455,1528">
                <v:group id="shape_0" style="position:absolute;left:7296;top:234;width:2257;height:1093">
                  <v:rect id="shape_0" fillcolor="#eaeaea" stroked="t" o:allowincell="f" style="position:absolute;left:7874;top:281;width:1678;height:1017;mso-wrap-style:none;v-text-anchor:middle">
                    <v:fill o:detectmouseclick="t" type="solid" color2="#151515"/>
                    <v:stroke color="black" weight="9360" joinstyle="miter" endcap="flat"/>
                    <w10:wrap type="square"/>
                  </v:rect>
                  <v:line id="shape_0" from="7874,790" to="9552,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1,789" to="7961,104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7,790" to="8087,9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790" to="8213,9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8,790" to="8338,9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4,790" to="8464,9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0,789" to="8590,97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24,619" to="8024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0,619" to="8150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6,619" to="8276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1,619" to="8401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7,619" to="8527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#eaeaea" stroked="f" o:allowincell="f" style="position:absolute;left:8541;top:1030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square"/>
                  </v:shape>
                  <v:shape id="shape_0" fillcolor="#eaeaea" stroked="f" o:allowincell="f" style="position:absolute;left:7911;top:1037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151515"/>
                    <v:stroke color="#3465a4" joinstyle="round" endcap="flat"/>
                    <w10:wrap type="square"/>
                  </v:shape>
                  <v:shape id="shape_0" coordsize="945,1248" path="m0,0l945,0l945,1248l0,1248e" fillcolor="#eaeaea" stroked="t" o:allowincell="f" style="position:absolute;left:7296;top:234;width:577;height:1092;mso-wrap-style:none;v-text-anchor:middle">
                    <v:fill o:detectmouseclick="t" type="solid" color2="#151515"/>
                    <v:stroke color="black" weight="9360" joinstyle="round" endcap="flat"/>
                    <w10:wrap type="square"/>
                  </v:shape>
                </v:group>
                <v:group id="shape_0" style="position:absolute;left:8653;top:619;width:123;height:298">
                  <v:line id="shape_0" from="8716,790" to="8716,9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3,619" to="8653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7,619" to="8777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835;top:36;width:916;height:1528">
                  <v:shape id="shape_0" coordsize="945,1248" path="m0,0l945,0l945,1248l0,1248e" fillcolor="#eaeaea" stroked="t" o:allowincell="f" style="position:absolute;left:8835;top:36;width:851;height:1527;flip:x;mso-wrap-style:none;v-text-anchor:middle">
                    <v:fill o:detectmouseclick="t" type="solid" color2="#151515"/>
                    <v:stroke color="black" weight="9360" joinstyle="round" endcap="flat"/>
                    <w10:wrap type="square"/>
                  </v:shape>
                  <v:line id="shape_0" from="8839,619" to="8839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1555" to="9150,15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1463" to="9150,14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1371" to="9150,13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7,1280" to="9308,128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36,1189" to="9150,11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1097" to="9150,10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1006" to="9150,10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914" to="9150,9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7,823" to="9465,82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36,731" to="9150,7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639" to="9150,63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548" to="9150,5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456" to="9150,4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7,365" to="9308,36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36,274" to="9150,2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183" to="9150,1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91" to="9150,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466;top:649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60;top:204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82;top:1129;width:26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看半刻度是否漏出，</w:t>
      </w:r>
      <w:r>
        <w:rPr>
          <w:rFonts w:ascii="宋体;SimSun" w:hAnsi="宋体;SimSun" w:cs="宋体;SimSun"/>
          <w:szCs w:val="18"/>
          <w:em w:val="underDot"/>
        </w:rPr>
        <w:t>固定刻度</w:t>
      </w:r>
      <w:r>
        <w:rPr>
          <w:rFonts w:ascii="宋体;SimSun" w:hAnsi="宋体;SimSun" w:cs="宋体;SimSun"/>
          <w:szCs w:val="18"/>
        </w:rPr>
        <w:t>上的刻度值是以</w:t>
      </w:r>
      <w:r>
        <w:rPr>
          <w:rFonts w:cs="宋体;SimSun" w:ascii="宋体;SimSun" w:hAnsi="宋体;SimSun"/>
          <w:szCs w:val="18"/>
        </w:rPr>
        <w:t>mm</w:t>
      </w:r>
      <w:r>
        <w:rPr>
          <w:rFonts w:ascii="宋体;SimSun" w:hAnsi="宋体;SimSun" w:cs="宋体;SimSun"/>
          <w:szCs w:val="18"/>
        </w:rPr>
        <w:t>为单位；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动刻度要估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数点后应保留三位有效数字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18"/>
        </w:rPr>
        <w:t>如右图</w:t>
      </w:r>
      <w:r>
        <w:rPr>
          <w:rFonts w:ascii="宋体;SimSun" w:hAnsi="宋体;SimSun" w:cs="宋体;SimSun"/>
          <w:szCs w:val="21"/>
        </w:rPr>
        <w:t>读数时，</w:t>
      </w:r>
      <w:r>
        <w:rPr>
          <w:rFonts w:ascii="宋体;SimSun" w:hAnsi="宋体;SimSun" w:cs="宋体;SimSun"/>
          <w:szCs w:val="21"/>
          <w:u w:val="wave"/>
        </w:rPr>
        <w:t>从固定刻度上读取整、半毫米数</w:t>
      </w:r>
      <w:r>
        <w:rPr>
          <w:rFonts w:ascii="宋体;SimSun" w:hAnsi="宋体;SimSun" w:cs="宋体;SimSun"/>
          <w:szCs w:val="21"/>
        </w:rPr>
        <w:t>，然后</w:t>
      </w:r>
      <w:r>
        <w:rPr>
          <w:rFonts w:ascii="宋体;SimSun" w:hAnsi="宋体;SimSun" w:cs="宋体;SimSun"/>
          <w:szCs w:val="21"/>
          <w:u w:val="wave"/>
        </w:rPr>
        <w:t>从可动刻度上读取剩余部分</w:t>
      </w:r>
      <w:r>
        <w:rPr>
          <w:rFonts w:ascii="宋体;SimSun" w:hAnsi="宋体;SimSun" w:cs="宋体;SimSun"/>
          <w:szCs w:val="21"/>
        </w:rPr>
        <w:t>（因为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度，所以在最小刻度后应再估读一位），再</w:t>
      </w:r>
      <w:r>
        <w:rPr>
          <w:rFonts w:ascii="宋体;SimSun" w:hAnsi="宋体;SimSun" w:cs="宋体;SimSun"/>
          <w:szCs w:val="21"/>
          <w:u w:val="wave"/>
        </w:rPr>
        <w:t>把两部分读数相加，得测</w:t>
      </w:r>
      <w:r>
        <w:rPr>
          <w:rFonts w:ascii="宋体;SimSun" w:hAnsi="宋体;SimSun" w:cs="宋体;SimSun"/>
          <w:szCs w:val="21"/>
          <w:u w:val="wave"/>
        </w:rPr>
        <w:drawing>
          <wp:inline distT="0" distB="0" distL="0" distR="0">
            <wp:extent cx="17780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wave"/>
        </w:rPr>
        <w:t>量值</w:t>
      </w:r>
      <w:r>
        <w:rPr>
          <w:rFonts w:ascii="宋体;SimSun" w:hAnsi="宋体;SimSun" w:cs="宋体;SimSun"/>
          <w:szCs w:val="21"/>
        </w:rPr>
        <w:t>。右图中的读数应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.702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</w:rPr>
        <w:t>测量值</w:t>
      </w:r>
      <w:r>
        <w:rPr>
          <w:rFonts w:cs="宋体;SimSun" w:ascii="宋体;SimSun" w:hAnsi="宋体;SimSun"/>
          <w:b/>
        </w:rPr>
        <w:t>=6.5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0.3×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15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0.01mm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6.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778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70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>m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.7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.70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均正确）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读出下列螺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微器测量的读数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+xx+k.Com]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3414395" cy="1089025"/>
                <wp:effectExtent l="5080" t="0" r="508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240" cy="1089000"/>
                          <a:chOff x="0" y="0"/>
                          <a:chExt cx="341424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153720"/>
                            <a:ext cx="1026000" cy="93528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214560"/>
                              <a:ext cx="400680" cy="60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4720" y="409680"/>
                              <a:ext cx="721440" cy="212760"/>
                            </a:xfrm>
                            <a:custGeom>
                              <a:avLst/>
                              <a:gdLst>
                                <a:gd name="textAreaLeft" fmla="*/ 45000 w 408960"/>
                                <a:gd name="textAreaRight" fmla="*/ 363960 w 408960"/>
                                <a:gd name="textAreaTop" fmla="*/ 13320 h 120600"/>
                                <a:gd name="textAreaBottom" fmla="*/ 107280 h 12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467" y="21600"/>
                                  </a:lnTo>
                                  <a:lnTo>
                                    <a:pt x="113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58040"/>
                              <a:ext cx="4014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933">
                                  <a:moveTo>
                                    <a:pt x="0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933"/>
                                  </a:lnTo>
                                  <a:lnTo>
                                    <a:pt x="0" y="9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51048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0616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8808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920" y="517320"/>
                              <a:ext cx="19044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8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12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08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2920" y="45216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8412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1608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24840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590400"/>
                              <a:ext cx="2851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4120" y="83880"/>
                              <a:ext cx="725760" cy="5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    1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17532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75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3" y="875"/>
                                  </a:lnTo>
                                  <a:lnTo>
                                    <a:pt x="0" y="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360" y="0"/>
                            <a:ext cx="166824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370800"/>
                              <a:ext cx="891000" cy="62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8400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693360"/>
                              <a:ext cx="28332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4360" y="69336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693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693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693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693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69336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84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488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508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36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764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560" y="54036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" y="783720"/>
                              <a:ext cx="11386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  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68120" y="309240"/>
                              <a:ext cx="600120" cy="75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0120" cy="751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64600" y="264600"/>
                                  <a:ext cx="751320" cy="221760"/>
                                </a:xfrm>
                                <a:custGeom>
                                  <a:avLst/>
                                  <a:gdLst>
                                    <a:gd name="textAreaLeft" fmla="*/ 46800 w 425880"/>
                                    <a:gd name="textAreaRight" fmla="*/ 379080 w 425880"/>
                                    <a:gd name="textAreaTop" fmla="*/ 13680 h 125640"/>
                                    <a:gd name="textAreaBottom" fmla="*/ 111960 h 12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67" y="21600"/>
                                      </a:lnTo>
                                      <a:lnTo>
                                        <a:pt x="113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520"/>
                                  <a:ext cx="417240" cy="74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933">
                                      <a:moveTo>
                                        <a:pt x="0" y="0"/>
                                      </a:moveTo>
                                      <a:lnTo>
                                        <a:pt x="442" y="0"/>
                                      </a:lnTo>
                                      <a:lnTo>
                                        <a:pt x="442" y="933"/>
                                      </a:lnTo>
                                      <a:lnTo>
                                        <a:pt x="0" y="93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" y="55080"/>
                                <a:ext cx="19872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60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40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84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405720"/>
                                <a:ext cx="19872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260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04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951120" y="181080"/>
                              <a:ext cx="7563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5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30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55680"/>
                              <a:ext cx="1821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875">
                                  <a:moveTo>
                                    <a:pt x="0" y="0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3" y="875"/>
                                  </a:lnTo>
                                  <a:lnTo>
                                    <a:pt x="0" y="8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1pt;width:271.95pt;height:71.6pt" coordorigin="1080,362" coordsize="5439,1432">
                <v:group id="shape_0" style="position:absolute;left:1080;top:452;width:1748;height:1341">
                  <v:rect id="shape_0" fillcolor="white" stroked="t" o:allowincell="f" style="position:absolute;left:1354;top:658;width:630;height:9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309;top:965;width:1135;height:33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42,933" path="m0,0l442,0l442,933l0,933e" fillcolor="white" stroked="t" o:allowincell="f" style="position:absolute;left:1985;top:569;width:631;height:11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488,1124" to="1720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2,1117" to="1632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931" to="1675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30;top:1135;width:299;height:427">
                    <v:line id="shape_0" from="1730,1563" to="2029,1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0,1456" to="1944,1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0,1349" to="1944,1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0,1242" to="1944,1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0,1135" to="1944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30,1032" to="2030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925" to="1944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818" to="1944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,711" to="1944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36;top:1250;width:4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6;top:452;width:1142;height:87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  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3,875" path="m0,0l113,0l113,875l0,875e" stroked="t" o:allowincell="f" style="position:absolute;left:1080;top:635;width:275;height:10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30;top:362;width:2689;height:1432">
                  <v:rect id="shape_0" fillcolor="white" stroked="t" o:allowincell="f" style="position:absolute;left:4110;top:662;width:1402;height:9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44,1155" to="5499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50;top:1170;width:445;height:312">
                    <v:line id="shape_0" from="4350,1170" to="4350,1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1,1170" to="4461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3,1170" to="4573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4,1170" to="4684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1170" to="4796,1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08,1170" to="4908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0,1170" to="5020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2,1170" to="5132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170" to="5244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1170" to="5355,13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1170" to="5467,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1,929" to="4381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929" to="4493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05,929" to="4605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929" to="4716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28,929" to="4828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929" to="4940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51,929" to="5051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929" to="5163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929" to="5275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87,929" to="5387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75;top:1312;width:1792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    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4;top:569;width:1363;height:1180">
                    <v:group id="shape_0" style="position:absolute;left:5094;top:569;width:1363;height:1180">
                      <v:shape id="shape_0" fillcolor="white" stroked="t" o:allowincell="f" style="position:absolute;left:5095;top:982;width:1182;height:348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2,933" path="m0,0l442,0l442,933l0,933e" fillcolor="white" stroked="t" o:allowincell="f" style="position:absolute;left:5800;top:569;width:656;height:117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521;top:652;width:312;height:444">
                      <v:line id="shape_0" from="5521,1097" to="5833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1,986" to="5744,9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1,875" to="5744,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1,763" to="5744,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1,652" to="5744,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0;top:1204;width:312;height:444">
                      <v:line id="shape_0" from="5520,1649" to="5832,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1538" to="5743,1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1427" to="5743,14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1315" to="5743,13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0,1204" to="5743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329;top:363;width:1190;height:6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5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3,875" path="m0,0l113,0l113,875l0,875e" stroked="t" o:allowincell="f" style="position:absolute;left:3830;top:638;width:286;height:10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⑴                        ⑵</w:t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392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⑴</w:t>
      </w:r>
      <w:r>
        <w:rPr>
          <w:rFonts w:cs="宋体;SimSun" w:ascii="宋体;SimSun" w:hAnsi="宋体;SimSun"/>
        </w:rPr>
        <w:t xml:space="preserve">0.642mm </w:t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10.294mm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四、读数举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12080" cy="1684020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684080"/>
                          <a:chOff x="0" y="0"/>
                          <a:chExt cx="52120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11606" t="20136" r="66979" b="58547"/>
                          <a:stretch/>
                        </pic:blipFill>
                        <pic:spPr>
                          <a:xfrm>
                            <a:off x="0" y="99000"/>
                            <a:ext cx="182880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" y="148608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读数 9.27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>
                            <a:biLevel thresh="50000"/>
                          </a:blip>
                          <a:srcRect l="11606" t="18512" r="75850" b="57883"/>
                          <a:stretch/>
                        </pic:blipFill>
                        <pic:spPr>
                          <a:xfrm>
                            <a:off x="2171880" y="0"/>
                            <a:ext cx="10530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148608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读数 5.804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rcRect l="11606" t="19816" r="72886" b="58852"/>
                          <a:stretch/>
                        </pic:blipFill>
                        <pic:spPr>
                          <a:xfrm>
                            <a:off x="3666600" y="99000"/>
                            <a:ext cx="124848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9080" y="146304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读数 7.500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pt;height:132.6pt" coordorigin="0,0" coordsize="8208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56;width:2879;height:2148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648;top:2340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读数 9.270 mm</w:t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3420;top:0;width:1657;height:233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3600;top:2340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读数 5.804 mm</w:t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  <v:shape id="shape_0" stroked="f" o:allowincell="f" style="position:absolute;left:5774;top:156;width:1965;height:202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6408;top:2304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读数 7.500 mm</w:t>
                        </w:r>
                      </w:p>
                    </w:txbxContent>
                  </v:textbox>
                  <v:fill o:detectmouseclick="t" on="false"/>
                  <v:stroke color="red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读数练习</w:t>
      </w:r>
    </w:p>
    <w:p>
      <w:pPr>
        <w:pStyle w:val="Normal"/>
        <w:ind w:left="28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ind w:left="-283" w:right="-3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95350" cy="149415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8515" cy="14954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14751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0" cy="14846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83" w:right="-3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460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mm</w:t>
      </w:r>
    </w:p>
    <w:p>
      <w:pPr>
        <w:pStyle w:val="Normal"/>
        <w:ind w:left="-283" w:right="-3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-283" w:right="-3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83" w:right="-3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04850" cy="141859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8515" cy="14954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2655" cy="14954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9675" cy="14954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14859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40"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left="-283" w:right="-3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286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m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mm</w:t>
      </w:r>
    </w:p>
    <w:p>
      <w:pPr>
        <w:pStyle w:val="Normal"/>
        <w:ind w:left="28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51880" cy="1791335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1791360"/>
                          <a:chOff x="0" y="0"/>
                          <a:chExt cx="6152040" cy="1791360"/>
                        </a:xfrm>
                      </wpg:grpSpPr>
                      <wpg:grpSp>
                        <wpg:cNvGrpSpPr/>
                        <wpg:grpSpPr>
                          <a:xfrm>
                            <a:off x="3119040" y="0"/>
                            <a:ext cx="3032640" cy="16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2640" cy="135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4640" y="88920"/>
                                <a:ext cx="2590920" cy="112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0920" cy="1123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240"/>
                                  <a:ext cx="259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2560" y="461520"/>
                                <a:ext cx="231156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120" y="0"/>
                                  <a:ext cx="2188800" cy="46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8640"/>
                                    <a:ext cx="213552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7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12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0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660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3160" y="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736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392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08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7400" y="0"/>
                                      <a:ext cx="0" cy="27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468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2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816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72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1280" y="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856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1548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20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2860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5520" y="0"/>
                                      <a:ext cx="0" cy="27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213552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48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04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660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35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73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39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084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740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468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60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81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7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164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89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1548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204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289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55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77520" y="45360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3680" y="49032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60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240" y="46944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16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29160"/>
                                <a:ext cx="490320" cy="126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5680" y="1440"/>
                                <a:ext cx="720000" cy="127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1480" y="5040"/>
                                <a:ext cx="1001520" cy="12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5929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3000" y="1079640"/>
                                <a:ext cx="2278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3000" y="650160"/>
                                <a:ext cx="2278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95880" y="605520"/>
                                <a:ext cx="1269360" cy="57960"/>
                              </a:xfrm>
                              <a:custGeom>
                                <a:avLst/>
                                <a:gdLst>
                                  <a:gd name="textAreaLeft" fmla="*/ 65520 w 719640"/>
                                  <a:gd name="textAreaRight" fmla="*/ 654120 w 719640"/>
                                  <a:gd name="textAreaTop" fmla="*/ 2880 h 32760"/>
                                  <a:gd name="textAreaBottom" fmla="*/ 2988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208" y="21600"/>
                                    </a:lnTo>
                                    <a:lnTo>
                                      <a:pt x="39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35360" y="645480"/>
                                <a:ext cx="1256040" cy="45000"/>
                              </a:xfrm>
                              <a:custGeom>
                                <a:avLst/>
                                <a:gdLst>
                                  <a:gd name="textAreaLeft" fmla="*/ 61920 w 712080"/>
                                  <a:gd name="textAreaRight" fmla="*/ 650160 w 712080"/>
                                  <a:gd name="textAreaTop" fmla="*/ 2160 h 25560"/>
                                  <a:gd name="textAreaBottom" fmla="*/ 2340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5" y="21600"/>
                                    </a:lnTo>
                                    <a:lnTo>
                                      <a:pt x="245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93240" cy="12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355">
                                    <a:moveTo>
                                      <a:pt x="36" y="0"/>
                                    </a:moveTo>
                                    <a:cubicBezTo>
                                      <a:pt x="0" y="144"/>
                                      <a:pt x="51" y="271"/>
                                      <a:pt x="96" y="405"/>
                                    </a:cubicBezTo>
                                    <a:cubicBezTo>
                                      <a:pt x="102" y="422"/>
                                      <a:pt x="119" y="434"/>
                                      <a:pt x="126" y="450"/>
                                    </a:cubicBezTo>
                                    <a:cubicBezTo>
                                      <a:pt x="197" y="611"/>
                                      <a:pt x="118" y="483"/>
                                      <a:pt x="186" y="585"/>
                                    </a:cubicBezTo>
                                    <a:cubicBezTo>
                                      <a:pt x="191" y="620"/>
                                      <a:pt x="201" y="655"/>
                                      <a:pt x="201" y="690"/>
                                    </a:cubicBezTo>
                                    <a:cubicBezTo>
                                      <a:pt x="201" y="765"/>
                                      <a:pt x="193" y="840"/>
                                      <a:pt x="186" y="915"/>
                                    </a:cubicBezTo>
                                    <a:cubicBezTo>
                                      <a:pt x="173" y="1062"/>
                                      <a:pt x="173" y="1019"/>
                                      <a:pt x="126" y="1125"/>
                                    </a:cubicBezTo>
                                    <a:cubicBezTo>
                                      <a:pt x="113" y="1154"/>
                                      <a:pt x="114" y="1189"/>
                                      <a:pt x="96" y="1215"/>
                                    </a:cubicBezTo>
                                    <a:cubicBezTo>
                                      <a:pt x="76" y="1245"/>
                                      <a:pt x="56" y="1275"/>
                                      <a:pt x="36" y="1305"/>
                                    </a:cubicBezTo>
                                    <a:cubicBezTo>
                                      <a:pt x="3" y="1355"/>
                                      <a:pt x="42" y="1350"/>
                                      <a:pt x="6" y="13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951560" y="6840"/>
                                <a:ext cx="93240" cy="12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355">
                                    <a:moveTo>
                                      <a:pt x="36" y="0"/>
                                    </a:moveTo>
                                    <a:cubicBezTo>
                                      <a:pt x="0" y="144"/>
                                      <a:pt x="51" y="271"/>
                                      <a:pt x="96" y="405"/>
                                    </a:cubicBezTo>
                                    <a:cubicBezTo>
                                      <a:pt x="102" y="422"/>
                                      <a:pt x="119" y="434"/>
                                      <a:pt x="126" y="450"/>
                                    </a:cubicBezTo>
                                    <a:cubicBezTo>
                                      <a:pt x="197" y="611"/>
                                      <a:pt x="118" y="483"/>
                                      <a:pt x="186" y="585"/>
                                    </a:cubicBezTo>
                                    <a:cubicBezTo>
                                      <a:pt x="191" y="620"/>
                                      <a:pt x="201" y="655"/>
                                      <a:pt x="201" y="690"/>
                                    </a:cubicBezTo>
                                    <a:cubicBezTo>
                                      <a:pt x="201" y="765"/>
                                      <a:pt x="193" y="840"/>
                                      <a:pt x="186" y="915"/>
                                    </a:cubicBezTo>
                                    <a:cubicBezTo>
                                      <a:pt x="173" y="1062"/>
                                      <a:pt x="173" y="1019"/>
                                      <a:pt x="126" y="1125"/>
                                    </a:cubicBezTo>
                                    <a:cubicBezTo>
                                      <a:pt x="113" y="1154"/>
                                      <a:pt x="114" y="1189"/>
                                      <a:pt x="96" y="1215"/>
                                    </a:cubicBezTo>
                                    <a:cubicBezTo>
                                      <a:pt x="76" y="1245"/>
                                      <a:pt x="56" y="1275"/>
                                      <a:pt x="36" y="1305"/>
                                    </a:cubicBezTo>
                                    <a:cubicBezTo>
                                      <a:pt x="3" y="1355"/>
                                      <a:pt x="42" y="1350"/>
                                      <a:pt x="6" y="13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126612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79308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29340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6933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4935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3931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8902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9874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10850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11822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12628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2095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83000" y="163800"/>
                                <a:ext cx="2278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373760" y="1281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3760" y="475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0440" y="1264320"/>
                              <a:ext cx="128952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示数 ______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67560" cy="179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7560" cy="13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4640" y="88920"/>
                                <a:ext cx="2590200" cy="11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0200" cy="1122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240"/>
                                  <a:ext cx="259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2560" y="461520"/>
                                <a:ext cx="231156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120" y="0"/>
                                  <a:ext cx="2188800" cy="46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8640"/>
                                    <a:ext cx="2135520" cy="279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7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12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0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660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3160" y="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4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736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392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048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7400" y="0"/>
                                      <a:ext cx="0" cy="27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468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2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780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72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1280" y="0"/>
                                      <a:ext cx="0" cy="209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856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1548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204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28600" y="0"/>
                                      <a:ext cx="0" cy="13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5520" y="0"/>
                                      <a:ext cx="0" cy="27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213552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5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1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004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660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31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080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473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39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084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740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7468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8124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81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947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0128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0856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1548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204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2860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5520" y="0"/>
                                      <a:ext cx="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77520" y="45360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3680" y="49032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60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6240" y="46944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160"/>
                                  <a:ext cx="2278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29160"/>
                                <a:ext cx="490320" cy="126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8960" y="1440"/>
                                <a:ext cx="720000" cy="12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1248">
                                    <a:moveTo>
                                      <a:pt x="0" y="0"/>
                                    </a:moveTo>
                                    <a:lnTo>
                                      <a:pt x="945" y="0"/>
                                    </a:lnTo>
                                    <a:lnTo>
                                      <a:pt x="945" y="1248"/>
                                    </a:lnTo>
                                    <a:lnTo>
                                      <a:pt x="0" y="124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7000" y="5040"/>
                                <a:ext cx="520560" cy="127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4719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8520" y="525960"/>
                                <a:ext cx="2278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6280" y="1014840"/>
                                <a:ext cx="2278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200240" y="605520"/>
                                <a:ext cx="1269360" cy="57960"/>
                              </a:xfrm>
                              <a:custGeom>
                                <a:avLst/>
                                <a:gdLst>
                                  <a:gd name="textAreaLeft" fmla="*/ 65520 w 719640"/>
                                  <a:gd name="textAreaRight" fmla="*/ 654120 w 719640"/>
                                  <a:gd name="textAreaTop" fmla="*/ 2880 h 32760"/>
                                  <a:gd name="textAreaBottom" fmla="*/ 2988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208" y="21600"/>
                                    </a:lnTo>
                                    <a:lnTo>
                                      <a:pt x="39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35720" y="645480"/>
                                <a:ext cx="1256040" cy="45000"/>
                              </a:xfrm>
                              <a:custGeom>
                                <a:avLst/>
                                <a:gdLst>
                                  <a:gd name="textAreaLeft" fmla="*/ 61920 w 712080"/>
                                  <a:gd name="textAreaRight" fmla="*/ 650160 w 712080"/>
                                  <a:gd name="textAreaTop" fmla="*/ 2160 h 25560"/>
                                  <a:gd name="textAreaBottom" fmla="*/ 2340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5" y="21600"/>
                                    </a:lnTo>
                                    <a:lnTo>
                                      <a:pt x="245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93240" cy="126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355">
                                    <a:moveTo>
                                      <a:pt x="36" y="0"/>
                                    </a:moveTo>
                                    <a:cubicBezTo>
                                      <a:pt x="0" y="144"/>
                                      <a:pt x="51" y="271"/>
                                      <a:pt x="96" y="405"/>
                                    </a:cubicBezTo>
                                    <a:cubicBezTo>
                                      <a:pt x="102" y="422"/>
                                      <a:pt x="119" y="434"/>
                                      <a:pt x="126" y="450"/>
                                    </a:cubicBezTo>
                                    <a:cubicBezTo>
                                      <a:pt x="197" y="611"/>
                                      <a:pt x="118" y="483"/>
                                      <a:pt x="186" y="585"/>
                                    </a:cubicBezTo>
                                    <a:cubicBezTo>
                                      <a:pt x="191" y="620"/>
                                      <a:pt x="201" y="655"/>
                                      <a:pt x="201" y="690"/>
                                    </a:cubicBezTo>
                                    <a:cubicBezTo>
                                      <a:pt x="201" y="765"/>
                                      <a:pt x="193" y="840"/>
                                      <a:pt x="186" y="915"/>
                                    </a:cubicBezTo>
                                    <a:cubicBezTo>
                                      <a:pt x="173" y="1062"/>
                                      <a:pt x="173" y="1019"/>
                                      <a:pt x="126" y="1125"/>
                                    </a:cubicBezTo>
                                    <a:cubicBezTo>
                                      <a:pt x="113" y="1154"/>
                                      <a:pt x="114" y="1189"/>
                                      <a:pt x="96" y="1215"/>
                                    </a:cubicBezTo>
                                    <a:cubicBezTo>
                                      <a:pt x="76" y="1245"/>
                                      <a:pt x="56" y="1275"/>
                                      <a:pt x="36" y="1305"/>
                                    </a:cubicBezTo>
                                    <a:cubicBezTo>
                                      <a:pt x="3" y="1355"/>
                                      <a:pt x="42" y="1350"/>
                                      <a:pt x="6" y="13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54840" y="6480"/>
                                <a:ext cx="93240" cy="125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355">
                                    <a:moveTo>
                                      <a:pt x="36" y="0"/>
                                    </a:moveTo>
                                    <a:cubicBezTo>
                                      <a:pt x="0" y="144"/>
                                      <a:pt x="51" y="271"/>
                                      <a:pt x="96" y="405"/>
                                    </a:cubicBezTo>
                                    <a:cubicBezTo>
                                      <a:pt x="102" y="422"/>
                                      <a:pt x="119" y="434"/>
                                      <a:pt x="126" y="450"/>
                                    </a:cubicBezTo>
                                    <a:cubicBezTo>
                                      <a:pt x="197" y="611"/>
                                      <a:pt x="118" y="483"/>
                                      <a:pt x="186" y="585"/>
                                    </a:cubicBezTo>
                                    <a:cubicBezTo>
                                      <a:pt x="191" y="620"/>
                                      <a:pt x="201" y="655"/>
                                      <a:pt x="201" y="690"/>
                                    </a:cubicBezTo>
                                    <a:cubicBezTo>
                                      <a:pt x="201" y="765"/>
                                      <a:pt x="193" y="840"/>
                                      <a:pt x="186" y="915"/>
                                    </a:cubicBezTo>
                                    <a:cubicBezTo>
                                      <a:pt x="173" y="1062"/>
                                      <a:pt x="173" y="1019"/>
                                      <a:pt x="126" y="1125"/>
                                    </a:cubicBezTo>
                                    <a:cubicBezTo>
                                      <a:pt x="113" y="1154"/>
                                      <a:pt x="114" y="1189"/>
                                      <a:pt x="96" y="1215"/>
                                    </a:cubicBezTo>
                                    <a:cubicBezTo>
                                      <a:pt x="76" y="1245"/>
                                      <a:pt x="56" y="1275"/>
                                      <a:pt x="36" y="1305"/>
                                    </a:cubicBezTo>
                                    <a:cubicBezTo>
                                      <a:pt x="3" y="1355"/>
                                      <a:pt x="42" y="1350"/>
                                      <a:pt x="6" y="135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115776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67104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17136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5716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37152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27180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7689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8661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9633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10605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124956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7760" y="874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8520" y="28440"/>
                                <a:ext cx="2278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93640" y="1405080"/>
                              <a:ext cx="128916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示数 ______ 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0.7pt;margin-top:0.1pt;width:495.1pt;height:140.95pt" coordorigin="-214,2" coordsize="9902,2819">
                <v:group id="shape_0" style="position:absolute;left:4699;top:2;width:4990;height:2597">
                  <v:group id="shape_0" style="position:absolute;left:4699;top:2;width:4990;height:2124">
                    <v:group id="shape_0" style="position:absolute;left:5549;top:140;width:4080;height:1769">
                      <v:rect id="shape_0" fillcolor="white" stroked="t" o:allowincell="f" style="position:absolute;left:5549;top:140;width:4079;height:1768;mso-wrap-style:none;v-text-anchor:middle;mso-position-horizontal-relative:char">
                        <v:fill o:detectmouseclick="t" color2="#757575"/>
                        <v:stroke color="black" weight="9360" joinstyle="miter" endcap="flat"/>
                        <w10:wrap type="none"/>
                      </v:rect>
                      <v:line id="shape_0" from="5549,1024" to="9628,10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87;top:727;width:3640;height:1198">
                      <v:group id="shape_0" style="position:absolute;left:6053;top:727;width:3446;height:736">
                        <v:group id="shape_0" style="position:absolute;left:6053;top:1024;width:3362;height:439">
                          <v:line id="shape_0" from="6053,1024" to="6053,146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21,1024" to="6221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9,1024" to="6389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57,1024" to="6557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5,1024" to="6725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3,1024" to="6893,135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2,1024" to="7062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0,1024" to="7230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8,1024" to="7398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6,1024" to="7566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34,1024" to="7734,146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03,1024" to="7903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71,1024" to="8071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39,1024" to="8239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07,1024" to="8407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75,1024" to="8575,135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744,1024" to="8744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12,1024" to="8912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80,1024" to="9080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48,1024" to="9248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16,1024" to="9416,146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37;top:727;width:3362;height:273">
                          <v:line id="shape_0" from="6137,727" to="6137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5,727" to="6305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3,727" to="6473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1,727" to="6641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9,727" to="6809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7,727" to="6977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6,727" to="7146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4,727" to="7314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2,727" to="7482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0,727" to="7650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18,727" to="7818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87,727" to="7987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55,727" to="8155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23,727" to="8323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91,727" to="8491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59,727" to="8659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8,727" to="8828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96,727" to="8996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64,727" to="9164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332,727" to="9332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00,727" to="9500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8471;top:1441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68;top:1499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30;top:1441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0;top:1466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87;top:1453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945,1248" path="m0,0l945,0l945,1248l0,1248e" fillcolor="white" stroked="t" o:allowincell="f" style="position:absolute;left:4929;top:46;width:771;height:1998;mso-wrap-style:none;v-text-anchor:middle;mso-position-horizontal-relative:char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945,1248" path="m0,0l945,0l945,1248l0,1248e" fillcolor="white" stroked="t" o:allowincell="f" style="position:absolute;left:7031;top:2;width:1133;height:2013;flip:x;mso-wrap-style:none;v-text-anchor:middle;mso-position-horizontal-relative:char">
                      <v:fill o:detectmouseclick="t" color2="#757575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8111;top:8;width:1576;height:200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075,934" to="7421,9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2;top:1700;width:35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2;top:1024;width:35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757575" stroked="t" o:allowincell="f" style="position:absolute;left:6009;top:954;width:1998;height:90;mso-wrap-style:none;v-text-anchor:middle;rotation:90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4699;top:1016;width:1977;height:70;mso-wrap-style:none;v-text-anchor:middle;rotation:270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coordsize="201,1355" path="m36,0c0,144,51,271,96,405c102,422,119,434,126,450c197,611,118,483,186,585c191,620,201,655,201,690c201,765,193,840,186,915c173,1062,173,1019,126,1125c113,1154,114,1189,96,1215c76,1245,56,1275,36,1305c3,1355,42,1350,6,1350e" fillcolor="white" stroked="t" o:allowincell="f" style="position:absolute;left:4912;top:66;width:146;height:199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01,1355" path="m36,0c0,144,51,271,96,405c102,422,119,434,126,450c197,611,118,483,186,585c191,620,201,655,201,690c201,765,193,840,186,915c173,1062,173,1019,126,1125c113,1154,114,1189,96,1215c76,1245,56,1275,36,1305c3,1355,42,1350,6,1350e" fillcolor="white" stroked="t" o:allowincell="f" style="position:absolute;left:7985;top:11;width:146;height:1969;mso-wrap-style:none;v-text-anchor:middle;rotation:18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075,1994" to="7541,1994" stroked="t" o:allowincell="f" style="position:absolute;flip:x;mso-position-horizontal-relative:char">
                      <v:stroke color="#cc0066" weight="19080" joinstyle="miter" endcap="flat"/>
                      <v:fill o:detectmouseclick="t" on="false"/>
                      <w10:wrap type="none"/>
                    </v:line>
                    <v:line id="shape_0" from="7075,1249" to="7541,1249" stroked="t" o:allowincell="f" style="position:absolute;flip:x;mso-position-horizontal-relative:char">
                      <v:stroke color="#cc0066" weight="19080" joinstyle="miter" endcap="flat"/>
                      <v:fill o:detectmouseclick="t" on="false"/>
                      <w10:wrap type="none"/>
                    </v:line>
                    <v:line id="shape_0" from="7075,462" to="7541,462" stroked="t" o:allowincell="f" style="position:absolute;flip:x;mso-position-horizontal-relative:char">
                      <v:stroke color="#cc0066" weight="19080" joinstyle="miter" endcap="flat"/>
                      <v:fill o:detectmouseclick="t" on="false"/>
                      <w10:wrap type="none"/>
                    </v:line>
                    <v:line id="shape_0" from="7075,1092" to="7421,10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777" to="7421,7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619" to="7421,61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1402" to="7421,14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1555" to="7421,155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1709" to="7421,170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1862" to="7421,18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1989" to="7421,19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330" to="7421,3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2;top:258;width:35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75,202" to="7421,2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5,75" to="7421,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495;top:1991;width:2030;height:6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示数 ______ c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214;top:2;width:5045;height:2819">
                  <v:group id="shape_0" style="position:absolute;left:-214;top:2;width:5045;height:2054">
                    <v:group id="shape_0" style="position:absolute;left:637;top:140;width:4079;height:1768">
                      <v:rect id="shape_0" fillcolor="white" stroked="t" o:allowincell="f" style="position:absolute;left:637;top:140;width:4078;height:1767;mso-wrap-style:none;v-text-anchor:middle;mso-position-horizontal-relative:char">
                        <v:fill o:detectmouseclick="t" color2="#757575"/>
                        <v:stroke color="black" weight="9360" joinstyle="miter" endcap="flat"/>
                        <w10:wrap type="none"/>
                      </v:rect>
                      <v:line id="shape_0" from="637,1024" to="4715,10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75;top:727;width:3640;height:1198">
                      <v:group id="shape_0" style="position:absolute;left:1141;top:727;width:3446;height:736">
                        <v:group id="shape_0" style="position:absolute;left:1141;top:1024;width:3362;height:439">
                          <v:line id="shape_0" from="1141,1024" to="1141,146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09,1024" to="1309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7,1024" to="1477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5,1024" to="1645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3,1024" to="1813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1,1024" to="1981,135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50,1024" to="2150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8,1024" to="2318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6,1024" to="2486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4,1024" to="2654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2,1024" to="2822,146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991,1024" to="2991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9,1024" to="3159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7,1024" to="3327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95,1024" to="3495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63,1024" to="3663,135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832,1024" to="3832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0,1024" to="4000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8,1024" to="4168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36,1024" to="4336,124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4,1024" to="4504,146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25;top:727;width:3362;height:273">
                          <v:line id="shape_0" from="1225,727" to="1225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3,727" to="1393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1,727" to="1561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9,727" to="1729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7,727" to="1897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5,727" to="2065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4,727" to="2234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2,727" to="2402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0,727" to="2570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8,727" to="2738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6,727" to="2906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5,727" to="3075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43,727" to="3243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1,727" to="3411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9,727" to="3579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727" to="3747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6,727" to="3916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84,727" to="4084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2,727" to="4252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20,727" to="4420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8,727" to="4588,100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559;top:1441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6;top:1499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18;top:1441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38;top:1466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75;top:1453;width:358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coordsize="945,1248" path="m0,0l945,0l945,1248l0,1248e" fillcolor="white" stroked="t" o:allowincell="f" style="position:absolute;left:17;top:46;width:771;height:1998;mso-wrap-style:none;v-text-anchor:middle;mso-position-horizontal-relative:char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945,1248" path="m0,0l945,0l945,1248l0,1248e" fillcolor="white" stroked="t" o:allowincell="f" style="position:absolute;left:2912;top:2;width:1133;height:2012;flip:x;mso-wrap-style:none;v-text-anchor:middle;mso-position-horizontal-relative:char">
                      <v:fill o:detectmouseclick="t" color2="#757575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4011;top:8;width:819;height:200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957,743" to="3303,7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62;top:828;width:35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3;top:1598;width:35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#757575" stroked="t" o:allowincell="f" style="position:absolute;left:1891;top:954;width:1998;height:90;mso-wrap-style:none;v-text-anchor:middle;rotation:90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757575" stroked="t" o:allowincell="f" style="position:absolute;left:-213;top:1016;width:1977;height:70;mso-wrap-style:none;v-text-anchor:middle;rotation:270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coordsize="201,1355" path="m36,0c0,144,51,271,96,405c102,422,119,434,126,450c197,611,118,483,186,585c191,620,201,655,201,690c201,765,193,840,186,915c173,1062,173,1019,126,1125c113,1154,114,1189,96,1215c76,1245,56,1275,36,1305c3,1355,42,1350,6,1350e" fillcolor="white" stroked="t" o:allowincell="f" style="position:absolute;left:0;top:66;width:146;height:1989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201,1355" path="m36,0c0,144,51,271,96,405c102,422,119,434,126,450c197,611,118,483,186,585c191,620,201,655,201,690c201,765,193,840,186,915c173,1062,173,1019,126,1125c113,1154,114,1189,96,1215c76,1245,56,1275,36,1305c3,1355,42,1350,6,1350e" fillcolor="white" stroked="t" o:allowincell="f" style="position:absolute;left:3866;top:10;width:146;height:1968;mso-wrap-style:none;v-text-anchor:middle;rotation:180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957,1823" to="3423,1823" stroked="t" o:allowincell="f" style="position:absolute;flip:x;mso-position-horizontal-relative:char">
                      <v:stroke color="#cc0066" weight="19080" joinstyle="miter" endcap="flat"/>
                      <v:fill o:detectmouseclick="t" on="false"/>
                      <w10:wrap type="none"/>
                    </v:line>
                    <v:line id="shape_0" from="2957,1057" to="3423,1057" stroked="t" o:allowincell="f" style="position:absolute;flip:x;mso-position-horizontal-relative:char">
                      <v:stroke color="#cc0066" weight="19080" joinstyle="miter" endcap="flat"/>
                      <v:fill o:detectmouseclick="t" on="false"/>
                      <w10:wrap type="none"/>
                    </v:line>
                    <v:line id="shape_0" from="2957,270" to="3423,270" stroked="t" o:allowincell="f" style="position:absolute;flip:x;mso-position-horizontal-relative:char">
                      <v:stroke color="#cc0066" weight="19080" joinstyle="miter" endcap="flat"/>
                      <v:fill o:detectmouseclick="t" on="false"/>
                      <w10:wrap type="none"/>
                    </v:line>
                    <v:line id="shape_0" from="2957,900" to="3303,9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585" to="3303,5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428" to="3303,4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211" to="3303,12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364" to="3303,136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517" to="3303,151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670" to="3303,16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968" to="3303,19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138" to="3303,1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62;top:45;width:358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35;top:2213;width:2029;height:6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示数 ______ 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</w:rPr>
        <w:t>用螺旋测微器测量某一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体厚度时，示数如图甲所示，读数是</w:t>
      </w:r>
      <w:r>
        <w:rPr>
          <w:rFonts w:cs="宋体;SimSun" w:ascii="宋体;SimSun" w:hAnsi="宋体;SimSun"/>
        </w:rPr>
        <w:t>______mm</w:t>
      </w:r>
      <w:r>
        <w:rPr>
          <w:rFonts w:ascii="宋体;SimSun" w:hAnsi="宋体;SimSun" w:cs="宋体;SimSun"/>
        </w:rPr>
        <w:t>。</w:t>
      </w:r>
    </w:p>
    <w:p>
      <w:pPr>
        <w:pStyle w:val="42"/>
        <w:tabs>
          <w:tab w:val="clear" w:pos="360"/>
          <w:tab w:val="left" w:pos="420" w:leader="none"/>
        </w:tabs>
        <w:spacing w:lineRule="auto" w:line="360"/>
        <w:ind w:firstLine="15"/>
        <w:rPr/>
      </w:pPr>
      <w:r>
        <w:rPr>
          <w:rFonts w:ascii="宋体;SimSun" w:hAnsi="宋体;SimSun" w:cs="宋体;SimSun"/>
        </w:rPr>
        <w:t>用游标卡尺可以测量某些工件的外径。在测量时，示数如图乙所示，则读数分别为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mm</w:t>
      </w:r>
    </w:p>
    <w:p>
      <w:pPr>
        <w:pStyle w:val="42"/>
        <w:tabs>
          <w:tab w:val="clear" w:pos="360"/>
          <w:tab w:val="left" w:pos="420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305050</wp:posOffset>
                </wp:positionH>
                <wp:positionV relativeFrom="paragraph">
                  <wp:posOffset>139065</wp:posOffset>
                </wp:positionV>
                <wp:extent cx="3463925" cy="1165860"/>
                <wp:effectExtent l="5715" t="5080" r="508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1166040"/>
                          <a:chOff x="0" y="0"/>
                          <a:chExt cx="3463920" cy="1166040"/>
                        </a:xfrm>
                      </wpg:grpSpPr>
                      <wps:wsp>
                        <wps:cNvSpPr txBox="1"/>
                        <wps:spPr>
                          <a:xfrm>
                            <a:off x="938520" y="880200"/>
                            <a:ext cx="51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491400"/>
                            <a:ext cx="13215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914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914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4914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49140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491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49140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666720"/>
                            <a:ext cx="2667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66720"/>
                            <a:ext cx="4946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666720"/>
                            <a:ext cx="2667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920"/>
                            <a:ext cx="32770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793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3441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1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800" y="2793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80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6080" y="3441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08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7080" y="2793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408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41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44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6440" y="2793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44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3441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9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2793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3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64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34416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93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264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73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1360" y="4089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080" y="2793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7280"/>
                            <a:ext cx="27576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12320"/>
                            <a:ext cx="3142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107280"/>
                            <a:ext cx="34920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880" y="107280"/>
                            <a:ext cx="3160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06560"/>
                            <a:ext cx="183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106560"/>
                            <a:ext cx="18360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1760" y="0"/>
                            <a:ext cx="542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137160"/>
                            <a:ext cx="544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622800"/>
                            <a:ext cx="6681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游标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5pt;margin-top:10.95pt;width:272.75pt;height:91.8pt" coordorigin="3630,219" coordsize="5455,1836">
                <v:shape id="shape_0" stroked="f" o:allowincell="f" style="position:absolute;left:5108;top:1605;width:813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72;top:993;width:2080;height:62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1,993" to="4821,13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02,993" to="4902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82,993" to="4982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63,993" to="5063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44,993" to="5144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25,993" to="5225,12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20,993" to="5320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6,993" to="5386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82,993" to="5482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47,993" to="5547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8,993" to="5628,13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09,993" to="5709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9,993" to="5789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70,993" to="5870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51,993" to="5951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32,993" to="6032,12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12,993" to="6112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93,993" to="6193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74,993" to="6274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54,993" to="6354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35,993" to="6435,13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62;top:1269;width:41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5;top:1269;width:778;height:2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5;top:1269;width:419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30;top:274;width:5160;height:793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46,659" to="384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31,863" to="393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015,863" to="401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01,863" to="410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86,863" to="418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270,761" to="427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356,863" to="435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41,863" to="444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526,863" to="452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10,863" to="461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96,659" to="469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81,863" to="478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65,863" to="486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951,863" to="495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6,863" to="503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20,761" to="512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05,863" to="520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91,863" to="529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75,863" to="537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60,863" to="546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531,659" to="553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30,863" to="563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15,863" to="571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01,863" to="580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86,863" to="588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70,761" to="597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55,863" to="605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1,863" to="614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25,863" to="622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10,863" to="631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96,659" to="639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0,863" to="648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65,863" to="656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51,863" to="665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35,863" to="673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20,761" to="682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05,863" to="690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91,863" to="699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75,863" to="707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60,863" to="716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46,659" to="724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30,863" to="733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15,863" to="741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01,863" to="7501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4,863" to="7584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70,761" to="767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55,863" to="775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39,863" to="7839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25,863" to="7925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10,863" to="8010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096,659" to="8096,106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1;top:388;width:433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396;width:494;height: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388;width:549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3;top:388;width:497;height: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5;top:387;width:288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5;top:387;width:288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31;top:219;width:853;height:1049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8018;top:435;width:857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主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200;width:1051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游标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9130</wp:posOffset>
                </wp:positionH>
                <wp:positionV relativeFrom="paragraph">
                  <wp:posOffset>110490</wp:posOffset>
                </wp:positionV>
                <wp:extent cx="1706880" cy="1305560"/>
                <wp:effectExtent l="5715" t="5715" r="4445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305720"/>
                          <a:chOff x="0" y="0"/>
                          <a:chExt cx="1706760" cy="1305720"/>
                        </a:xfrm>
                      </wpg:grpSpPr>
                      <wps:wsp>
                        <wps:cNvSpPr/>
                        <wps:spPr>
                          <a:xfrm>
                            <a:off x="1083960" y="34200"/>
                            <a:ext cx="62280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953280"/>
                            <a:ext cx="551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175320"/>
                            <a:ext cx="111888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511200"/>
                            <a:ext cx="1099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" y="51948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60" y="519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5194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200" y="4032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4032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686520"/>
                            <a:ext cx="2088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640"/>
                            <a:ext cx="448920" cy="8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8600" y="448200"/>
                            <a:ext cx="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760" y="448200"/>
                            <a:ext cx="0" cy="15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4489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72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04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096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572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345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160" y="59256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60120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3480" y="55080"/>
                            <a:ext cx="972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1248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945" y="1248"/>
                                </a:lnTo>
                                <a:lnTo>
                                  <a:pt x="0" y="12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9309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87552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8204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76572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7106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6552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6008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5454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920" y="490320"/>
                            <a:ext cx="35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43488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3798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3250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2700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214560"/>
                            <a:ext cx="36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1602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1047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496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800" y="42624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6560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684000"/>
                            <a:ext cx="2088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876960"/>
                            <a:ext cx="4579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5817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8.7pt;width:134.4pt;height:102.8pt" coordorigin="1038,174" coordsize="2688,2056">
                <v:rect id="shape_0" fillcolor="white" stroked="t" o:allowincell="f" style="position:absolute;left:2745;top:228;width:980;height:103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1732;top:1675;width:867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45;top:450;width:1761;height:108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45,979" to="3475,99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51,992" to="1851,126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05,992" to="2005,11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59,992" to="2159,112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28,809" to="1928,9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36,809" to="2236,97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0;top:1255;width:328;height: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45,1248" path="m0,0l945,0l945,1248l0,1248e" fillcolor="white" stroked="t" o:allowincell="f" style="position:absolute;left:1038;top:315;width:706;height:135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236,881" to="2236,10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90,880" to="2390,106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544,881" to="2544,10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98,881" to="2698,10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52,881" to="2852,10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05,881" to="3005,10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59,880" to="3159,1120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3313,881" to="3313,10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59,718" to="2159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13,718" to="2313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67,718" to="2467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21,718" to="2621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75,718" to="2775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29,718" to="2929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2,718" to="3082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36,718" to="3236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90,718" to="3390,86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1;top:1107;width:32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1;top:1121;width:32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45,1248" path="m0,0l945,0l945,1248l0,1248e" fillcolor="white" stroked="t" o:allowincell="f" style="position:absolute;left:2083;top:261;width:1531;height:1448;flip:x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085,1640" to="2469,164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1553" to="2469,155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1466" to="2469,146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1380" to="2661,13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1293" to="2469,129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1206" to="2469,12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1120" to="2469,11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1033" to="2469,103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71,946" to="2629,94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085,859" to="2469,8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772" to="2469,7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686" to="2469,68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599" to="2469,59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512" to="2661,5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426" to="2469,4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339" to="2469,3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85,252" to="2469,25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5;top:845;width:32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8;top:435;width:32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5;top:1251;width:328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05;top:1555;width:720;height:231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784;top:174;width:915;height:294;mso-wrap-style:none;v-text-anchor:middle;mso-position-horizontal-relative:pag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42"/>
        <w:tabs>
          <w:tab w:val="clear" w:pos="360"/>
          <w:tab w:val="left" w:pos="420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42"/>
        <w:tabs>
          <w:tab w:val="clear" w:pos="360"/>
          <w:tab w:val="left" w:pos="420" w:leader="none"/>
        </w:tabs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螺旋测微器测一金属丝的直径，示数如图所示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由图可读出金属丝的直径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现用游标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度的卡尺的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填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测脚，测定某圆筒的内径，卡尺上的示数如图，可读出圆筒的内径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847975" cy="1695450"/>
                <wp:effectExtent l="0" t="0" r="5080" b="1905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695600"/>
                          <a:chOff x="0" y="0"/>
                          <a:chExt cx="2847960" cy="1695600"/>
                        </a:xfrm>
                      </wpg:grpSpPr>
                      <wpg:grpSp>
                        <wpg:cNvGrpSpPr/>
                        <wpg:grpSpPr>
                          <a:xfrm>
                            <a:off x="123840" y="99000"/>
                            <a:ext cx="2724120" cy="159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4120" cy="159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24120" cy="15962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21440" y="869400"/>
                                  <a:ext cx="38412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1440" y="869400"/>
                                  <a:ext cx="44784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720" y="0"/>
                                  <a:ext cx="1296720" cy="3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5840" y="171360"/>
                                    <a:ext cx="102240" cy="8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532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53640"/>
                                      <a:ext cx="30600" cy="306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6720" cy="33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8" h="1376">
                                        <a:moveTo>
                                          <a:pt x="351" y="0"/>
                                        </a:moveTo>
                                        <a:lnTo>
                                          <a:pt x="0" y="1101"/>
                                        </a:lnTo>
                                        <a:lnTo>
                                          <a:pt x="0" y="1376"/>
                                        </a:lnTo>
                                        <a:lnTo>
                                          <a:pt x="5318" y="1371"/>
                                        </a:lnTo>
                                        <a:lnTo>
                                          <a:pt x="5318" y="1056"/>
                                        </a:lnTo>
                                        <a:lnTo>
                                          <a:pt x="218" y="1060"/>
                                        </a:lnTo>
                                        <a:lnTo>
                                          <a:pt x="218" y="872"/>
                                        </a:lnTo>
                                        <a:lnTo>
                                          <a:pt x="351" y="872"/>
                                        </a:lnTo>
                                        <a:lnTo>
                                          <a:pt x="351" y="3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8f8f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98600" y="410400"/>
                                  <a:ext cx="22255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8" h="336">
                                      <a:moveTo>
                                        <a:pt x="0" y="7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9125" y="336"/>
                                      </a:lnTo>
                                      <a:lnTo>
                                        <a:pt x="9128" y="255"/>
                                      </a:lnTo>
                                      <a:lnTo>
                                        <a:pt x="8453" y="0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711360"/>
                                  <a:ext cx="99000" cy="990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572040"/>
                                  <a:ext cx="117792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60" h="2655">
                                      <a:moveTo>
                                        <a:pt x="200" y="0"/>
                                      </a:moveTo>
                                      <a:lnTo>
                                        <a:pt x="200" y="780"/>
                                      </a:lnTo>
                                      <a:lnTo>
                                        <a:pt x="0" y="780"/>
                                      </a:lnTo>
                                      <a:lnTo>
                                        <a:pt x="0" y="2655"/>
                                      </a:lnTo>
                                      <a:lnTo>
                                        <a:pt x="495" y="2435"/>
                                      </a:lnTo>
                                      <a:lnTo>
                                        <a:pt x="1185" y="780"/>
                                      </a:lnTo>
                                      <a:lnTo>
                                        <a:pt x="9660" y="780"/>
                                      </a:lnTo>
                                      <a:lnTo>
                                        <a:pt x="9660" y="0"/>
                                      </a:lnTo>
                                      <a:lnTo>
                                        <a:pt x="2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a8a8a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9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5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31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024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184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04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5853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120" y="5853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2496240" cy="121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89" h="3987">
                                      <a:moveTo>
                                        <a:pt x="0" y="1092"/>
                                      </a:moveTo>
                                      <a:lnTo>
                                        <a:pt x="0" y="2377"/>
                                      </a:lnTo>
                                      <a:lnTo>
                                        <a:pt x="437" y="3871"/>
                                      </a:lnTo>
                                      <a:lnTo>
                                        <a:pt x="643" y="3987"/>
                                      </a:lnTo>
                                      <a:lnTo>
                                        <a:pt x="643" y="2498"/>
                                      </a:lnTo>
                                      <a:lnTo>
                                        <a:pt x="488" y="2498"/>
                                      </a:lnTo>
                                      <a:lnTo>
                                        <a:pt x="485" y="1774"/>
                                      </a:lnTo>
                                      <a:lnTo>
                                        <a:pt x="694" y="1779"/>
                                      </a:lnTo>
                                      <a:lnTo>
                                        <a:pt x="750" y="1892"/>
                                      </a:lnTo>
                                      <a:lnTo>
                                        <a:pt x="8189" y="1895"/>
                                      </a:lnTo>
                                      <a:lnTo>
                                        <a:pt x="8189" y="1045"/>
                                      </a:lnTo>
                                      <a:lnTo>
                                        <a:pt x="798" y="1044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61" y="703"/>
                                      </a:lnTo>
                                      <a:lnTo>
                                        <a:pt x="450" y="703"/>
                                      </a:lnTo>
                                      <a:lnTo>
                                        <a:pt x="450" y="1092"/>
                                      </a:lnTo>
                                      <a:lnTo>
                                        <a:pt x="0" y="109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8f8f8"/>
                                    </a:gs>
                                    <a:gs pos="100000">
                                      <a:srgbClr val="a3a3a3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2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8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4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00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6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5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72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13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5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9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5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48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44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76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8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4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08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6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72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8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4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08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80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0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56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5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16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87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3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9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5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516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7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3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9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5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316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7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70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86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02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88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34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50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66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82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988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148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7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3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66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824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98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14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30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46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624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78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94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10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26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424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584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81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97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136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296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42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58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74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90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060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22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38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540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77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9320" y="486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09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25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41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5720" y="5144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7320" y="4597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720" y="793800"/>
                                  <a:ext cx="1158840" cy="799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120024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120456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040" y="120456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120" y="120456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120456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20456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118296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1204560"/>
                                  <a:ext cx="72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1204560"/>
                                  <a:ext cx="72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120456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8200" y="33552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2480" y="335520"/>
                                  <a:ext cx="63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8360" y="332280"/>
                                  <a:ext cx="63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33552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8920" y="332280"/>
                                  <a:ext cx="6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332280"/>
                                  <a:ext cx="63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160" y="33732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332280"/>
                                  <a:ext cx="63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332280"/>
                                  <a:ext cx="6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7360" y="337320"/>
                                  <a:ext cx="1281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33336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7960" y="619200"/>
                                  <a:ext cx="6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9720" y="615240"/>
                                  <a:ext cx="6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615240"/>
                                  <a:ext cx="6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1760" y="615240"/>
                                  <a:ext cx="6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62028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6480" y="617400"/>
                                  <a:ext cx="63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4040" y="62028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0" y="62028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560" y="615240"/>
                                  <a:ext cx="633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080" y="62028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080" y="62028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2760" y="138744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9520" y="1405800"/>
                                  <a:ext cx="6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2960" y="1405800"/>
                                  <a:ext cx="640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7680" y="86688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3160" y="840240"/>
                                  <a:ext cx="6408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3320" y="1199520"/>
                                <a:ext cx="72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119448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916200"/>
                              <a:ext cx="894600" cy="28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96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936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160" y="712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12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24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40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0" y="14040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4600" y="7128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5760" y="1198800"/>
                              <a:ext cx="115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8760" y="0"/>
                            <a:ext cx="380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pt;width:224.25pt;height:133.5pt" coordorigin="3600,72" coordsize="4485,2670">
                <v:group id="shape_0" style="position:absolute;left:3795;top:228;width:4290;height:2514">
                  <v:group id="shape_0" style="position:absolute;left:3795;top:228;width:4290;height:2514">
                    <v:group id="shape_0" style="position:absolute;left:3795;top:228;width:4290;height:2514">
                      <v:line id="shape_0" from="4931,1597" to="5535,23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1,1597" to="5635,21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207;top:228;width:2042;height:529">
                        <v:group id="shape_0" style="position:absolute;left:5366;top:498;width:161;height:132">
                          <v:rect id="shape_0" fillcolor="#757575" stroked="t" o:allowincell="f" style="position:absolute;left:5366;top:498;width:160;height:83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5419;top:582;width:47;height:47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coordsize="5318,1376" path="m351,0l0,1101l0,1376l5318,1371l5318,1056l218,1060l218,872l351,872l351,36e" fillcolor="#f8f8f8" stroked="t" o:allowincell="f" style="position:absolute;left:4207;top:228;width:2041;height:528;mso-wrap-style:none;v-text-anchor:middle">
                          <v:fill o:detectmouseclick="t" type="solid" color2="#070707"/>
                          <v:stroke color="black" weight="9360" joinstyle="round" endcap="flat"/>
                          <w10:wrap type="none"/>
                        </v:shape>
                      </v:group>
                      <v:shape id="shape_0" coordsize="9128,336" path="m0,7l0,336l9125,336l9128,255l8453,0l0,7xe" fillcolor="#eaeaea" stroked="t" o:allowincell="f" style="position:absolute;left:4580;top:874;width:3504;height:83;mso-wrap-style:none;v-text-anchor:middle">
                        <v:fill o:detectmouseclick="t" type="solid" color2="#151515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5979;top:1348;width:155;height:155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oval>
                      <v:shape id="shape_0" coordsize="9660,2655" path="m200,0l200,780l0,780l0,2655l495,2435l1185,780l9660,780l9660,0l200,0xe" fillcolor="white" stroked="t" o:allowincell="f" style="position:absolute;left:4482;top:1129;width:1854;height:1014;mso-wrap-style:none;v-text-anchor:middle">
                        <v:fill o:detectmouseclick="t" color2="#a8a8a8"/>
                        <v:stroke color="black" weight="9360" joinstyle="round" endcap="flat"/>
                        <w10:wrap type="none"/>
                      </v:shape>
                      <v:line id="shape_0" from="4558,1150" to="4558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150" to="4591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5,1150" to="4625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8,1150" to="4658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2,1150" to="4692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5,1150" to="4725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8,1150" to="4758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2,1150" to="4792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5,1150" to="4825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150" to="4859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2,1150" to="4892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1150" to="4925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9,1150" to="4959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2,1150" to="4992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6,1150" to="5026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9,1150" to="5059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2,1150" to="5092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6,1150" to="5126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9,1150" to="5159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3,1150" to="5193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6,1150" to="5226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9,1150" to="5259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3,1150" to="5293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6,1150" to="5326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0,1150" to="5360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3,1150" to="5393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6,1150" to="5426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0,1150" to="5460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3,1150" to="5493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7,1150" to="5527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1150" to="5560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3,1150" to="5593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7,1150" to="5627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0,1150" to="5660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4,1150" to="5694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7,1150" to="5727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1150" to="5760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4,1150" to="5794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7,1150" to="5827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1,1150" to="5861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4,1150" to="5894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7,1150" to="5927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1,1150" to="5961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4,1150" to="5994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8,1150" to="6028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1,1150" to="6061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4,1150" to="6094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8,1150" to="6128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1,1150" to="6161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5,1150" to="6195,1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8,1150" to="6228,12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8189,3987" path="m0,1092l0,2377l437,3871l643,3987l643,2498l488,2498l485,1774l694,1779l750,1892l8189,1895l8189,1045l798,1044l361,0l361,703l450,703l450,1092l0,1092xe" fillcolor="#f8f8f8" stroked="t" o:allowincell="f" style="position:absolute;left:3795;top:232;width:3930;height:1912;mso-wrap-style:none;v-text-anchor:middle">
                        <v:fill o:detectmouseclick="t" color2="#a3a3a3"/>
                        <v:stroke color="black" weight="9360" joinstyle="round" endcap="flat"/>
                        <w10:wrap type="none"/>
                      </v:shape>
                      <v:line id="shape_0" from="4178,952" to="417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2,1038" to="421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1038" to="424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0,1038" to="428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4,1038" to="431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8,994" to="4348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2,1038" to="438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7,1038" to="441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1,1038" to="445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5,1038" to="4485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9,952" to="4519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3,1038" to="455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7,1038" to="458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1,1038" to="462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5,1038" to="4655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994" to="4689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3,1038" to="472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7,1038" to="475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1,1038" to="479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1038" to="482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952" to="486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4,1038" to="489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8,1038" to="492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2,1038" to="496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6,1038" to="499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0,994" to="5030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4,1038" to="506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8,1038" to="509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2,1038" to="513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6,1038" to="516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0,952" to="520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4,1038" to="523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9,1038" to="5269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3,1038" to="530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7,1038" to="533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1,994" to="5371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5,1038" to="5405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9,1038" to="5439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3,1038" to="547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7,1038" to="550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1,952" to="554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5,1038" to="5575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9,1038" to="5609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3,1038" to="564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8,1038" to="567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2,994" to="5712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6,1038" to="574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1038" to="578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4,1038" to="581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8,1038" to="584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2,952" to="588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6,1038" to="591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0,1038" to="595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4,1038" to="598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8,1038" to="601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52,994" to="6052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6,1038" to="608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1,1038" to="612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5,1038" to="6155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9,1038" to="6189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3,952" to="622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7,1038" to="625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1,1038" to="629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5,1038" to="6325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59,1038" to="6359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994" to="6393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7,1038" to="642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1,1038" to="646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5,1038" to="6495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0,1038" to="653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4,952" to="656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1038" to="659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2,1038" to="663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6,1038" to="666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0,1038" to="670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4,994" to="6734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8,1038" to="676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2,1038" to="680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6,1038" to="683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0,1038" to="687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4,952" to="690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8,1038" to="693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3,1038" to="697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7,1038" to="700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1038" to="704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994" to="7075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9,1038" to="7109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3,1038" to="714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7,1038" to="717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1,1038" to="7211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5,952" to="7245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9,1038" to="7279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3,1038" to="7313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7,1038" to="7347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2,1038" to="738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6,994" to="7416,11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0,1038" to="7450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4,1038" to="7484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8,1038" to="7518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2,1038" to="7552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6,952" to="7586,11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40;top:1478;width:1824;height:1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48,2118" to="5848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5,2125" to="5935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4,2125" to="6014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1,2125" to="6101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7,2125" to="6187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0,2125" to="6280,2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2,2091" to="6432,2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9,2125" to="6579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6,2125" to="6666,2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4,2125" to="6744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501;top:756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4;top:756;width:9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25;top:751;width: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69;top:756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03;top:751;width:1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9;top:751;width: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53;top:759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70;top:751;width: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4;top:751;width:1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23;top:759;width:201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81;top:753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20;top:1203;width:1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19;top:1197;width:1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4;top:1197;width:1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53;top:1197;width:1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0;top:1205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64;top:1200;width: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18;top:1205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4;top:1205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48;top:1197;width: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22;top:1205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92;top:1205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31;top:2413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51;top:2442;width:1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50;top:2442;width:100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4;top:1593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9;top:1551;width:10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67,2117" to="6367,2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1,2109" to="6501,2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1;top:1671;width:1408;height:443">
                    <v:line id="shape_0" from="5641,1892" to="5641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1671" to="5729,2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7,1892" to="5817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5,1892" to="5905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1892" to="5993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1892" to="6081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9,1783" to="6169,21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7,1892" to="6257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5,1892" to="6345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3,1892" to="6433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2,1892" to="6522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0,1671" to="6610,2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8,1892" to="6698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6,1892" to="6786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4,1892" to="6874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2,1892" to="6962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0,1783" to="7050,21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05,2116" to="7329,2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75;top:72;width: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457325" cy="138684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66825" cy="1236980"/>
                                  <wp:effectExtent l="0" t="0" r="0" b="0"/>
                                  <wp:docPr id="4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9.2pt;mso-wrap-distance-left:9.05pt;mso-wrap-distance-right:9.05pt;mso-wrap-distance-top:0pt;mso-wrap-distance-bottom:0pt;margin-top:3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66825" cy="1236980"/>
                            <wp:effectExtent l="0" t="0" r="0" b="0"/>
                            <wp:docPr id="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4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525</wp:posOffset>
              </wp:positionH>
              <wp:positionV relativeFrom="page">
                <wp:posOffset>10144125</wp:posOffset>
              </wp:positionV>
              <wp:extent cx="7541260" cy="191135"/>
              <wp:effectExtent l="0" t="5080" r="0" b="0"/>
              <wp:wrapNone/>
              <wp:docPr id="45" name="组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1280" cy="191160"/>
                        <a:chOff x="0" y="0"/>
                        <a:chExt cx="7541280" cy="191160"/>
                      </a:xfrm>
                    </wpg:grpSpPr>
                    <wps:wsp>
                      <wps:cNvSpPr txBox="1"/>
                      <wps:spPr>
                        <a:xfrm>
                          <a:off x="664668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lang w:bidi="ar-SA"/>
                              </w:rPr>
                              <w:t>- 6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128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6079320" y="-9947880"/>
                            <a:ext cx="776160" cy="147240"/>
                          </a:xfrm>
                          <a:prstGeom prst="bentConnector3">
                            <a:avLst>
                              <a:gd name="adj1" fmla="val 49976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85800" y="-9947880"/>
                            <a:ext cx="6766560" cy="14724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 33" style="position:absolute;margin-left:0.75pt;margin-top:798.75pt;width:593.8pt;height:15.05pt" coordorigin="15,15975" coordsize="11876,301">
              <v:shape id="shape_0" stroked="f" o:allowincell="f" style="position:absolute;left:10482;top:15988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lang w:bidi="ar-SA"/>
                        </w:rPr>
                        <w:t>- 6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75;width:11876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9591;top:310;width:1220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5;top:310;width:10655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正文文本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14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7:00Z</dcterms:created>
  <dc:creator>学科网(Zxxk.Com)</dc:creator>
  <dc:description/>
  <cp:keywords>试卷、教案、课件、论文、素材</cp:keywords>
  <dc:language>en-US</dc:language>
  <cp:lastModifiedBy>PC</cp:lastModifiedBy>
  <dcterms:modified xsi:type="dcterms:W3CDTF">2019-10-09T23:30:00Z</dcterms:modified>
  <cp:revision>8</cp:revision>
  <dc:subject>2013年高考物理 考前预测核心考点专项突破《螺旋测微器》.doc</dc:subject>
  <dc:title>2013年高考物理 考前预测核心考点专项突破《螺旋测微器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