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/>
          <w:sz w:val="28"/>
          <w:szCs w:val="28"/>
          <w:lang w:val="en-US" w:eastAsia="zh-CN"/>
        </w:rPr>
        <w:t>高一数学午间练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一、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0" w:name="topic_1a14e4f6-83a7-4bc6-90ab-bac2cc4911"/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62125" cy="19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幂函数，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9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0255" cy="19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97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2795" cy="395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690" cy="197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3085" cy="1974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3100" cy="197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</w:t>
      </w:r>
      <w:bookmarkEnd w:id="0"/>
      <w:r>
        <w:rPr/>
        <w:drawing>
          <wp:inline distT="0" distB="0" distL="0" distR="0">
            <wp:extent cx="243205" cy="1974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恒大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恒小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无法判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1" w:name="topic_85f5998d-c154-42eb-86b2-52bda8f52a"/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0" cy="395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6610" cy="1974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下列各式正确的是</w:t>
      </w:r>
      <w:bookmarkEnd w:id="1"/>
      <w:r>
        <w:rPr/>
        <w:drawing>
          <wp:inline distT="0" distB="0" distL="0" distR="0">
            <wp:extent cx="243205" cy="1974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i w:val="false"/>
          <w:i w:val="false"/>
        </w:rPr>
      </w:pPr>
      <w:r>
        <w:rPr/>
        <w:drawing>
          <wp:inline distT="0" distB="0" distL="0" distR="0">
            <wp:extent cx="1859915" cy="3956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859915" cy="3956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859915" cy="3956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i w:val="false"/>
        </w:rPr>
        <w:drawing>
          <wp:inline distT="0" distB="0" distL="0" distR="0">
            <wp:extent cx="1860550" cy="395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8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二、不定项选择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2" w:name="topic_ad944a9c-abb7-48c6-81ab-2b1f56bbe4"/>
      <w:r>
        <w:rPr>
          <w:rFonts w:ascii="宋体" w:hAnsi="宋体" w:cs="宋体"/>
          <w:kern w:val="0"/>
          <w:szCs w:val="21"/>
        </w:rPr>
        <w:t>下列命题中是真命题的有</w:t>
      </w:r>
      <w:bookmarkEnd w:id="2"/>
      <w:r>
        <w:rPr/>
        <w:drawing>
          <wp:inline distT="0" distB="0" distL="0" distR="0">
            <wp:extent cx="243205" cy="1974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幂函数的图象都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1180" cy="1974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/>
        <w:drawing>
          <wp:inline distT="0" distB="0" distL="0" distR="0">
            <wp:extent cx="551180" cy="1974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幂函数的图象不可能过第四象限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0550" cy="1974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160" cy="1974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增函数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0550" cy="1974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160" cy="19748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第一象限内函数值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值的增大而减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三、填空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bookmarkStart w:id="3" w:name="topic_4fa41e15-d553-4048-a895-6795c06938"/>
      <w:r>
        <w:rPr>
          <w:rFonts w:ascii="宋体" w:hAnsi="宋体" w:cs="宋体"/>
          <w:kern w:val="0"/>
          <w:szCs w:val="21"/>
        </w:rPr>
        <w:t>若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0665" cy="1974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3956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80695" cy="1974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黑体" w:hAnsi="黑体" w:cs="黑体" w:eastAsia="黑体"/>
          <w:b w:val="false"/>
          <w:sz w:val="21"/>
        </w:rPr>
        <w:t>四、解答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已知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5415" cy="3956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9748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1405" cy="19748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3270" cy="3498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1335" cy="34988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34988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分别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设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9755" cy="34988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34988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必要不充分条件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Fonts w:ascii="宋体" w:hAnsi="宋体" w:cs="宋体"/>
          <w:kern w:val="0"/>
          <w:szCs w:val="21"/>
        </w:rPr>
        <w:t>【解答】解：由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62125" cy="2965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幂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1385" cy="29654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29654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91185" cy="29654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29654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7380" cy="29654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29654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0255" cy="2965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29654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2795" cy="3956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29654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递增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260" cy="29654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3085" cy="29654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15" cy="29654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9695" cy="29654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1385" cy="29654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</w:p>
    <w:p>
      <w:pPr>
        <w:pStyle w:val="Mso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解：因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5486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44894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增函数，</w:t>
      </w:r>
    </w:p>
    <w:p>
      <w:pPr>
        <w:pStyle w:val="Mso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99060" cy="4489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80" r="-3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99060" cy="44894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80" r="-3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99060" cy="4489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80" r="-3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1080" cy="5486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MsoPlainText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4185" cy="54864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选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040" cy="29654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29654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选项，幂函数的图象不可能出现在第四象限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选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29654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29654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整个定义域内不是增函数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选项，由幂函数的性质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29654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29654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第一象限内函数值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值的增大而减小，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  <w:br/>
      </w:r>
      <w:r>
        <w:rPr>
          <w:rFonts w:ascii="宋体" w:hAnsi="宋体" w:cs="宋体"/>
          <w:kern w:val="0"/>
          <w:szCs w:val="21"/>
        </w:rPr>
        <w:t>解：函数为幂函数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29654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2965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幂函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310" cy="29654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2965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39560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31900" cy="39560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29654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2455" cy="29654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3450" cy="29654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3785" cy="29654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5415" cy="39560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幂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5660" cy="29654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39560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3560" cy="3956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满足题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39560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5000" cy="39560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29654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不符合条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3560" cy="39560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9654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29654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6415" cy="29654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8065" cy="29654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充分不必要条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0510" cy="29654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1705" cy="39560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2475" cy="29654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，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29654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even" r:id="rId101"/>
      <w:footerReference w:type="default" r:id="rId102"/>
      <w:type w:val="nextPage"/>
      <w:pgSz w:w="10376" w:h="14685"/>
      <w:pgMar w:left="1080" w:right="1080" w:gutter="0" w:header="0" w:top="873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MsoPlainText">
    <w:name w:val="MsoPlain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image" Target="media/image37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5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2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22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24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2.png"/><Relationship Id="rId86" Type="http://schemas.openxmlformats.org/officeDocument/2006/relationships/image" Target="media/image74.png"/><Relationship Id="rId87" Type="http://schemas.openxmlformats.org/officeDocument/2006/relationships/image" Target="media/image44.png"/><Relationship Id="rId88" Type="http://schemas.openxmlformats.org/officeDocument/2006/relationships/image" Target="media/image73.png"/><Relationship Id="rId89" Type="http://schemas.openxmlformats.org/officeDocument/2006/relationships/image" Target="media/image75.png"/><Relationship Id="rId90" Type="http://schemas.openxmlformats.org/officeDocument/2006/relationships/image" Target="media/image44.png"/><Relationship Id="rId91" Type="http://schemas.openxmlformats.org/officeDocument/2006/relationships/image" Target="media/image74.png"/><Relationship Id="rId92" Type="http://schemas.openxmlformats.org/officeDocument/2006/relationships/image" Target="media/image72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hengzheng</cp:lastModifiedBy>
  <dcterms:modified xsi:type="dcterms:W3CDTF">2021-01-02T16:29:34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