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录音稿</w:t>
      </w:r>
      <w:r>
        <w:rPr>
          <w:rFonts w:ascii="Times New Roman" w:hAnsi="Times New Roman" w:cs="Times New Roman" w:eastAsia="Times New Roman"/>
          <w:sz w:val="21"/>
          <w:szCs w:val="21"/>
        </w:rPr>
        <w:t xml:space="preserve"> </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Text 1)</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 Excuse me, can we leave our backpack and suitcase here?</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 OK. That’s 4 dollars for the suitcase and 3 dollars for the backpack.</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 Fine, thanks. We’ll come and get them around 2 this afternoon.</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Text 2) </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 It’s a beautiful day! Why don’t we go to the beach?</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 OK. We could drive but let’s walk. We need the exercise.</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 Maybe we should try cycling there.</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 That sounds great.</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Text 3)</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 Chris, have you heard about Jane’s leaving?</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 Really? How do you know that?</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 She told me. Actually, I’m not as surprised as you are. I don’t think she is happy here.</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Text 4)</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Why don’t we call the waiter over to order something for dessert?</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I really shouldn’t. I am supposed to be on a diet. But I’ll have a little ice cream if they have any.</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Text 5) </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David, I won’t be able to meet you in the afternoon. I have to take my car to the repair shop.</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That’s OK. That way I’ll have time to see my doctor after visiting a customer.</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Text 6)</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 You know, I’ve never seen the pictures you took of New York.</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 No? Didn’t I s</w:t>
      </w:r>
      <w:r>
        <w:rPr>
          <w:rFonts w:eastAsia="宋体" w:cs="Times New Roman" w:ascii="Times New Roman" w:hAnsi="Times New Roman"/>
          <w:sz w:val="21"/>
          <w:szCs w:val="21"/>
        </w:rPr>
        <w:drawing>
          <wp:inline distT="0" distB="0" distL="0" distR="0">
            <wp:extent cx="253365" cy="253365"/>
            <wp:effectExtent l="0" t="0" r="0" b="0"/>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rcRect l="-151" t="-199" r="-151" b="-199"/>
                    <a:stretch>
                      <a:fillRect/>
                    </a:stretch>
                  </pic:blipFill>
                  <pic:spPr bwMode="auto">
                    <a:xfrm>
                      <a:off x="0" y="0"/>
                      <a:ext cx="253365" cy="253365"/>
                    </a:xfrm>
                    <a:prstGeom prst="rect">
                      <a:avLst/>
                    </a:prstGeom>
                  </pic:spPr>
                </pic:pic>
              </a:graphicData>
            </a:graphic>
          </wp:inline>
        </w:drawing>
      </w:r>
      <w:r>
        <w:rPr>
          <w:rFonts w:eastAsia="宋体" w:cs="Times New Roman" w:ascii="Times New Roman" w:hAnsi="Times New Roman"/>
          <w:sz w:val="21"/>
          <w:szCs w:val="21"/>
        </w:rPr>
        <w:t xml:space="preserve">how them to you after I got back? Well, I have them with me. Look at this one. </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 Fantastic. Where was this taken?</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 From the top of the World Trade Center. Did you know the Statue of Liberty was designed by a Frenchman?</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 Uh-huh. Bartholdi. It was given to the United States by France on the 100th birthday of the U.S. independence.</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 You know a lot about history.</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 History is my favorite subject — after music, that is!</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 Oh, I thought you like math best! Well, let’s look at another one.</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Text 7) </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What do you usually have for breakfast?</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Nothing much. My mum makes breakfast at seven o’clock and that’s too early for me! I usually get a cake or something on my way to school.</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And then you have French fries or hamburgers for lunch?</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Yes, nearly every day. I love them!</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They’re not very good for you, are they? I usually eat a lot of salad for lunch. It’s healthy. And I drink lots of water. It’s better than juice.</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I don’t like salad very much, and I don’t like water. And I think tea and coffee taste horrible. I prefer lemonade. And I love sweets too. But I don’t like ice cream very much. It brings a pain in my teeth.</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Text 8) </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 Hi, Maggie. I haven’t seen you for a long time. Did you do anything nice over the summer?</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 Bruce and I went on an amazing vacation to Malta, which is a small island in the Mediterranean.</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 Sounds great!</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 Our hotel was only a short distance from the beach. The beach itself, which was small, was not good enough for swimming. However, the boats at the harbor were brightly painted and they were really beautiful. The home-cooked food was fresh and absolutely delicious.</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 You’re making me hungry!</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 We also explored the whole island, which was full of honey-colored buildings. The capital city, Valletta, has a lot of beautiful churches. We got lost a couple of times, but the friendly locals helped us.</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 Mmm … that was nice! I think I’ll go there next summer.</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W: Well, if you do, you must visit the small island of Gozo. </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Text 9) </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Max, I want to buy Robert a pet for his birthday. But you know, our brother likes neither cats nor dogs. What do you think I should do?</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His favorite is birds. How about buying a parrot for him?</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I’m afraid it’s not good. Mum hates keeping birds because they make a lot of noise.</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Robert is also interested in little mice. What about buying him a mouse?</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No, it’s impossible. Don’t you know that our sister Cathy has just got a pet cat?</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Then why don’t you buy him a rabbit?</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But I think rabbits are smelly. What about a goldfish? They’re very beautiful and easy to look after.</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No, boys don’t usually love goldfish. I suggest you buy him a snake. It’s very unusual. I’m fond of that.</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 xml:space="preserve">No, I don’t think it’s a good idea. You know, I’m terribly afraid of snakes. </w:t>
      </w:r>
    </w:p>
    <w:p>
      <w:pPr>
        <w:pStyle w:val="TextBody"/>
        <w:kinsoku w:val="false"/>
        <w:spacing w:lineRule="auto" w:line="240" w:before="0" w:after="0"/>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I’ve</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got a good idea.</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Let’s ask him and find out what he really likes</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rPr>
        <w:t>and then we can go to </w:t>
      </w:r>
    </w:p>
    <w:p>
      <w:pPr>
        <w:pStyle w:val="TextBody"/>
        <w:kinsoku w:val="false"/>
        <w:spacing w:lineRule="auto" w:line="240" w:before="0" w:after="0"/>
        <w:rPr>
          <w:rFonts w:ascii="Times New Roman" w:hAnsi="Times New Roman" w:eastAsia="宋体" w:cs="Times New Roman"/>
          <w:sz w:val="21"/>
          <w:szCs w:val="21"/>
        </w:rPr>
      </w:pPr>
      <w:r>
        <w:rPr>
          <w:rFonts w:eastAsia="宋体" w:cs="Times New Roman" w:ascii="Times New Roman" w:hAnsi="Times New Roman"/>
          <w:sz w:val="21"/>
          <w:szCs w:val="21"/>
        </w:rPr>
        <w:t>the market to get one for him.</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 That sounds OK.</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Text 10) </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W: Welcome to Student Life! Today we’re going to talk about setting up a project of student jobs in your school. Having students do different jobs around the school is a great way to prepare them for life in the real world. It encourages them to be responsible and also helps them learn new tasks and gain experience.</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However, it’s important to get students excited about the project, so the first thing you should do is let students know this project. Get the headmaster to make an announcement explaining the project. OK?</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Then decide on the jobs you want and write out the descriptions of the skills and responsibilities needed for each position. Some typical jobs are Classroom Assistants, Recycling Officers and Computer Assistants.</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Next, ask students to apply for the jobs. Students should be encouraged to write letters of application for the job they are interested in. This is a great way to practice letter writing skills! And don’t forget, you should make sure that students are guided by a teacher so that they take their responsibilities seriously. A committee then reviews all the applications and gives jobs to the most suitable applicants. </w:t>
      </w:r>
    </w:p>
    <w:p>
      <w:pPr>
        <w:pStyle w:val="TextBody"/>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Finally, it’s important to get opinions from the students about the project, to find out which jobs are successful and which don’t go so well.</w:t>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4:00Z</dcterms:created>
  <dc:creator>Administrator</dc:creator>
  <dc:description/>
  <dc:language>en-US</dc:language>
  <cp:lastModifiedBy>Administrator</cp:lastModifiedBy>
  <dcterms:modified xsi:type="dcterms:W3CDTF">2021-05-06T07:4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