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ind w:firstLine="1320"/>
        <w:jc w:val="left"/>
        <w:rPr>
          <w:rFonts w:ascii="方正粗黑宋简体;hakuyoxingshu7000" w:hAnsi="方正粗黑宋简体;hakuyoxingshu7000" w:eastAsia="方正粗黑宋简体;hakuyoxingshu7000" w:cs="方正粗黑宋简体;hakuyoxingshu7000"/>
          <w:sz w:val="44"/>
          <w:szCs w:val="44"/>
        </w:rPr>
      </w:pPr>
      <w:r>
        <w:rPr>
          <w:rFonts w:eastAsia="方正粗黑宋简体;hakuyoxingshu7000" w:cs="方正粗黑宋简体;hakuyoxingshu7000" w:ascii="方正粗黑宋简体;hakuyoxingshu7000" w:hAnsi="方正粗黑宋简体;hakuyoxingshu7000"/>
          <w:sz w:val="44"/>
          <w:szCs w:val="44"/>
        </w:rPr>
        <w:t>2019</w:t>
      </w:r>
      <w:r>
        <w:rPr>
          <w:rFonts w:ascii="方正粗黑宋简体;hakuyoxingshu7000" w:hAnsi="方正粗黑宋简体;hakuyoxingshu7000" w:cs="方正粗黑宋简体;hakuyoxingshu7000" w:eastAsia="方正粗黑宋简体;hakuyoxingshu7000"/>
          <w:sz w:val="44"/>
          <w:szCs w:val="44"/>
        </w:rPr>
        <w:t>年仪征市版权登记汇总表</w:t>
      </w:r>
    </w:p>
    <w:p>
      <w:pPr>
        <w:pStyle w:val="Normal"/>
        <w:jc w:val="left"/>
        <w:rPr>
          <w:rFonts w:ascii="方正粗黑宋简体;hakuyoxingshu7000" w:hAnsi="方正粗黑宋简体;hakuyoxingshu7000" w:eastAsia="方正粗黑宋简体;hakuyoxingshu7000" w:cs="方正粗黑宋简体;hakuyoxingshu7000"/>
          <w:b/>
          <w:b/>
          <w:sz w:val="44"/>
          <w:szCs w:val="44"/>
        </w:rPr>
      </w:pPr>
      <w:r>
        <w:rPr>
          <w:rFonts w:ascii="方正粗黑宋简体;hakuyoxingshu7000" w:hAnsi="方正粗黑宋简体;hakuyoxingshu7000" w:cs="方正粗黑宋简体;hakuyoxingshu7000" w:eastAsia="方正粗黑宋简体;hakuyoxingshu7000"/>
          <w:b/>
          <w:sz w:val="44"/>
          <w:szCs w:val="44"/>
        </w:rPr>
        <w:t xml:space="preserve">登记学校：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86"/>
        <w:gridCol w:w="1387"/>
        <w:gridCol w:w="1387"/>
        <w:gridCol w:w="1744"/>
        <w:gridCol w:w="88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登记作品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登记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0:06:00Z</dcterms:created>
  <dc:creator>Windows</dc:creator>
  <dc:description/>
  <cp:keywords/>
  <dc:language>en-US</dc:language>
  <cp:lastModifiedBy>Windows</cp:lastModifiedBy>
  <dcterms:modified xsi:type="dcterms:W3CDTF">2019-07-27T10:07:00Z</dcterms:modified>
  <cp:revision>1</cp:revision>
  <dc:subject/>
  <dc:title>附件2</dc:title>
</cp:coreProperties>
</file>