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七课、唯物辩证法的联系观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第二框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用联系的观点看问题</w:t>
      </w:r>
    </w:p>
    <w:p>
      <w:pPr>
        <w:pStyle w:val="Normal"/>
        <w:numPr>
          <w:ilvl w:val="0"/>
          <w:numId w:val="2"/>
        </w:numPr>
        <w:rPr/>
      </w:pPr>
      <w:r>
        <w:rPr/>
        <w:t>考点目标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通过事例分析，学会从整体上把握事物的内部联系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析事例，理解办事情要从整体着眼，寻求最佳目标，培养辩证思维能力。</w:t>
      </w:r>
    </w:p>
    <w:p>
      <w:pPr>
        <w:pStyle w:val="Normal"/>
        <w:rPr/>
      </w:pPr>
      <w:r>
        <w:rPr/>
        <w:t>3.</w:t>
      </w:r>
      <w:r>
        <w:rPr/>
        <w:t>学习掌握系统优化方法及要求，用系统优化方法安排学习与生活。</w:t>
      </w:r>
    </w:p>
    <w:p>
      <w:pPr>
        <w:pStyle w:val="Normal"/>
        <w:rPr/>
      </w:pPr>
      <w:r>
        <w:rPr/>
        <w:t>二、知识填空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一）</w:t>
      </w:r>
      <w:r>
        <w:rPr>
          <w:rFonts w:ascii="Times New Roman" w:hAnsi="Times New Roman" w:cs="Times New Roman" w:eastAsia="黑体;SimHei"/>
        </w:rPr>
        <w:t>、坚持整体与部分的统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整体与部分的辩证关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区别：</w:t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含义不同：整体是事物的</w:t>
      </w:r>
      <w:r>
        <w:rPr>
          <w:rFonts w:ascii="Times New Roman" w:hAnsi="Times New Roman" w:cs="Times New Roman"/>
          <w:u w:val="single"/>
        </w:rPr>
        <w:t>全局</w:t>
      </w:r>
      <w:r>
        <w:rPr>
          <w:rFonts w:ascii="Times New Roman" w:hAnsi="Times New Roman" w:cs="Times New Roman"/>
        </w:rPr>
        <w:t>和发展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，从数量上看它是一；部分是事物的局部或发展的各个阶段，从数量上看它是多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地位、作用和功能不同：整体居于</w:t>
      </w:r>
      <w:r>
        <w:rPr>
          <w:rFonts w:ascii="Times New Roman" w:hAnsi="Times New Roman" w:cs="Times New Roman"/>
          <w:u w:val="single"/>
        </w:rPr>
        <w:t>主导</w:t>
      </w:r>
      <w:r>
        <w:rPr>
          <w:rFonts w:ascii="Times New Roman" w:hAnsi="Times New Roman" w:cs="Times New Roman"/>
        </w:rPr>
        <w:t>地位，整体统率着部分，具有部分所不具备的功能；部分在事物的存在和发展过程中处于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的地位，部分服从和服务于整体。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360"/>
              <w:rPr>
                <w:rFonts w:ascii="宋体-方正超大字符集" w:hAnsi="宋体-方正超大字符集" w:eastAsia="宋体-方正超大字符集" w:cs="宋体-方正超大字符集"/>
              </w:rPr>
            </w:pPr>
            <w:r>
              <w:rPr>
                <w:rFonts w:ascii="Times New Roman" w:hAnsi="Times New Roman" w:cs="Times New Roman" w:eastAsia="黑体;SimHei"/>
              </w:rPr>
              <w:t>温馨提示　</w:t>
            </w:r>
            <w:r>
              <w:rPr>
                <w:rFonts w:cs="宋体;SimSun" w:eastAsia="楷体_GB2312;楷体"/>
              </w:rPr>
              <w:t>整体与部分≠整体功能与部分功能，部分相加等于整体，而整体功能不是部分功能之和。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联系：二者是相互联系、密不可分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整体是由部分构成的，部分的功能及其变化会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整体的功能，关键部分的功能及其变化甚至对整体的功能起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作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部分是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中的部分，整体的功能、状态及其变化也会影响部分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方法论意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应当树立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观念，立足整体，统筹全局，选择最佳方案，实现整体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目标，从而达到整体功能大于部分功能之和的理想效果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重视部分的作用，用局部的发展推动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的发展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试判断</w:t>
      </w:r>
      <w:r>
        <w:rPr>
          <w:rFonts w:ascii="Times New Roman" w:hAnsi="Times New Roman" w:cs="Times New Roman"/>
        </w:rPr>
        <w:t>：整体的功能总是大于部分功能之和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lang w:eastAsia="zh-CN"/>
        </w:rPr>
        <w:t>（二）</w:t>
      </w:r>
      <w:r>
        <w:rPr>
          <w:rFonts w:ascii="Times New Roman" w:hAnsi="Times New Roman" w:cs="Times New Roman" w:eastAsia="黑体;SimHei"/>
        </w:rPr>
        <w:t>、掌握系统优化的方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系统的含义</w:t>
      </w:r>
      <w:r>
        <w:rPr>
          <w:rFonts w:ascii="Times New Roman" w:hAnsi="Times New Roman" w:cs="Times New Roman"/>
        </w:rPr>
        <w:t>：系统是由相互联系和相互作用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构成的统一整体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系统的基本特征</w:t>
      </w:r>
      <w:r>
        <w:rPr>
          <w:rFonts w:ascii="Times New Roman" w:hAnsi="Times New Roman" w:cs="Times New Roman"/>
        </w:rPr>
        <w:t>：整体性、有序性和内部结构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  <w:t>方法论意义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掌握系统优化的方法，要着眼于事物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 </w:t>
      </w:r>
      <w:r>
        <w:rPr>
          <w:rFonts w:ascii="Times New Roman" w:hAnsi="Times New Roman" w:cs="Times New Roman"/>
        </w:rPr>
        <w:t>；要注意遵循系统内部结构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；要注重系统内部结构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 </w:t>
      </w:r>
      <w:r>
        <w:rPr>
          <w:rFonts w:ascii="Times New Roman" w:hAnsi="Times New Roman" w:cs="Times New Roman"/>
        </w:rPr>
        <w:t>趋向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系统优化的方法要求我们用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的思维方式来认识事物。要着眼于事物的</w:t>
      </w:r>
      <w:r>
        <w:rPr>
          <w:rFonts w:ascii="Times New Roman" w:hAnsi="Times New Roman" w:cs="Times New Roman" w:eastAsia="Times New Roman"/>
          <w:u w:val="single"/>
          <w:lang w:eastAsia="zh-CN"/>
        </w:rPr>
        <w:t xml:space="preserve">     </w:t>
      </w:r>
      <w:r>
        <w:rPr>
          <w:rFonts w:ascii="Times New Roman" w:hAnsi="Times New Roman" w:cs="Times New Roman"/>
        </w:rPr>
        <w:t>，从整体出发，把各个部分、各个要素联系起来考察，统筹考虑，优化组合，形成关于这一事物的完整准确的认识。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易错易混：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 xml:space="preserve">整体功能是部分功能之和。（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关键部分的功能对整体功能起决定作用。（     ）</w:t>
      </w:r>
    </w:p>
    <w:p>
      <w:pPr>
        <w:pStyle w:val="Normal"/>
        <w:spacing w:before="0" w:after="1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整体功能总是大于各个部分功能之和。（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lang w:val="en-US" w:eastAsia="en-US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整体与部分的关系即系统与要素的关系。（      ）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/>
        <w:t>达标检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中国是农业大国，农业、农村、农民问题简称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农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问题，它关系到中国的发展和安定。新中国成立后，我党一直重视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农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问题。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农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问题关系党和国家的全局，体现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整体的功能状态及其变化影响部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任何两个具体事物之间都存在联系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整体与部分是辩证统一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部分的功能及其变化影响整体的功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长江经济带覆盖了从上海到云南共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省市，建设长江经济带有利于发挥长江三角洲城市群的龙头作用，通过产业、资本、技术向中西部转移，推进中部崛起和西部大开发，从而构建东、中、西联动发展的经济增长新格局。从哲学上看，这说明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整体离不开部分，部分的发展对整体起决定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应树立全局观念，使部分功能之和大于整体的功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部分离不开整体，要注重系统内部结构的优化组合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整体由部分构成，要重视用部分的发展推动整体的发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③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日，中国国际智慧城市与物联网技术博览会在北京国际会议中心召开。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智慧城市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通过智能传感设备将城市公共设施物联成网，物联网与互联网系统完全对接融合，政府、企业在智慧基础设施之上进行科技和业务的创新应用，城市的各个关键系统和参与者进行和谐高效地协作。从哲学上看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智慧城市</w:t>
      </w:r>
      <w:r>
        <w:rPr>
          <w:rFonts w:cs="宋体;SimSu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打破常规，消除事物之间的矛盾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发挥了关键部分对整体的决定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遵循了系统内部结构的优化趋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说明了整体功能大于部分功能之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动物世界中，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小个子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并不等于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弱者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。三条两尺多长的小狼狗，能合力把一匹大斑马吃掉。有人将经济领域中分工协作模式形象地比喻成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小狗经济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，这种经济模式能够大幅度削减管理成本和内部消耗。这给我们的哲学启示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要用整体的发展带动局部的发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从部分出发，完善各部分的功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要统筹考虑，掌握系统优化的方法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整体由部分构成，整体离不开部分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华盛顿合作定律说的是一个人敷衍了事，两个人互相推诿，三个人则永无成事之日。多少有点类似于中国</w:t>
      </w:r>
      <w:r>
        <w:rPr>
          <w:rFonts w:cs="宋体;SimSun"/>
        </w:rPr>
        <w:t>“</w:t>
      </w:r>
      <w:r>
        <w:rPr>
          <w:rFonts w:ascii="Times New Roman" w:hAnsi="Times New Roman" w:cs="Times New Roman"/>
        </w:rPr>
        <w:t>三个和尚</w:t>
      </w:r>
      <w:r>
        <w:rPr>
          <w:rFonts w:cs="宋体;SimSun"/>
        </w:rPr>
        <w:t>”</w:t>
      </w:r>
      <w:r>
        <w:rPr>
          <w:rFonts w:ascii="Times New Roman" w:hAnsi="Times New Roman" w:cs="Times New Roman"/>
        </w:rPr>
        <w:t>的故事。人与人的合作不是人力的简单相加。在人与人的合作中，假定每个人的能力都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那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个人的合作结果就有时比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大得多，有时甚至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还要小。这一定律从哲学上启示我们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要学会用综合的思维方法，统筹考虑　</w:t>
      </w: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办事情要立足整体，选择最佳方案　</w:t>
      </w: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要注意重视关键部分　</w:t>
      </w:r>
      <w:r>
        <w:rPr>
          <w:rFonts w:cs="宋体;SimSun"/>
        </w:rPr>
        <w:t>④</w:t>
      </w:r>
      <w:r>
        <w:rPr>
          <w:rFonts w:ascii="Times New Roman" w:hAnsi="Times New Roman" w:cs="Times New Roman"/>
        </w:rPr>
        <w:t>整体高于局部、大于局部功能之和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①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②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;SimSun"/>
        </w:rPr>
        <w:t>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sectPr>
      <w:headerReference w:type="default" r:id="rId2"/>
      <w:footerReference w:type="default" r:id="rId3"/>
      <w:type w:val="nextPage"/>
      <w:pgSz w:w="10440" w:h="1474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8-2019</w:t>
    </w:r>
    <w:r>
      <w:rPr/>
      <w:t>学年度第二学期江苏省仪征中学高二《生活与哲学》必修导学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5:00Z</dcterms:created>
  <dc:creator>Windows 用户</dc:creator>
  <dc:description/>
  <cp:keywords/>
  <dc:language>en-US</dc:language>
  <cp:lastModifiedBy>微软用户</cp:lastModifiedBy>
  <cp:lastPrinted>2018-08-22T10:43:00Z</cp:lastPrinted>
  <dcterms:modified xsi:type="dcterms:W3CDTF">2018-08-23T06:53:00Z</dcterms:modified>
  <cp:revision>6</cp:revision>
  <dc:subject/>
  <dc:title>第二课、百舸争流的思想</dc:title>
</cp:coreProperties>
</file>