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仪征中学</w:t>
      </w:r>
      <w:r>
        <w:rPr/>
        <w:t>2021</w:t>
      </w:r>
      <w:r>
        <w:rPr/>
        <w:t>届高三英语寒假作业（一）</w:t>
      </w:r>
    </w:p>
    <w:p>
      <w:pPr>
        <w:pStyle w:val="Normal"/>
        <w:rPr/>
      </w:pPr>
      <w:r>
        <w:rPr/>
        <w:t>一、阅读理解</w:t>
      </w:r>
    </w:p>
    <w:p>
      <w:pPr>
        <w:pStyle w:val="Normal"/>
        <w:rPr/>
      </w:pPr>
      <w:r>
        <w:rPr/>
        <w:t>A</w:t>
      </w:r>
    </w:p>
    <w:p>
      <w:pPr>
        <w:pStyle w:val="Normal"/>
        <w:rPr/>
      </w:pPr>
      <w:r>
        <w:rPr/>
        <w:t>NOTED GLOBAL UNIVERSITIES</w:t>
      </w:r>
    </w:p>
    <w:p>
      <w:pPr>
        <w:pStyle w:val="Normal"/>
        <w:rPr/>
      </w:pPr>
      <w:r>
        <w:rPr/>
        <w:t>University education is something that remains embedded within us till our last breath. Here are some famous universities with wonderful academic research performance and global reputations.</w:t>
      </w:r>
    </w:p>
    <w:p>
      <w:pPr>
        <w:pStyle w:val="Normal"/>
        <w:rPr/>
      </w:pPr>
      <w:r>
        <w:rPr/>
        <w:t>Harvard University</w:t>
      </w:r>
    </w:p>
    <w:p>
      <w:pPr>
        <w:pStyle w:val="Normal"/>
        <w:rPr/>
      </w:pPr>
      <w:r>
        <w:rPr/>
        <w:t>Founded in 1636, Harvard has the largest endowment in the world, with over 20% international students. Its library is the largest academic one in the world, possessing around 19 million volumes at its over 70 libraries. For Harvard undergraduates, the majors—social sciences, biology/biological sciences, history, math and psychology, are their top choices.</w:t>
      </w:r>
    </w:p>
    <w:p>
      <w:pPr>
        <w:pStyle w:val="Normal"/>
        <w:rPr/>
      </w:pPr>
      <w:r>
        <w:rPr/>
        <w:t>Tsinghua University</w:t>
      </w:r>
    </w:p>
    <w:p>
      <w:pPr>
        <w:pStyle w:val="Normal"/>
        <w:rPr/>
      </w:pPr>
      <w:r>
        <w:rPr/>
        <w:t>Tsinghua traces back to 1911, whose international students come from over 100 countries. Recently, 41% of the university's non-Chinese students were under graduates. It offers various subjects: science, engineering, literature, arts, history, philosophy, economics, management, law, education and medicine, with around 200 student groups, such as the Zijing Volunteer Service.</w:t>
      </w:r>
    </w:p>
    <w:p>
      <w:pPr>
        <w:pStyle w:val="Normal"/>
        <w:rPr/>
      </w:pPr>
      <w:r>
        <w:rPr/>
        <w:t>University of Oxford</w:t>
      </w:r>
    </w:p>
    <w:p>
      <w:pPr>
        <w:pStyle w:val="Normal"/>
        <w:rPr/>
      </w:pPr>
      <w:r>
        <w:rPr/>
        <w:t>The exact date of its founding is unknown, but it traces back to at least 1096. More than half of Oxford's graduates conduct research as part of their studies. Research at Oxford takes place in its academic divisions: humanities, mathematical, physical and life sciences, medical sciences, and social sciences.</w:t>
      </w:r>
    </w:p>
    <w:p>
      <w:pPr>
        <w:pStyle w:val="Normal"/>
        <w:rPr/>
      </w:pPr>
      <w:r>
        <w:rPr/>
        <w:t>University of Munich</w:t>
      </w:r>
    </w:p>
    <w:p>
      <w:pPr>
        <w:pStyle w:val="Normal"/>
        <w:rPr/>
      </w:pPr>
      <w:r>
        <w:rPr/>
        <w:t>Founded in 1472, it's home to the social science and humanities disciplines, while its "HighTech Campus" is home to the natural and life sciences. It has 18 academic divisions, including faculties of business administration, medicine and social sciences and offers over 200 degree programs.</w:t>
      </w:r>
    </w:p>
    <w:p>
      <w:pPr>
        <w:pStyle w:val="Normal"/>
        <w:rPr/>
      </w:pPr>
      <w:r>
        <w:rPr/>
        <w:t>1. Which majors are the most popular with Harvard undergraduates?</w:t>
      </w:r>
    </w:p>
    <w:p>
      <w:pPr>
        <w:pStyle w:val="Normal"/>
        <w:rPr/>
      </w:pPr>
      <w:r>
        <w:rPr/>
        <w:t>A. Social sciences and education.</w:t>
        <w:tab/>
        <w:t>B. Biological sciences and history.</w:t>
      </w:r>
    </w:p>
    <w:p>
      <w:pPr>
        <w:pStyle w:val="Normal"/>
        <w:rPr/>
      </w:pPr>
      <w:r>
        <w:rPr/>
        <w:t>C. Psychology and law.</w:t>
        <w:tab/>
        <w:t>D. Math and arts.</w:t>
      </w:r>
    </w:p>
    <w:p>
      <w:pPr>
        <w:pStyle w:val="Normal"/>
        <w:rPr/>
      </w:pPr>
      <w:r>
        <w:rPr/>
        <w:t>2. Which university is home to social science and humanities disciplines?</w:t>
      </w:r>
    </w:p>
    <w:p>
      <w:pPr>
        <w:pStyle w:val="Normal"/>
        <w:rPr/>
      </w:pPr>
      <w:r>
        <w:rPr/>
        <w:t>A. Harvard University.</w:t>
        <w:tab/>
        <w:t>B. Tsinghua University.</w:t>
      </w:r>
    </w:p>
    <w:p>
      <w:pPr>
        <w:pStyle w:val="Normal"/>
        <w:rPr/>
      </w:pPr>
      <w:r>
        <w:rPr/>
        <w:t>C. University of Oxford.</w:t>
        <w:tab/>
        <w:t>D. University of Munich.</w:t>
      </w:r>
    </w:p>
    <w:p>
      <w:pPr>
        <w:pStyle w:val="Normal"/>
        <w:rPr/>
      </w:pPr>
      <w:r>
        <w:rPr/>
        <w:t>3. Which is the youngest among these four noted universities?</w:t>
      </w:r>
    </w:p>
    <w:p>
      <w:pPr>
        <w:pStyle w:val="Normal"/>
        <w:rPr/>
      </w:pPr>
      <w:r>
        <w:rPr/>
        <w:t>A. Tsinghua University.</w:t>
        <w:tab/>
        <w:t>B. University of Oxford.</w:t>
      </w:r>
    </w:p>
    <w:p>
      <w:pPr>
        <w:pStyle w:val="Normal"/>
        <w:rPr/>
      </w:pPr>
      <w:r>
        <w:rPr/>
        <w:t>C. Harvard University.</w:t>
        <w:tab/>
        <w:t>D. University of Munich.</w:t>
      </w:r>
    </w:p>
    <w:p>
      <w:pPr>
        <w:pStyle w:val="Normal"/>
        <w:rPr/>
      </w:pPr>
      <w:r>
        <w:rPr/>
        <w:t>B</w:t>
      </w:r>
    </w:p>
    <w:p>
      <w:pPr>
        <w:pStyle w:val="Normal"/>
        <w:rPr/>
      </w:pPr>
      <w:r>
        <w:rPr/>
        <w:t>Shay cannot learn as other children do. When a child like Shay comes into the world, an opportunity to realize true human nature presents itself, and it comes, in the way other people treat that child. Seeing some boys playing baseball, Shay wondered if he could join in. His father knew it difficult, but he also understood if Shay were allowed, it would give him a sense of belonging.</w:t>
      </w:r>
    </w:p>
    <w:p>
      <w:pPr>
        <w:pStyle w:val="Normal"/>
        <w:rPr/>
      </w:pPr>
      <w:r>
        <w:rPr/>
        <w:t>Thankfully, Shay was admitted by one boy, whose team was losing by one run (</w:t>
      </w:r>
      <w:r>
        <w:rPr/>
        <w:t>跑垒分</w:t>
      </w:r>
      <w:r>
        <w:rPr/>
        <w:t>), to play in the outfield. Though no hits came his way, Shay was still ecstatic just to be in the game, grinning (</w:t>
      </w:r>
      <w:r>
        <w:rPr/>
        <w:t>咧着嘴笑</w:t>
      </w:r>
      <w:r>
        <w:rPr/>
        <w:t>) from ear to ear as his father waved to him. Eventually, the potential winning came while Shay was scheduled to be next at bat. At this juncture (</w:t>
      </w:r>
      <w:r>
        <w:rPr/>
        <w:t>关头</w:t>
      </w:r>
      <w:r>
        <w:rPr/>
        <w:t>), let Shay bat and give away their chance to win the game?</w:t>
      </w:r>
    </w:p>
    <w:p>
      <w:pPr>
        <w:pStyle w:val="Normal"/>
        <w:rPr/>
      </w:pPr>
      <w:r>
        <w:rPr/>
        <w:t>Surprisingly, Shay was given the bat. Everyone knew the hit was impossible. Shay didn't even know how to hold the bat properly. The pitcher (</w:t>
      </w:r>
      <w:r>
        <w:rPr/>
        <w:t>投手</w:t>
      </w:r>
      <w:r>
        <w:rPr/>
        <w:t xml:space="preserve">) moved in some steps to throw softly so Shay could hit it, but Shay swung clumsily and missed. The pitcher took </w:t>
      </w:r>
      <w:r>
        <w:rPr/>
        <w:t>more steps forward to throw softly again. This time, Shay made it, hitting a slow ground ball back to the pitcher.</w:t>
      </w:r>
    </w:p>
    <w:p>
      <w:pPr>
        <w:pStyle w:val="Normal"/>
        <w:rPr/>
      </w:pPr>
      <w:r>
        <w:rPr/>
        <w:t>The pitcher picked up the ball and could have easily thrown it to the first baseman. Shay would have been out and that would have been the end of the game. Instead  the pitcher threw it on a high arc (</w:t>
      </w:r>
      <w:r>
        <w:rPr/>
        <w:t>弧</w:t>
      </w:r>
      <w:r>
        <w:rPr/>
        <w:t xml:space="preserve">) to right field, far beyond the reach of the first baseman. Everyone started yelling, </w:t>
      </w:r>
      <w:r>
        <w:rPr>
          <w:rFonts w:cs="宋体;SimSun" w:ascii="宋体;SimSun" w:hAnsi="宋体;SimSun"/>
        </w:rPr>
        <w:t>“</w:t>
      </w:r>
      <w:r>
        <w:rPr/>
        <w:t>Shay, run to first!</w:t>
      </w:r>
      <w:r>
        <w:rPr>
          <w:rFonts w:cs="宋体;SimSun" w:ascii="宋体;SimSun" w:hAnsi="宋体;SimSun"/>
        </w:rPr>
        <w:t>”</w:t>
      </w:r>
      <w:r>
        <w:rPr/>
        <w:t xml:space="preserve"> Never in his life had Shay ever made it. He scampered (</w:t>
      </w:r>
      <w:r>
        <w:rPr/>
        <w:t>惊慌奔跑</w:t>
      </w:r>
      <w:r>
        <w:rPr/>
        <w:t xml:space="preserve">) down the baseline, wide-eyed and frightened. </w:t>
      </w:r>
      <w:r>
        <w:rPr>
          <w:rFonts w:cs="宋体;SimSun" w:ascii="宋体;SimSun" w:hAnsi="宋体;SimSun"/>
        </w:rPr>
        <w:t>“</w:t>
      </w:r>
      <w:r>
        <w:rPr/>
        <w:t>Run to second!</w:t>
      </w:r>
      <w:r>
        <w:rPr>
          <w:rFonts w:cs="宋体;SimSun" w:ascii="宋体;SimSun" w:hAnsi="宋体;SimSun"/>
        </w:rPr>
        <w:t>”</w:t>
      </w:r>
      <w:r>
        <w:rPr/>
        <w:t xml:space="preserve"> Meanwhile, the first baseman had the ball, who could have thrown it to the sec</w:t>
      </w:r>
      <w:r>
        <w:rPr/>
        <w:t>ond baseman, but he also intentionally threw the ball higher and farther over the third baseman’s head. “Run to third!” the boys from both teams were screaming, “Shay, run home!”</w:t>
      </w:r>
    </w:p>
    <w:p>
      <w:pPr>
        <w:pStyle w:val="Normal"/>
        <w:rPr/>
      </w:pPr>
      <w:r>
        <w:rPr/>
        <w:t xml:space="preserve">That day, Shay was cheered as the hero who hit the </w:t>
      </w:r>
      <w:r>
        <w:rPr>
          <w:rFonts w:cs="宋体;SimSun" w:ascii="宋体;SimSun" w:hAnsi="宋体;SimSun"/>
        </w:rPr>
        <w:t>“</w:t>
      </w:r>
      <w:r>
        <w:rPr/>
        <w:t>grand slam</w:t>
      </w:r>
      <w:r>
        <w:rPr>
          <w:rFonts w:cs="宋体;SimSun" w:ascii="宋体;SimSun" w:hAnsi="宋体;SimSun"/>
        </w:rPr>
        <w:t>”</w:t>
      </w:r>
      <w:r>
        <w:rPr/>
        <w:t xml:space="preserve"> (</w:t>
      </w:r>
      <w:r>
        <w:rPr/>
        <w:t>全垒打</w:t>
      </w:r>
      <w:r>
        <w:rPr/>
        <w:t>) and won the game for his team. In the stand, a man</w:t>
      </w:r>
      <w:r>
        <w:rPr>
          <w:rFonts w:cs="宋体;SimSun" w:ascii="宋体;SimSun" w:hAnsi="宋体;SimSun"/>
        </w:rPr>
        <w:t>’</w:t>
      </w:r>
      <w:r>
        <w:rPr/>
        <w:t>s face was flooded with tears.</w:t>
      </w:r>
    </w:p>
    <w:p>
      <w:pPr>
        <w:pStyle w:val="Normal"/>
        <w:rPr/>
      </w:pPr>
      <w:r>
        <w:rPr/>
        <w:t>4. According to Shay's father, what could Shay get from playing baseball with the boys?</w:t>
      </w:r>
    </w:p>
    <w:p>
      <w:pPr>
        <w:pStyle w:val="Normal"/>
        <w:rPr/>
      </w:pPr>
      <w:r>
        <w:rPr/>
        <w:t>A. True human nature.    B. People’s presents.   C. A sense of belonging.    D. Physical exercise.</w:t>
      </w:r>
    </w:p>
    <w:p>
      <w:pPr>
        <w:pStyle w:val="Normal"/>
        <w:rPr/>
      </w:pPr>
      <w:r>
        <w:rPr/>
        <w:t>5. What does the underlined word “ecstatic” in Paragraph 2 probably mean?</w:t>
      </w:r>
    </w:p>
    <w:p>
      <w:pPr>
        <w:pStyle w:val="Normal"/>
        <w:rPr/>
      </w:pPr>
      <w:r>
        <w:rPr/>
        <w:t>A. Shy.</w:t>
        <w:tab/>
        <w:t>B. Puzzled.</w:t>
        <w:tab/>
        <w:t>C. Thrilled.</w:t>
        <w:tab/>
        <w:t>D. Embarrassed.</w:t>
      </w:r>
    </w:p>
    <w:p>
      <w:pPr>
        <w:pStyle w:val="Normal"/>
        <w:rPr/>
      </w:pPr>
      <w:r>
        <w:rPr/>
        <w:t>6. Why did the basemen throw the ball high and far?</w:t>
      </w:r>
    </w:p>
    <w:p>
      <w:pPr>
        <w:pStyle w:val="Normal"/>
        <w:rPr/>
      </w:pPr>
      <w:r>
        <w:rPr/>
        <w:t>A. To win the game.</w:t>
        <w:tab/>
        <w:t>B. To make Shay run longer.</w:t>
      </w:r>
    </w:p>
    <w:p>
      <w:pPr>
        <w:pStyle w:val="Normal"/>
        <w:rPr/>
      </w:pPr>
      <w:r>
        <w:rPr/>
        <w:t>C. To create a high and beautiful arc.</w:t>
        <w:tab/>
        <w:t>D. To assist Shay to hit the “grand slam”.</w:t>
      </w:r>
    </w:p>
    <w:p>
      <w:pPr>
        <w:pStyle w:val="Normal"/>
        <w:rPr/>
      </w:pPr>
      <w:r>
        <w:rPr/>
        <w:t>7. What can we learn from Shay’s story?</w:t>
      </w:r>
    </w:p>
    <w:p>
      <w:pPr>
        <w:pStyle w:val="Normal"/>
        <w:rPr/>
      </w:pPr>
      <w:r>
        <w:rPr/>
        <w:t>A. Never say die.</w:t>
        <w:tab/>
        <w:t>B. Sharp tools make good work.</w:t>
      </w:r>
    </w:p>
    <w:p>
      <w:pPr>
        <w:pStyle w:val="Normal"/>
        <w:rPr/>
      </w:pPr>
      <w:r>
        <w:rPr/>
        <w:t>C. Every dog has its day.</w:t>
        <w:tab/>
        <w:t>D. Kindness is not a science, but an action.</w:t>
      </w:r>
    </w:p>
    <w:p>
      <w:pPr>
        <w:pStyle w:val="Normal"/>
        <w:rPr/>
      </w:pPr>
      <w:r>
        <w:rPr/>
        <w:t>C</w:t>
      </w:r>
    </w:p>
    <w:p>
      <w:pPr>
        <w:pStyle w:val="Normal"/>
        <w:rPr/>
      </w:pPr>
      <w:r>
        <w:rPr/>
        <w:t>Some people have glibly</w:t>
      </w:r>
      <w:r>
        <w:rPr/>
        <w:t>（轻率地）</w:t>
      </w:r>
      <w:r>
        <w:rPr/>
        <w:t xml:space="preserve">called it the "Chinese burger." But roujiamo, a food that has its origins in northern China's Shaanxi Province, is different from what you'd order at Burger King, with a far longer 2,000-year-old history. Roujiamo is a thing of beauty </w:t>
      </w:r>
      <w:r>
        <w:rPr>
          <w:rFonts w:cs="宋体;SimSun" w:ascii="宋体;SimSun" w:hAnsi="宋体;SimSun"/>
        </w:rPr>
        <w:t>—</w:t>
      </w:r>
      <w:r>
        <w:rPr/>
        <w:t xml:space="preserve"> a soft but chewy bun filled with small pieces of braised</w:t>
      </w:r>
      <w:r>
        <w:rPr/>
        <w:t>（炖）</w:t>
      </w:r>
      <w:r>
        <w:rPr/>
        <w:t>pork.</w:t>
      </w:r>
    </w:p>
    <w:p>
      <w:pPr>
        <w:pStyle w:val="Normal"/>
        <w:rPr/>
      </w:pPr>
      <w:r>
        <w:rPr/>
        <w:t>Most amazingly, some customers might show their respect for the pork in this little bun, which was just bathed in the soup that is older than them. Among a sea of tough competition, Lijiarongxi, a restaurant recognized as the best roujiamo place in town, s</w:t>
      </w:r>
      <w:r>
        <w:rPr/>
        <w:t>hould owe its success to the soup used to slow-cook its meat, which has been braised on the stove since the founder, Mr. Li, first braised it 27years ago. In fact, most restaurants of good fame have an exclusive heritage recipe</w:t>
      </w:r>
      <w:r>
        <w:rPr/>
        <w:t>（家传秘方）</w:t>
      </w:r>
      <w:r>
        <w:rPr/>
        <w:t>for their soups that of</w:t>
      </w:r>
      <w:r>
        <w:rPr/>
        <w:t>ten date back to decades ago. The soup in Fanji Roujiamo, one of Xi'an's best-known roujiamo restaurants, is believed to be more than 80 years old!</w:t>
      </w:r>
    </w:p>
    <w:p>
      <w:pPr>
        <w:pStyle w:val="Normal"/>
        <w:rPr/>
      </w:pPr>
      <w:r>
        <w:rPr/>
        <w:t>You might eat the bun quickly in seconds, but like all good things, it should be given time to enjoy. Chefs braise the pork in its decade-old soup for hours and let it sit overnight, making the meat more tender. Such tenderly cooked meat is what lends this dish the nickname "lao han xi" in Xianyang. That's because the best roujiamo meat is so soft that it should melt in your mouth without having to chew it — imagining the elderly customers in question, without a perfect set of teeth.</w:t>
      </w:r>
    </w:p>
    <w:p>
      <w:pPr>
        <w:pStyle w:val="Normal"/>
        <w:rPr/>
      </w:pPr>
      <w:r>
        <w:rPr/>
        <w:t>It's also worth noting that like most types of regional Chinese food, roujiamo varies depending on the city and community. Buns come baked or pan-fried, and for the meat, Muslim communities in Shaanxi often use beef, while people in Ningxia usually choose lamb.</w:t>
      </w:r>
    </w:p>
    <w:p>
      <w:pPr>
        <w:pStyle w:val="Normal"/>
        <w:rPr/>
      </w:pPr>
      <w:r>
        <w:rPr/>
        <w:t>8. What is right about roujiamo?</w:t>
      </w:r>
    </w:p>
    <w:p>
      <w:pPr>
        <w:pStyle w:val="Normal"/>
        <w:rPr/>
      </w:pPr>
      <w:r>
        <w:rPr/>
        <w:t>A. A soft but chewy bun with meat.</w:t>
      </w:r>
    </w:p>
    <w:p>
      <w:pPr>
        <w:pStyle w:val="Normal"/>
        <w:rPr/>
      </w:pPr>
      <w:r>
        <w:rPr/>
        <w:t>B. A pork bun with a history less than 2,000 years.</w:t>
      </w:r>
    </w:p>
    <w:p>
      <w:pPr>
        <w:pStyle w:val="Normal"/>
        <w:rPr/>
      </w:pPr>
      <w:r>
        <w:rPr/>
        <w:t>C. A kind of food ordered at Burger King.</w:t>
      </w:r>
    </w:p>
    <w:p>
      <w:pPr>
        <w:pStyle w:val="Normal"/>
        <w:rPr/>
      </w:pPr>
      <w:r>
        <w:rPr/>
        <w:t>D. A typical burger originating in Shaanxi Province.</w:t>
      </w:r>
    </w:p>
    <w:p>
      <w:pPr>
        <w:pStyle w:val="Normal"/>
        <w:rPr/>
      </w:pPr>
      <w:r>
        <w:rPr/>
        <w:t>9. What is the main factor that makes roujiamo amazing?</w:t>
      </w:r>
    </w:p>
    <w:p>
      <w:pPr>
        <w:pStyle w:val="Normal"/>
        <w:rPr/>
      </w:pPr>
      <w:r>
        <w:rPr/>
        <w:t>A. A sea of fierce competition.</w:t>
        <w:tab/>
        <w:t>B. The softness of the meat.</w:t>
      </w:r>
    </w:p>
    <w:p>
      <w:pPr>
        <w:pStyle w:val="Normal"/>
        <w:rPr/>
      </w:pPr>
      <w:r>
        <w:rPr/>
        <w:t>C. The soup used to braise the meat.</w:t>
        <w:tab/>
        <w:t>D. Its exclusive heritage recipes.</w:t>
      </w:r>
    </w:p>
    <w:p>
      <w:pPr>
        <w:pStyle w:val="Normal"/>
        <w:rPr/>
      </w:pPr>
      <w:r>
        <w:rPr/>
        <w:t>10. What does the nickname "lao han xi" suggest in Paragraph 3?</w:t>
      </w:r>
    </w:p>
    <w:p>
      <w:pPr>
        <w:pStyle w:val="Normal"/>
        <w:rPr/>
      </w:pPr>
      <w:r>
        <w:rPr/>
        <w:t>A. The decade-old soup is so attractive that the old feel like bathing in it.</w:t>
      </w:r>
    </w:p>
    <w:p>
      <w:pPr>
        <w:pStyle w:val="Normal"/>
        <w:rPr/>
      </w:pPr>
      <w:r>
        <w:rPr/>
        <w:t>B. The meat gets soft and is friendly for the old to eat, making them happy.</w:t>
      </w:r>
    </w:p>
    <w:p>
      <w:pPr>
        <w:pStyle w:val="Normal"/>
        <w:rPr/>
      </w:pPr>
      <w:r>
        <w:rPr/>
        <w:t>C. The meat turns tough after being braised in its decade-old soup for hours.</w:t>
      </w:r>
    </w:p>
    <w:p>
      <w:pPr>
        <w:pStyle w:val="Normal"/>
        <w:rPr/>
      </w:pPr>
      <w:r>
        <w:rPr/>
        <w:t>D. The meat melts in the mouth of the old, who sigh for not tasting it successfully.</w:t>
      </w:r>
    </w:p>
    <w:p>
      <w:pPr>
        <w:pStyle w:val="Normal"/>
        <w:rPr/>
      </w:pPr>
      <w:r>
        <w:rPr/>
        <w:t>11. What are the tones of the passage?</w:t>
      </w:r>
    </w:p>
    <w:p>
      <w:pPr>
        <w:pStyle w:val="Normal"/>
        <w:rPr/>
      </w:pPr>
      <w:r>
        <w:rPr/>
        <w:t>A. Humorous and affectionate.</w:t>
        <w:tab/>
        <w:t>B. Ridiculous and religious.</w:t>
      </w:r>
    </w:p>
    <w:p>
      <w:pPr>
        <w:pStyle w:val="Normal"/>
        <w:rPr/>
      </w:pPr>
      <w:r>
        <w:rPr/>
        <w:t>C. Serious but affectionate.</w:t>
        <w:tab/>
        <w:t>D. Humorous but ridiculous.</w:t>
      </w:r>
    </w:p>
    <w:p>
      <w:pPr>
        <w:pStyle w:val="Normal"/>
        <w:rPr/>
      </w:pPr>
      <w:r>
        <w:rPr/>
        <w:t>D</w:t>
      </w:r>
    </w:p>
    <w:p>
      <w:pPr>
        <w:pStyle w:val="Normal"/>
        <w:rPr/>
      </w:pPr>
      <w:r>
        <w:rPr/>
        <w:t>My favorite novel is Albert Camus's The Plague(</w:t>
      </w:r>
      <w:r>
        <w:rPr/>
        <w:t>鼠疫</w:t>
      </w:r>
      <w:r>
        <w:rPr/>
        <w:t>). It was published in 1947, after Word War</w:t>
      </w:r>
      <w:r>
        <w:rPr>
          <w:rFonts w:cs="宋体;SimSun" w:ascii="宋体;SimSun" w:hAnsi="宋体;SimSun"/>
        </w:rPr>
        <w:t>Ⅱ</w:t>
      </w:r>
      <w:r>
        <w:rPr/>
        <w:t xml:space="preserve">. </w:t>
      </w:r>
    </w:p>
    <w:p>
      <w:pPr>
        <w:pStyle w:val="Normal"/>
        <w:rPr/>
      </w:pPr>
      <w:r>
        <w:rPr/>
        <w:t>On the surface, it's a story about an Algerian coastal town threatened by a mysterious plague. But the symbolic idea works on the concrete presentation of a metaphysical(</w:t>
      </w:r>
      <w:r>
        <w:rPr/>
        <w:t>形而上学的</w:t>
      </w:r>
      <w:r>
        <w:rPr/>
        <w:t>) problem, which is the cruel fact of suffering. Like the plague, it's just a thi</w:t>
      </w:r>
      <w:r>
        <w:rPr/>
        <w:t xml:space="preserve">ng that happens in the world whether we want it to or not. Camus's novel asks if we can think of suffering not as an individual burden but as a shared experience—and maybe turn it into something positive. </w:t>
      </w:r>
    </w:p>
    <w:p>
      <w:pPr>
        <w:pStyle w:val="Normal"/>
        <w:rPr/>
      </w:pPr>
      <w:r>
        <w:rPr/>
        <w:t xml:space="preserve">The key is to recognize the universality of suffering. A plague is an extraordinary event and the horror it results in is extraordinary, too. But suffering is anything but extraordinary. Every day you leave the house, something terrible could happen. The same is true for all. All of us are subject to forces over which we have no control. </w:t>
      </w:r>
    </w:p>
    <w:p>
      <w:pPr>
        <w:pStyle w:val="Normal"/>
        <w:rPr/>
      </w:pPr>
      <w:r>
        <w:rPr/>
        <w:t>A pandemic forces us to think about our responsibilities to the people around us. The hero of The Plague is a committed doctor named Rieux. From the very beginning, Rieux devotes himself to resisting the plague that united its victims. Each character in th</w:t>
      </w:r>
      <w:r>
        <w:rPr/>
        <w:t>e story is defined(</w:t>
      </w:r>
      <w:r>
        <w:rPr/>
        <w:t>刻画</w:t>
      </w:r>
      <w:r>
        <w:rPr/>
        <w:t>) by what they do when the plague comes. No one escapes it, but those who reduce the suffering of others are the most fulfilled. The only villains are those who cannot see beyond themselves. The plague, for these people, is either an e</w:t>
      </w:r>
      <w:r>
        <w:rPr/>
        <w:t xml:space="preserve">xcuse to flee or an opportunity to make profits. Because they can't see that their condition is shared, a spirit of unity is completely foreign to them. And that blindness makes community impossible. </w:t>
      </w:r>
    </w:p>
    <w:p>
      <w:pPr>
        <w:pStyle w:val="Normal"/>
        <w:rPr/>
      </w:pPr>
      <w:r>
        <w:rPr/>
        <w:t xml:space="preserve">At the very end of The Plague, Camus stated his philosophy that the struggle against suffering is never over for good. The plague will return, and so will everything else that upsets humans. But the point of the book is that a shared struggle is what makes community possible in the first place. </w:t>
      </w:r>
    </w:p>
    <w:p>
      <w:pPr>
        <w:pStyle w:val="Normal"/>
        <w:rPr/>
      </w:pPr>
      <w:r>
        <w:rPr/>
        <w:t xml:space="preserve">A pandemic, terrible though it is, highlights our mutual interdependence in a way that only tragedy can. The beauty of The Plague is that it asks the reader to map the lessons of the pandemic onto everyday life. The principles that drive the hero, Rieux, are the same principles that make every society worthwhile—understanding, love and unity. </w:t>
      </w:r>
    </w:p>
    <w:p>
      <w:pPr>
        <w:pStyle w:val="Normal"/>
        <w:rPr/>
      </w:pPr>
      <w:r>
        <w:rPr/>
        <w:t xml:space="preserve">If we learn these lessons, in a moment of crisis, we'll all be better off on the other side of it. </w:t>
      </w:r>
    </w:p>
    <w:p>
      <w:pPr>
        <w:pStyle w:val="Normal"/>
        <w:rPr/>
      </w:pPr>
      <w:r>
        <w:rPr/>
        <w:t xml:space="preserve">12. What is the symbolic idea of The Plague? </w:t>
      </w:r>
    </w:p>
    <w:p>
      <w:pPr>
        <w:pStyle w:val="Normal"/>
        <w:rPr/>
      </w:pPr>
      <w:r>
        <w:rPr>
          <w:rFonts w:eastAsia="Calibri" w:cs="Calibri"/>
        </w:rPr>
        <w:t xml:space="preserve">  </w:t>
      </w:r>
      <w:r>
        <w:rPr/>
        <w:t xml:space="preserve">A. An individual burden.         B. A positive experience. </w:t>
      </w:r>
    </w:p>
    <w:p>
      <w:pPr>
        <w:pStyle w:val="Normal"/>
        <w:rPr/>
      </w:pPr>
      <w:r>
        <w:rPr/>
        <w:t xml:space="preserve">C. A universal suffering.         D. An extraordinary event. </w:t>
      </w:r>
    </w:p>
    <w:p>
      <w:pPr>
        <w:pStyle w:val="Normal"/>
        <w:rPr/>
      </w:pPr>
      <w:r>
        <w:rPr/>
        <w:t>13. What does the underlined word mean?</w:t>
      </w:r>
    </w:p>
    <w:p>
      <w:pPr>
        <w:pStyle w:val="Normal"/>
        <w:rPr/>
      </w:pPr>
      <w:r>
        <w:rPr>
          <w:rFonts w:eastAsia="Calibri" w:cs="Calibri"/>
        </w:rPr>
        <w:t xml:space="preserve">  </w:t>
      </w:r>
      <w:r>
        <w:rPr/>
        <w:t xml:space="preserve">A. The blind.      B. Businessmen.       C. Foreign victims.      D. Wrongdoers. </w:t>
      </w:r>
    </w:p>
    <w:p>
      <w:pPr>
        <w:pStyle w:val="Normal"/>
        <w:rPr/>
      </w:pPr>
      <w:r>
        <w:rPr/>
        <w:t>14. According to the author, what can we learn from The Plague?</w:t>
      </w:r>
    </w:p>
    <w:p>
      <w:pPr>
        <w:pStyle w:val="Normal"/>
        <w:rPr/>
      </w:pPr>
      <w:r>
        <w:rPr>
          <w:rFonts w:eastAsia="Calibri" w:cs="Calibri"/>
        </w:rPr>
        <w:t xml:space="preserve">  </w:t>
      </w:r>
      <w:r>
        <w:rPr/>
        <w:t xml:space="preserve">A. We should think of unity more than individual calculation. </w:t>
      </w:r>
    </w:p>
    <w:p>
      <w:pPr>
        <w:pStyle w:val="Normal"/>
        <w:rPr/>
      </w:pPr>
      <w:r>
        <w:rPr>
          <w:rFonts w:eastAsia="Calibri" w:cs="Calibri"/>
        </w:rPr>
        <w:t xml:space="preserve">  </w:t>
      </w:r>
      <w:r>
        <w:rPr/>
        <w:t xml:space="preserve">B. The pandemic cannot be defeated as it will make a comeback.  </w:t>
      </w:r>
    </w:p>
    <w:p>
      <w:pPr>
        <w:pStyle w:val="Normal"/>
        <w:rPr/>
      </w:pPr>
      <w:r>
        <w:rPr>
          <w:rFonts w:eastAsia="Calibri" w:cs="Calibri"/>
        </w:rPr>
        <w:t xml:space="preserve">  </w:t>
      </w:r>
      <w:r>
        <w:rPr/>
        <w:t xml:space="preserve">C. Understanding, love and unity rid the society of struggle. </w:t>
      </w:r>
    </w:p>
    <w:p>
      <w:pPr>
        <w:pStyle w:val="Normal"/>
        <w:rPr/>
      </w:pPr>
      <w:r>
        <w:rPr>
          <w:rFonts w:eastAsia="Calibri" w:cs="Calibri"/>
        </w:rPr>
        <w:t xml:space="preserve">  </w:t>
      </w:r>
      <w:r>
        <w:rPr/>
        <w:t xml:space="preserve">D. We'll be better off in a moment of crisis if listening to a doctor. </w:t>
      </w:r>
    </w:p>
    <w:p>
      <w:pPr>
        <w:pStyle w:val="Normal"/>
        <w:rPr/>
      </w:pPr>
      <w:r>
        <w:rPr/>
        <w:t xml:space="preserve">15. What is the purpose of this text? </w:t>
      </w:r>
    </w:p>
    <w:p>
      <w:pPr>
        <w:pStyle w:val="Normal"/>
        <w:rPr/>
      </w:pPr>
      <w:r>
        <w:rPr>
          <w:rFonts w:eastAsia="Calibri" w:cs="Calibri"/>
        </w:rPr>
        <w:t xml:space="preserve">  </w:t>
      </w:r>
      <w:r>
        <w:rPr/>
        <w:t>A. To introduce a book.                B. To solve a social problem.</w:t>
      </w:r>
    </w:p>
    <w:p>
      <w:pPr>
        <w:pStyle w:val="Normal"/>
        <w:rPr/>
      </w:pPr>
      <w:r>
        <w:rPr>
          <w:rFonts w:eastAsia="Calibri" w:cs="Calibri"/>
        </w:rPr>
        <w:t xml:space="preserve">  </w:t>
      </w:r>
      <w:r>
        <w:rPr/>
        <w:t xml:space="preserve">C. To remember a writer.               D. To express an opinion.  </w:t>
      </w:r>
    </w:p>
    <w:p>
      <w:pPr>
        <w:pStyle w:val="Normal"/>
        <w:rPr/>
      </w:pPr>
      <w:r>
        <w:rPr/>
      </w:r>
    </w:p>
    <w:p>
      <w:pPr>
        <w:pStyle w:val="Normal"/>
        <w:rPr/>
      </w:pPr>
      <w:r>
        <w:rPr/>
        <w:t>二、</w:t>
      </w:r>
      <w:r>
        <w:rPr/>
        <w:t>7</w:t>
      </w:r>
      <w:r>
        <w:rPr/>
        <w:t>选</w:t>
      </w:r>
      <w:r>
        <w:rPr/>
        <w:t>5</w:t>
      </w:r>
    </w:p>
    <w:p>
      <w:pPr>
        <w:pStyle w:val="Normal"/>
        <w:rPr/>
      </w:pPr>
      <w:r>
        <w:rPr/>
        <w:t>Throughout history, the world looks for heroes in times of uncertainty. But what makes a hero? A cape (</w:t>
      </w:r>
      <w:r>
        <w:rPr/>
        <w:t>披风</w:t>
      </w:r>
      <w:r>
        <w:rPr/>
        <w:t>) and tights? Heroism is something that every one of us can aspire (</w:t>
      </w:r>
      <w:r>
        <w:rPr/>
        <w:t>渴望</w:t>
      </w:r>
      <w:r>
        <w:rPr/>
        <w:t>) to, but not all of us will achieve. It takes a special kind of person to be a h</w:t>
      </w:r>
      <w:r>
        <w:rPr/>
        <w:t xml:space="preserve">ero: bravery, compassion, dedication and sacrifice. </w:t>
      </w:r>
    </w:p>
    <w:p>
      <w:pPr>
        <w:pStyle w:val="Normal"/>
        <w:rPr/>
      </w:pPr>
      <w:r>
        <w:rPr/>
        <w:t>In a paper published in Review of General Psychology, researchers Blau, Franco and Zimbardo agreed on a definition of heroism: Heroes voluntarily serve others in need and are willing to make sacrifices for these actions without expecting any reward or personal gain.  16  . People who become heroes care for the people around them and are also able to see things from others' perspectives. They value the well-being of others.</w:t>
      </w:r>
    </w:p>
    <w:p>
      <w:pPr>
        <w:pStyle w:val="Normal"/>
        <w:rPr/>
      </w:pPr>
      <w:r>
        <w:rPr>
          <w:rFonts w:eastAsia="Calibri" w:cs="Calibri"/>
        </w:rPr>
        <w:t xml:space="preserve">  </w:t>
      </w:r>
      <w:r>
        <w:rPr/>
        <w:t xml:space="preserve">17  . Despite your good intentions, trying to be a hero in a dangerous situation when you have nothing to offer others may be foolish and could create more difficulties for rescue workers. For example, first aid training or knowledge of kung fu may be useful in certain situations and pave the path for heroism. Even if you possess heroic traits, the right situation must arise in order to truly become a hero. Only when there are dangerous situations can a hero rise up to save the day.  18  . This is true bravery. </w:t>
      </w:r>
    </w:p>
    <w:p>
      <w:pPr>
        <w:pStyle w:val="Normal"/>
        <w:rPr/>
      </w:pPr>
      <w:r>
        <w:rPr/>
        <w:t>Heroes are needed every day, and we can read about them in the most recent news.  19   . Doctors and nurses treat sick patients despite the risk of becoming sick themselves. Others have changed lives by donating a life-saving organ or just doing a favor when there's a need.</w:t>
      </w:r>
    </w:p>
    <w:p>
      <w:pPr>
        <w:pStyle w:val="Normal"/>
        <w:rPr/>
      </w:pPr>
      <w:r>
        <w:rPr/>
        <w:t xml:space="preserve">Even though most of us won't save the world,   20   . American actor Christopher Reeve, most famous for his role as Superman, said, "A hero is someone who, in spite of weakness, doubt or not always knowing the answers, goes ahead and overcomes anyway."  </w:t>
      </w:r>
    </w:p>
    <w:p>
      <w:pPr>
        <w:pStyle w:val="Normal"/>
        <w:rPr/>
      </w:pPr>
      <w:r>
        <w:rPr/>
        <w:t>A. Heroes always have good purposes and brave to face danger.</w:t>
      </w:r>
    </w:p>
    <w:p>
      <w:pPr>
        <w:pStyle w:val="Normal"/>
        <w:rPr/>
      </w:pPr>
      <w:r>
        <w:rPr/>
        <w:t>B. We can work at developing the hero inside of us.</w:t>
      </w:r>
    </w:p>
    <w:p>
      <w:pPr>
        <w:pStyle w:val="Normal"/>
        <w:rPr/>
      </w:pPr>
      <w:r>
        <w:rPr/>
        <w:t xml:space="preserve">C. Empathy and compassion for others are also common traits that all heroes seem to possess. </w:t>
      </w:r>
    </w:p>
    <w:p>
      <w:pPr>
        <w:pStyle w:val="Normal"/>
        <w:rPr/>
      </w:pPr>
      <w:r>
        <w:rPr/>
        <w:t>D. Heroes are everywhere to find.</w:t>
      </w:r>
    </w:p>
    <w:p>
      <w:pPr>
        <w:pStyle w:val="Normal"/>
        <w:rPr/>
      </w:pPr>
      <w:r>
        <w:rPr/>
        <w:t>E. To be a hero, you must have certain strengths.</w:t>
      </w:r>
    </w:p>
    <w:p>
      <w:pPr>
        <w:pStyle w:val="Normal"/>
        <w:rPr/>
      </w:pPr>
      <w:r>
        <w:rPr/>
        <w:t>F. There are firefighters who run into burning buildings to save the people inside.</w:t>
      </w:r>
    </w:p>
    <w:p>
      <w:pPr>
        <w:pStyle w:val="Normal"/>
        <w:rPr/>
      </w:pPr>
      <w:r>
        <w:rPr/>
        <w:t>G. A hero must risk his or her life to save others.</w:t>
      </w:r>
    </w:p>
    <w:p>
      <w:pPr>
        <w:pStyle w:val="Normal"/>
        <w:rPr/>
      </w:pPr>
      <w:r>
        <w:rPr/>
      </w:r>
    </w:p>
    <w:p>
      <w:pPr>
        <w:pStyle w:val="Normal"/>
        <w:rPr/>
      </w:pPr>
      <w:r>
        <w:rPr/>
        <w:t>三、完型填空</w:t>
      </w:r>
    </w:p>
    <w:p>
      <w:pPr>
        <w:pStyle w:val="Normal"/>
        <w:rPr/>
      </w:pPr>
      <w:r>
        <w:rPr/>
        <w:t>A local community college professor decided to fight back. “The price of books for our students is just getting higher and higher and, ___21___ the rising cost of tuition, it's killing these kids,” said Peter Jason, Ph.D. “Remember, students are one of the ___22___ groups of people in America. Almost half of them have at least one part-time job.”</w:t>
      </w:r>
    </w:p>
    <w:p>
      <w:pPr>
        <w:pStyle w:val="Normal"/>
        <w:rPr/>
      </w:pPr>
      <w:r>
        <w:rPr/>
        <w:t>Textbook prices are ___23___ high. To make the problem worse, many college instructors___24___ textbooks year after year; they either upgrade to a new ___25___ or switch to an entirely different textbook. This further ___26___ students because if an instru</w:t>
      </w:r>
      <w:r>
        <w:rPr/>
        <w:t>ctor no longer uses a particular textbook, that book has no resale ___27___</w:t>
      </w:r>
      <w:r>
        <w:rPr/>
        <w:t>．</w:t>
      </w:r>
    </w:p>
    <w:p>
      <w:pPr>
        <w:pStyle w:val="Normal"/>
        <w:rPr/>
      </w:pPr>
      <w:r>
        <w:rPr/>
        <w:t>Dr, Jason decided to make life a little ___28___ and books a lot cheaper for his students by writing his own book on public speaking. "Many books have a(n) ___29___ price because they are over-decorated. I talked to my students, and many of them, like me, prefer to keep things___30___. So, a few years ago, I wrote my own textbook. I ___31___ it was a concise copy."</w:t>
      </w:r>
    </w:p>
    <w:p>
      <w:pPr>
        <w:pStyle w:val="Normal"/>
        <w:rPr/>
      </w:pPr>
      <w:r>
        <w:rPr>
          <w:rFonts w:cs="宋体;SimSun" w:ascii="宋体;SimSun" w:hAnsi="宋体;SimSun"/>
        </w:rPr>
        <w:t>“</w:t>
      </w:r>
      <w:r>
        <w:rPr/>
        <w:t>Compared to most other public speaking textbooks, mine is half the number of ___32___, and one-third the price. Plus, it is ___33___ in a loose-leaf format. So, when I wrote a second edition last year, students only had to buy the 35 new pages for only $7</w:t>
      </w:r>
      <w:r>
        <w:rPr/>
        <w:t>. I've had great response from my students about this ___34___</w:t>
      </w:r>
      <w:r>
        <w:rPr/>
        <w:t>．</w:t>
      </w:r>
      <w:r>
        <w:rPr/>
        <w:t>Maybe the word will get out, and more writers and publishers will ___35___it.</w:t>
      </w:r>
      <w:r>
        <w:rPr>
          <w:rFonts w:cs="宋体;SimSun" w:ascii="宋体;SimSun" w:hAnsi="宋体;SimSun"/>
        </w:rPr>
        <w:t>”</w:t>
      </w:r>
    </w:p>
    <w:p>
      <w:pPr>
        <w:pStyle w:val="Normal"/>
        <w:rPr/>
      </w:pPr>
      <w:r>
        <w:rPr/>
        <w:t>21. A. resulting from</w:t>
        <w:tab/>
        <w:t>B. combined with</w:t>
        <w:tab/>
        <w:t>C. accounting for</w:t>
        <w:tab/>
        <w:t>D. compared with</w:t>
      </w:r>
    </w:p>
    <w:p>
      <w:pPr>
        <w:pStyle w:val="Normal"/>
        <w:rPr/>
      </w:pPr>
      <w:r>
        <w:rPr/>
        <w:t>22. A. friendliest</w:t>
        <w:tab/>
        <w:t>B. cleverest</w:t>
        <w:tab/>
        <w:t>C. poorest</w:t>
        <w:tab/>
        <w:t>D. loveliest</w:t>
      </w:r>
    </w:p>
    <w:p>
      <w:pPr>
        <w:pStyle w:val="Normal"/>
        <w:rPr/>
      </w:pPr>
      <w:r>
        <w:rPr/>
        <w:t>23. A. probably</w:t>
        <w:tab/>
        <w:t>B. appropriately</w:t>
        <w:tab/>
        <w:t>C. partly</w:t>
        <w:tab/>
        <w:t>D. traditionally</w:t>
      </w:r>
    </w:p>
    <w:p>
      <w:pPr>
        <w:pStyle w:val="Normal"/>
        <w:rPr/>
      </w:pPr>
      <w:r>
        <w:rPr/>
        <w:t>24. A. change</w:t>
        <w:tab/>
        <w:t>B. correct</w:t>
        <w:tab/>
        <w:t>C. design</w:t>
        <w:tab/>
        <w:t>D. complete</w:t>
      </w:r>
    </w:p>
    <w:p>
      <w:pPr>
        <w:pStyle w:val="Normal"/>
        <w:rPr/>
      </w:pPr>
      <w:r>
        <w:rPr/>
        <w:t>25. A. chapter.</w:t>
        <w:tab/>
        <w:t>B. shape</w:t>
        <w:tab/>
        <w:t>C. edition</w:t>
        <w:tab/>
        <w:t>D. pattern</w:t>
      </w:r>
    </w:p>
    <w:p>
      <w:pPr>
        <w:pStyle w:val="Normal"/>
        <w:rPr/>
      </w:pPr>
      <w:r>
        <w:rPr/>
        <w:t>26. A. impresses</w:t>
        <w:tab/>
        <w:t>B. hurts</w:t>
        <w:tab/>
        <w:t>C. puzzles</w:t>
        <w:tab/>
        <w:t>D. terrifies</w:t>
      </w:r>
    </w:p>
    <w:p>
      <w:pPr>
        <w:pStyle w:val="Normal"/>
        <w:rPr/>
      </w:pPr>
      <w:r>
        <w:rPr/>
        <w:t>27. A. value</w:t>
        <w:tab/>
        <w:t>B. profit</w:t>
        <w:tab/>
        <w:t>C. interest</w:t>
        <w:tab/>
        <w:t>D. benefit</w:t>
      </w:r>
    </w:p>
    <w:p>
      <w:pPr>
        <w:pStyle w:val="Normal"/>
        <w:rPr/>
      </w:pPr>
      <w:r>
        <w:rPr/>
        <w:t>28. A. happier</w:t>
        <w:tab/>
        <w:t>B. luckier</w:t>
        <w:tab/>
        <w:t>C. prettier</w:t>
        <w:tab/>
        <w:t>D. easier</w:t>
      </w:r>
    </w:p>
    <w:p>
      <w:pPr>
        <w:pStyle w:val="Normal"/>
        <w:rPr/>
      </w:pPr>
      <w:r>
        <w:rPr/>
        <w:t>29. A. suspected</w:t>
        <w:tab/>
        <w:t>B. required</w:t>
        <w:tab/>
        <w:t>C. increased</w:t>
        <w:tab/>
        <w:t>D. provided</w:t>
      </w:r>
    </w:p>
    <w:p>
      <w:pPr>
        <w:pStyle w:val="Normal"/>
        <w:rPr/>
      </w:pPr>
      <w:r>
        <w:rPr/>
        <w:t>30. A. vivid</w:t>
        <w:tab/>
        <w:t>B. simple</w:t>
        <w:tab/>
        <w:t>C. steady</w:t>
        <w:tab/>
        <w:t>D. tidy</w:t>
      </w:r>
    </w:p>
    <w:p>
      <w:pPr>
        <w:pStyle w:val="Normal"/>
        <w:rPr/>
      </w:pPr>
      <w:r>
        <w:rPr/>
        <w:t>31. A. made sure</w:t>
        <w:tab/>
        <w:t>B. put forward</w:t>
        <w:tab/>
        <w:t>C. figured out</w:t>
        <w:tab/>
        <w:t>D. kept up</w:t>
      </w:r>
    </w:p>
    <w:p>
      <w:pPr>
        <w:pStyle w:val="Normal"/>
        <w:rPr/>
      </w:pPr>
      <w:r>
        <w:rPr/>
        <w:t>32. A. outlines</w:t>
        <w:tab/>
        <w:t>B. spellings</w:t>
        <w:tab/>
        <w:t>C. shelves</w:t>
        <w:tab/>
        <w:t>D. pages</w:t>
      </w:r>
    </w:p>
    <w:p>
      <w:pPr>
        <w:pStyle w:val="Normal"/>
        <w:rPr/>
      </w:pPr>
      <w:r>
        <w:rPr/>
        <w:t>33. A. translated</w:t>
        <w:tab/>
        <w:t>B. published</w:t>
        <w:tab/>
        <w:t>C. analyzed</w:t>
        <w:tab/>
        <w:t>D. protected</w:t>
      </w:r>
    </w:p>
    <w:p>
      <w:pPr>
        <w:pStyle w:val="Normal"/>
        <w:rPr/>
      </w:pPr>
      <w:r>
        <w:rPr/>
        <w:t>34. A. practice</w:t>
        <w:tab/>
        <w:t>B. introduction</w:t>
        <w:tab/>
        <w:t>C. discovery</w:t>
        <w:tab/>
        <w:t>D. comprehension</w:t>
      </w:r>
    </w:p>
    <w:p>
      <w:pPr>
        <w:pStyle w:val="Normal"/>
        <w:rPr/>
      </w:pPr>
      <w:r>
        <w:rPr/>
        <w:t>35. A. believe</w:t>
        <w:tab/>
        <w:t>B. recognize</w:t>
        <w:tab/>
        <w:t>C. trust</w:t>
        <w:tab/>
        <w:t>D. try</w:t>
      </w:r>
    </w:p>
    <w:p>
      <w:pPr>
        <w:pStyle w:val="Normal"/>
        <w:rPr/>
      </w:pPr>
      <w:r>
        <w:rPr/>
      </w:r>
    </w:p>
    <w:p>
      <w:pPr>
        <w:pStyle w:val="Normal"/>
        <w:rPr/>
      </w:pPr>
      <w:r>
        <w:rPr/>
        <w:t>四、语法填空</w:t>
      </w:r>
    </w:p>
    <w:p>
      <w:pPr>
        <w:pStyle w:val="Normal"/>
        <w:rPr/>
      </w:pPr>
      <w:r>
        <w:rPr/>
        <w:t>Between 139 and 126 BC, Zhang Qian traveled to Central Asia as a diplomat</w:t>
      </w:r>
      <w:r>
        <w:rPr/>
        <w:t>（外交家）</w:t>
      </w:r>
      <w:r>
        <w:rPr/>
        <w:t>for the Han emperor. As a result of his efforts, Chang'an became the starting place of the Silk Road, a network of trading routes that went all the way to the Roman Empire. Peopl</w:t>
      </w:r>
      <w:r>
        <w:rPr/>
        <w:t>e who traveled on the Silk Road ___36___(carry) more than just silk. Merchants also used the Silk Road ___37___ (bring) tea, spices, and Chinese inventions such as paper to Europe. ___38___return, Chinese received fruits and vegetables, some of ___39___ were unknown in Asia before then, along with glass products and carpets.</w:t>
      </w:r>
    </w:p>
    <w:p>
      <w:pPr>
        <w:pStyle w:val="Normal"/>
        <w:rPr/>
      </w:pPr>
      <w:r>
        <w:rPr/>
        <w:t>___40___, in many ways, Chang'an was the most powerful during the Tang Dynasty(618-907). During that time, ___41___had as many as one million people, and was in fact the ___42___(large) city in the world.</w:t>
      </w:r>
    </w:p>
    <w:p>
      <w:pPr>
        <w:pStyle w:val="Normal"/>
        <w:rPr/>
      </w:pPr>
      <w:r>
        <w:rPr/>
        <w:t>Meanwhile, Chang'an was also the center of Asia. ___43___(near) everything produced in the world could___44___(find) on the streets of Chang'an. A large percentage of the population: merchants, students, artists, and diplomats, came from other ____45____ (country), and the city served as the model for the design of the ancient capitals of Korea and Japa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02:00Z</dcterms:created>
  <dc:creator>Administrator</dc:creator>
  <dc:description/>
  <dc:language>en-US</dc:language>
  <cp:lastModifiedBy>Administrator</cp:lastModifiedBy>
  <dcterms:modified xsi:type="dcterms:W3CDTF">2021-02-24T05:03:00Z</dcterms:modified>
  <cp:revision>1</cp:revision>
  <dc:subject/>
  <dc:title/>
</cp:coreProperties>
</file>