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江苏省仪征中学</w:t>
      </w:r>
      <w:r>
        <w:rPr>
          <w:rFonts w:cs="Arial"/>
          <w:b/>
          <w:bCs/>
          <w:sz w:val="28"/>
          <w:szCs w:val="28"/>
        </w:rPr>
        <w:t>2019-2020</w:t>
      </w:r>
      <w:r>
        <w:rPr>
          <w:rFonts w:cs="Arial"/>
          <w:b/>
          <w:bCs/>
          <w:sz w:val="28"/>
          <w:szCs w:val="28"/>
        </w:rPr>
        <w:t>学年度第二学期高二语文学科导学单</w:t>
      </w:r>
    </w:p>
    <w:p>
      <w:pPr>
        <w:pStyle w:val="Normal"/>
        <w:widowControl/>
        <w:shd w:fill="FFFFFF" w:val="clear"/>
        <w:ind w:firstLine="3907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b/>
          <w:sz w:val="28"/>
          <w:szCs w:val="28"/>
        </w:rPr>
        <w:t xml:space="preserve">《声声慢》 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学习目标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 诵读全词，体会作者表达的思想感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 品读赏析，学习本词寓情于景，层层渲染的写作手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学法指导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诵读品悟展示点拨探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知识链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时间大事记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03-112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与赵明诚结婚，婚后融洽欢娱，共同致力于金石书画的研究，度过了这生中最安宁、 幸福的日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2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北宋末日，腐败透顶，金兵入侵，围困京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2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金灭北宋，二人所存的十余屋金石书画在战火中焚为灰烬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2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赵明诚孤身赴任，身染重病，八月十八日去世，终年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岁，李清照时年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3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李清照为赵明诚解不白之冤，在越州、台州、黄岩、温州之间漂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3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卜居浙江会稽，又逢盗贼，重病缠身，几欲丧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3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夏： 再嫁张汝舟，可惜遇人不淑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提出诉讼，与张汝舟离婚。被判刑两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3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整理完成赵明诚遗著《金石录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51-115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年： 李清照没有子嗣，凄然一身，悲苦地离开人世。无人知道死于何时，葬于何处。由亡国到丧失亲人，由再嫁到离异，由入狱到悲死，人生的苦难恣意吞噬着李清照的人生。我们可以想象，这个孤孓柔弱的女子晚年是何等凄凉。了解了这些史实后，李清照的愁应该可以理解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本词写作背景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《声声慢》是李清照的一首震动词坛的名作。靖康之难以后，词人的丈夫已故，他们精心收集的金石书画，都已散失。词人飘泊江南，由一个无忧无虑的贵妇人，一变而为流落无依、形影相吊的寡妇。国破家亡，引起的国恨家愁，像铅一样压在她的心头，在这位女词人的心里点燃了爱国思想的火花。这是女词人在一个秋天的黄昏里的生活感受，一行行写的都是冷冷清清的秋景，一行行反映的都是孤独凄凉的境况。全词所写，不外一个“愁”字，但与她南渡以前所写的“愁”相比，有了全新的内容，感情更深沉也更博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学习过程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一、整体感知：朗读全词，把握全词的感情基调。思考：那些景物触动了词人的愁思？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、赏析全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一） 赏析上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齐读上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首句“寻寻觅觅，冷冷清清，凄凄惨惨戚戚”，为全词奠定了怎样的感情基调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三杯两盏淡酒，怎敌他、晚来风急！” 传达出词人怎样的思想感情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点拨：可联系我国古典诗歌中“酒”的象征意义来体会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. 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雁过也，正伤心，却是旧时相识。” “旧时相识”的雁触动了词人怎样的情思，为什么会有这样的情思？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点拨：联系词人前期词作《一剪梅》中的句子来理解，“云中谁寄锦书来？雁字回时，月满西楼。”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、赏析下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齐读下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 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满地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黄花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堆积。憔悴损，如今有谁堪摘？”这一句描绘出词人怎样的生活状态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点拨：黄花即菊花，词人在《醉花阴》中曾用“莫道不消魂，帘卷西风，人比黄花瘦”描写思念丈夫的闲愁，注意对比两首词的不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.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梧桐更兼细雨，到黄昏点点滴滴。” 大胆展开联想与想象，用诗意的语言还原此句描绘的情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研读探究</w:t>
      </w: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：有人认为，李清照后期词作中的愁绪，只是抒写了她作为一个落难贵妇人的个人哀愁，是低沉的、消极的，对此你是如何看的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鉴赏诗词要注意到几个问题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联系作者所处的时代，结合身世背景解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研读关键词句，如诗眼、抒情句、意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发挥联想，还原画面，揣摩作者意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当堂检测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背诵并默写全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拓展阅读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李清照《一剪梅》赏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红藕香残玉簟秋，轻解罗裳，独上兰舟。云中谁寄锦书来，雁字回时，月满西楼。 花自飘零水自流，一种相思，两处闲愁。此情无计可消除，才下眉头，却上心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【注释】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红藕香残玉簟秋：红藕香残，红润的荷花正在凋谢，只剩下一镂残香。玉簟，簟是竹席子，因其清凉光滑，故称玉簟。这“玉”字给人一种温度感和触觉感，与红藕之“红”也产生色彩上的对照和联想。这里点出凉秋季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雁字：群雁飞行时，常常排列成“人”字或“一”字，故称雁字。大雁是候鸟，春天北飞，秋天南飞。秋天正是“雁字回时”。相传大雁能为人传书。词中出现雁的意象，同时也暗含渴望收到丈夫来信的心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花自飘零水自流：花在独自孤寂的自飘自落，水在独自孤寂的自流自逝。它们无法违背自然界规律，又有谁去关心它们的命运，去怜惜它们呢？这句话貌似平淡，实际有很深的感伤和寄寓，含有对一天天飘逝的青春和美好的年华的依依怀恋之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种相思，两处闲愁：分离的双方都在为同样一种相思而愁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才下眉头，却上心头：即使眉头刚刚舒展，却又涌上心头。言相思之情的深挚难排，真是“无计可消除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53:00Z</dcterms:created>
  <dc:creator>PC</dc:creator>
  <dc:description/>
  <cp:keywords/>
  <dc:language>en-US</dc:language>
  <cp:lastModifiedBy>QIU DANQING</cp:lastModifiedBy>
  <dcterms:modified xsi:type="dcterms:W3CDTF">2020-06-20T02:53:00Z</dcterms:modified>
  <cp:revision>2</cp:revision>
  <dc:subject/>
  <dc:title/>
</cp:coreProperties>
</file>