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离子浓度系列问题剖析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竞争反应思考：以碳酸氢铵、亚硫酸氢铵和氢氧化钠反应为例</w:t>
      </w:r>
    </w:p>
    <w:p>
      <w:pPr>
        <w:pStyle w:val="Normal"/>
        <w:bidi w:val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195580</wp:posOffset>
            </wp:positionV>
            <wp:extent cx="3029585" cy="1642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184150</wp:posOffset>
            </wp:positionV>
            <wp:extent cx="3202940" cy="16078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.43</w:t>
      </w:r>
      <w:r>
        <w:rPr>
          <w:lang w:val="en-US" w:eastAsia="zh-CN"/>
        </w:rPr>
        <w:t>表示</w:t>
      </w:r>
      <w:r>
        <w:rPr>
          <w:lang w:val="en-US" w:eastAsia="zh-CN"/>
        </w:rPr>
        <w:t>0.1M</w:t>
      </w:r>
      <w:r>
        <w:rPr>
          <w:lang w:val="en-US" w:eastAsia="zh-CN"/>
        </w:rPr>
        <w:t>亚硫酸氢铵溶液的</w:t>
      </w:r>
      <w:r>
        <w:rPr>
          <w:lang w:val="en-US" w:eastAsia="zh-CN"/>
        </w:rPr>
        <w:t>PH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7.78</w:t>
      </w:r>
      <w:r>
        <w:rPr>
          <w:lang w:val="en-US" w:eastAsia="zh-CN"/>
        </w:rPr>
        <w:t>表示</w:t>
      </w:r>
      <w:r>
        <w:rPr>
          <w:lang w:val="en-US" w:eastAsia="zh-CN"/>
        </w:rPr>
        <w:t>0.1M</w:t>
      </w:r>
      <w:r>
        <w:rPr>
          <w:lang w:val="en-US" w:eastAsia="zh-CN"/>
        </w:rPr>
        <w:t>碳酸氢铵溶液的</w:t>
      </w:r>
      <w:r>
        <w:rPr>
          <w:lang w:val="en-US" w:eastAsia="zh-CN"/>
        </w:rPr>
        <w:t>PH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问题：思考碳酸氢铵中滴加氢氧化钠，反应的先后顺序？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亚硫酸氢铵中滴加氢氧化钠，反应的先后顺序？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图像分析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看清横坐标与纵坐标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看清对应离子变化趋势及先后顺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亚硫酸氢根离子几乎耗尽后，铵根离子才开始反应，浓度才开始下降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碳酸氢根离子与铵根离子几乎是同时与氢氧根离子反应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碳酸氢铵溶液中加碱，刚开始碳酸氢根离子浓度现实略微增加，再是减小：加碱促进了碳酸的一级电离，故碳酸氢根离子浓度略增；当碳酸分子逐渐将为零时，碳酸氢根离子浓度逐渐减小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特殊点：交叉点、</w:t>
      </w:r>
      <w:r>
        <w:rPr>
          <w:b w:val="false"/>
          <w:bCs w:val="false"/>
          <w:lang w:val="en-US" w:eastAsia="zh-CN"/>
        </w:rPr>
        <w:t>PH=7</w:t>
      </w:r>
      <w:r>
        <w:rPr>
          <w:b w:val="false"/>
          <w:bCs w:val="false"/>
          <w:lang w:val="en-US" w:eastAsia="zh-CN"/>
        </w:rPr>
        <w:t>的点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理论分析：</w:t>
      </w:r>
      <w:r>
        <w:rPr>
          <w:lang w:val="en-US" w:eastAsia="zh-CN"/>
        </w:rPr>
        <w:t>两题案例中都存在竞争反应，若竞争反应的平衡常数有显著差异，则存在反应先后问题；若无明显差异则可认为同时反应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44450</wp:posOffset>
            </wp:positionV>
            <wp:extent cx="2423795" cy="9613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5560</wp:posOffset>
            </wp:positionV>
            <wp:extent cx="2345055" cy="9709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通过理论计算分析得出结论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铵根离子与碳酸氢根离子几乎同时与氢氧化钠反应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亚硫酸根离子与氢氧化钠反应优于铵根离子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女孩</cp:lastModifiedBy>
  <dcterms:modified xsi:type="dcterms:W3CDTF">2020-09-15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