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szCs w:val="21"/>
        </w:rPr>
        <w:t>乱花渐欲迷人眼，自爱花中第一流</w:t>
      </w:r>
    </w:p>
    <w:p>
      <w:pPr>
        <w:pStyle w:val="Normal"/>
        <w:spacing w:lineRule="exact" w:line="340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议论文写作指导之材料的选择与运用</w:t>
      </w:r>
    </w:p>
    <w:p>
      <w:pPr>
        <w:pStyle w:val="Normal"/>
        <w:spacing w:lineRule="exact" w:line="34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苏省仪征中学  吴小丽</w:t>
      </w:r>
    </w:p>
    <w:p>
      <w:pPr>
        <w:pStyle w:val="Normal"/>
        <w:spacing w:lineRule="exact" w:line="340"/>
        <w:ind w:firstLine="420"/>
        <w:rPr/>
      </w:pPr>
      <w:r>
        <w:rPr/>
        <w:t>教学目标：</w:t>
      </w:r>
    </w:p>
    <w:p>
      <w:pPr>
        <w:pStyle w:val="Normal"/>
        <w:spacing w:lineRule="exact" w:line="340"/>
        <w:ind w:firstLine="420"/>
        <w:rPr/>
      </w:pPr>
      <w:r>
        <w:rPr/>
        <w:t xml:space="preserve">1. </w:t>
      </w:r>
      <w:r>
        <w:rPr/>
        <w:t>指导学生判断议论文中材料选择的准确性</w:t>
      </w:r>
    </w:p>
    <w:p>
      <w:pPr>
        <w:pStyle w:val="Normal"/>
        <w:spacing w:lineRule="exact" w:line="340"/>
        <w:ind w:firstLine="420"/>
        <w:rPr/>
      </w:pPr>
      <w:r>
        <w:rPr/>
        <w:t xml:space="preserve">2. </w:t>
      </w:r>
      <w:r>
        <w:rPr/>
        <w:t>指导学生训练议论文中材料运用的切适性</w:t>
      </w:r>
    </w:p>
    <w:p>
      <w:pPr>
        <w:pStyle w:val="Normal"/>
        <w:spacing w:lineRule="exact" w:line="340"/>
        <w:ind w:firstLine="420"/>
        <w:rPr/>
      </w:pPr>
      <w:r>
        <w:rPr/>
        <w:t xml:space="preserve">3. </w:t>
      </w:r>
      <w:r>
        <w:rPr/>
        <w:t>培养学生独立修改作文的能力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教学依据：</w:t>
      </w:r>
    </w:p>
    <w:p>
      <w:pPr>
        <w:pStyle w:val="Normal"/>
        <w:spacing w:lineRule="exact" w:line="340"/>
        <w:ind w:firstLine="420"/>
        <w:rPr/>
      </w:pPr>
      <w:r>
        <w:rPr/>
        <w:t>《考试说明》</w:t>
      </w:r>
    </w:p>
    <w:p>
      <w:pPr>
        <w:pStyle w:val="Normal"/>
        <w:spacing w:lineRule="exact" w:line="340"/>
        <w:ind w:firstLine="420"/>
        <w:rPr/>
      </w:pPr>
      <w:r>
        <w:rPr/>
        <w:t>表达应用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 </w:t>
      </w:r>
      <w:r>
        <w:rPr/>
        <w:t>发展等级（</w:t>
      </w:r>
      <w:r>
        <w:rPr/>
        <w:t>2</w:t>
      </w:r>
      <w:r>
        <w:rPr/>
        <w:t>）丰富</w:t>
      </w:r>
      <w:r>
        <w:rPr/>
        <w:t>：</w:t>
      </w:r>
      <w:r>
        <w:rPr/>
        <w:t>材料丰富，论据充实</w:t>
      </w:r>
      <w:r>
        <w:rPr/>
        <w:t>,</w:t>
      </w:r>
      <w:r>
        <w:rPr/>
        <w:t>形象丰满</w:t>
      </w:r>
      <w:r>
        <w:rPr>
          <w:rFonts w:eastAsia="Times New Roman"/>
        </w:rPr>
        <w:t xml:space="preserve"> </w:t>
      </w:r>
      <w:r>
        <w:rPr/>
        <w:t>,</w:t>
      </w:r>
      <w:r>
        <w:rPr/>
        <w:t>意境深远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教学过程：</w:t>
      </w:r>
    </w:p>
    <w:p>
      <w:pPr>
        <w:pStyle w:val="Normal"/>
        <w:spacing w:lineRule="exact" w:line="340"/>
        <w:ind w:firstLine="420"/>
        <w:rPr/>
      </w:pPr>
      <w:r>
        <w:rPr/>
        <w:t>一、如何选择材料</w:t>
      </w:r>
    </w:p>
    <w:p>
      <w:pPr>
        <w:pStyle w:val="Normal"/>
        <w:spacing w:lineRule="exact" w:line="340"/>
        <w:ind w:firstLine="420"/>
        <w:rPr/>
      </w:pPr>
      <w:r>
        <w:rPr/>
        <w:t>1.</w:t>
      </w:r>
      <w:r>
        <w:rPr/>
        <w:t>找出你作文中的论点、论据及两者的关系</w:t>
      </w:r>
    </w:p>
    <w:p>
      <w:pPr>
        <w:pStyle w:val="Normal"/>
        <w:spacing w:lineRule="exact" w:line="340"/>
        <w:ind w:firstLine="420"/>
        <w:rPr/>
      </w:pPr>
      <w:r>
        <w:rPr/>
        <w:t>论点：</w:t>
      </w:r>
    </w:p>
    <w:p>
      <w:pPr>
        <w:pStyle w:val="Normal"/>
        <w:spacing w:lineRule="exact" w:line="340"/>
        <w:ind w:firstLine="420"/>
        <w:rPr/>
      </w:pPr>
      <w:r>
        <w:rPr/>
        <w:t>论据一：</w:t>
      </w:r>
    </w:p>
    <w:p>
      <w:pPr>
        <w:pStyle w:val="Normal"/>
        <w:spacing w:lineRule="exact" w:line="340"/>
        <w:ind w:firstLine="420"/>
        <w:rPr/>
      </w:pPr>
      <w:r>
        <w:rPr/>
        <w:t>分析两者关系：</w:t>
      </w:r>
    </w:p>
    <w:p>
      <w:pPr>
        <w:pStyle w:val="Normal"/>
        <w:spacing w:lineRule="exact" w:line="340"/>
        <w:ind w:firstLine="420"/>
        <w:rPr/>
      </w:pPr>
      <w:r>
        <w:rPr/>
        <w:t>论据二：</w:t>
      </w:r>
    </w:p>
    <w:p>
      <w:pPr>
        <w:pStyle w:val="Normal"/>
        <w:spacing w:lineRule="exact" w:line="340"/>
        <w:ind w:firstLine="420"/>
        <w:rPr/>
      </w:pPr>
      <w:r>
        <w:rPr/>
        <w:t>分析两者关系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 xml:space="preserve">2. </w:t>
      </w:r>
      <w:r>
        <w:rPr/>
        <w:t>细审文段，查找文病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7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堂皇与凋零》马克思所处的时代，无产阶级与资产阶级的斗争已进入白热化，工人阶级的高涨使国家动乱不安，而政府只顾着拼命压制工人运动，使工人的怨气更加加重，而马克思却认识到一味的压制是不行的，社会主义代替资本主义是历史的必然，他认清了本质，便开始鼓动社会主义无产阶级撰写了《共产党宣言》，为工人运动作了科学的理论指导，也为后世的社会主义运动开辟了道路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光鲜的表面，隐藏的真相》：三国时，蜀汉名将马超，就是这样一个失败者，两军对峙，曹操派人送书于韩遂，却将信中要害之处用墨涂之，有勇无谋的马超，立即相信了自己看到的表象，不加详查，终于中了孟德离间之计，渭河之仗，终于马超逃亡而告终。与马超相似，西楚霸王项羽也吃了轻信表象的亏，当年的鸿门之宴，楚霸王何等威风，却因听了那项伯刘邦的辩解之言，不顾亚父的再三警告，轻易相信了刘邦忠诚的表象，终使天下归汉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化重，时代感弱，缺文学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同类事例，反复列举，缺说服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突破惯性思维》：古希腊著名学者亚里士多德，在古代人眼中是个博学的智者，但他也是一个典型的经验主义者，从相同高度下落的小铁球和大铁球，哪一个会先落地呢，答案是同时落地，这已经由后世的物理学家伽利略证明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夫祸患常积于忽微》：正如南唐后主李煜，只知沉迷于眼前的歌舞升平，在一干弄臣的阿谀奉承之中，作着南唐盛世不朽的美梦，却不曾想到大宋早已兵临城下，于是“最是仓皇辞庙日，教坊犹奏离别歌”，国破被俘，一曲虞美人成为他的绝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耳熟能详，众所周知，缺新鲜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脱离观点，目标不明，缺准确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积于忽微》：有这么一个人，才智过人，拿过五个奥林匹克竞赛的大奖，最终却困于高考普通考试上，被不名一流的大学录取，虽是个例，却足以证明，长处再多，一个致命弱点，就足以毁人一生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《理性之光》：宣扬德国人遵纪守法，一丝不苟，没错，纳粹屠杀犹太人也蛮一丝不苟的，纳粹屠杀战俘也很高效，可见西方其文明有礼表面之下实为野蛮、暴力的野兽，以及人情冷漠的社会，我怎没看见，高素质的德国人民，自觉推翻法西斯的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众事件，认可度低，缺典型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同层面，交叉混乱，缺正确性</w:t>
            </w:r>
          </w:p>
        </w:tc>
      </w:tr>
    </w:tbl>
    <w:p>
      <w:pPr>
        <w:pStyle w:val="Normal"/>
        <w:spacing w:lineRule="exact" w:line="34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总结材料选择时的注意点：</w:t>
      </w:r>
    </w:p>
    <w:p>
      <w:pPr>
        <w:pStyle w:val="Normal"/>
        <w:spacing w:lineRule="exact" w:line="340"/>
        <w:ind w:left="360" w:hanging="0"/>
        <w:rPr/>
      </w:pPr>
      <w:r>
        <w:rPr/>
        <w:t>正确：人物事件的性质褒贬要正确</w:t>
      </w:r>
    </w:p>
    <w:p>
      <w:pPr>
        <w:pStyle w:val="Normal"/>
        <w:spacing w:lineRule="exact" w:line="340"/>
        <w:ind w:left="360" w:hanging="0"/>
        <w:rPr/>
      </w:pPr>
      <w:r>
        <w:rPr/>
        <w:t>准确：符合论述对象、属性</w:t>
      </w:r>
    </w:p>
    <w:p>
      <w:pPr>
        <w:pStyle w:val="Normal"/>
        <w:spacing w:lineRule="exact" w:line="340"/>
        <w:ind w:left="360" w:hanging="0"/>
        <w:rPr/>
      </w:pPr>
      <w:r>
        <w:rPr/>
        <w:t>典型：知晓度、充分度</w:t>
      </w:r>
    </w:p>
    <w:p>
      <w:pPr>
        <w:pStyle w:val="Normal"/>
        <w:spacing w:lineRule="exact" w:line="340"/>
        <w:ind w:left="360" w:hanging="0"/>
        <w:rPr/>
      </w:pPr>
      <w:r>
        <w:rPr/>
        <w:t>新鲜：新闻、活力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二、如何分析运用材料。</w:t>
      </w:r>
    </w:p>
    <w:p>
      <w:pPr>
        <w:pStyle w:val="Normal"/>
        <w:spacing w:lineRule="exact" w:line="340"/>
        <w:ind w:firstLine="420"/>
        <w:rPr/>
      </w:pPr>
      <w:r>
        <w:rPr/>
        <w:t>1.</w:t>
      </w:r>
      <w:r>
        <w:rPr/>
        <w:t>细审文段，查找文病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坚持自我》：如果屈原听从渔父之劝，那何来其清名留存于世？如果袁隆平听从同乡之话，那要多少年才能等到亩产提高？如果李时珍听家人只劝，不去研究，那怎有千古医学佳作《本草纲目》留存于世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《明暗》：像苏格拉底的黑山羊中，那些片面认为岛上只有黑山羊或只有一只黑山羊的人，他们都是因为根据表象妄加推断，并未经考证便确认了其合理性才会得出诸如此类的谬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逻辑混乱，时序颠倒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过于简略，表意不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《冰山的背后》：王安石轰轰烈烈的变法开始时，所有人都对变法表示支持和赞扬，太多的鲜花与掌声呈现在眼前，王安石自身也沉浸在留名青史沾沾自喜和感觉良好的假象之中，殊不知光彩的背后，这场变法正悄然牵动多少人的利益，变法开始之际有多光彩，变法失败之时就有多悲惨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《缘细行》：可以试想，若是王安石注意了这些细节呢，若是他认识到了官员的利益熏心呢，恐怕他的改革还是会卓有成效的，大宋江山也不会那么快就丢给元朝，繁荣热闹的街市上仍是清明上河图里那样的令人向往与赞叹，农民们也不会唉声叹气，为生计而发愁，或许他也能开创一个海晏河清，天下太平的盛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别出心裁，妄顾事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片面，有失公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《浮云后的阳光》：网上流传过一张题为“这鞋到底是粉白还是灰绿色”的照片，引起了广泛的争论，最后专家释疑，看成白色的人眼中所视会通过脑中的一种结构转换，自动加入了背景，然而看成粉白色的人，仅占</w:t>
            </w:r>
            <w:r>
              <w:rPr/>
              <w:t>3/10</w:t>
            </w:r>
            <w:r>
              <w:rPr/>
              <w:t>，这并不是说明无法看清本质，是智力所限，无能为力，其实眼力和智力是可以通过锻炼提高的，端看你是否有这决心和行动力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《做一个理性者》：正如毛泽东所言“不可沽名学霸王”，项羽乌江自刎，虽说是为了大义，但他不够理性，这和日本武士“分分钟切腹自尽”是一个道理，江东子弟多才俊，卷土重来未可知，便如诗曰，倘若项羽理性一点，又怎么让刘邦安稳登上帝位，实际讲来便是项羽不够理性，前失杀刘邦之机，后又乌江自刎，可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自说自话，不知所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语体混乱，语感别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《质疑是金》：李时珍小时候，便对来家中的郎中的药方大胆质疑，认为几味药不能同时服用，它们药性相冲，可换来的只是郎中的冷嘲热讽，“这是老祖宗流传下来的，你懂个什么”，郎中的厉声责骂，反而更加坚定了李时珍心中的执念，老祖宗的，就是对的吗？长大后，李时珍访遍群山，尝尽百草，终著成医学巨著《本草纲目》。由是观之，我们不能让骨子里流传的中国传统的质疑精神埋没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《注重细节》：曾有一位写作大家，在一次宴会前，利用空闲时间修改一篇文章。当他改完出来赴宴时，发觉自己迟到已久，好奇的宾客问起他的行踪时，他只答道：“我删去了文章中的一个标点，但反复思考后，又将其添了上去。”大家之所以与常人不同，恐怕就是他们能够将别人认为无所谓的细节进行慎重推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强贴标签，不讲道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以例代析，不成章法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敲病因，对症下药。</w:t>
      </w:r>
    </w:p>
    <w:p>
      <w:pPr>
        <w:pStyle w:val="Normal"/>
        <w:spacing w:lineRule="exact" w:line="340"/>
        <w:ind w:left="360" w:hanging="0"/>
        <w:rPr/>
      </w:pPr>
      <w:r>
        <w:rPr>
          <w:rFonts w:ascii="宋体;SimSun" w:hAnsi="宋体;SimSun" w:cs="宋体;SimSun"/>
        </w:rPr>
        <w:t>材料的运用：</w:t>
      </w:r>
      <w:r>
        <w:rPr>
          <w:rFonts w:ascii="楷体" w:hAnsi="楷体" w:cs="楷体" w:eastAsia="楷体"/>
        </w:rPr>
        <w:t>简明：是概括而非描写</w:t>
      </w:r>
    </w:p>
    <w:p>
      <w:pPr>
        <w:pStyle w:val="Normal"/>
        <w:spacing w:lineRule="exact" w:line="340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</w:t>
      </w:r>
      <w:r>
        <w:rPr>
          <w:rFonts w:ascii="楷体" w:hAnsi="楷体" w:cs="楷体" w:eastAsia="楷体"/>
        </w:rPr>
        <w:t>到位：介绍性论述：时期、地点、人物、事由、事件、结果。</w:t>
      </w:r>
    </w:p>
    <w:p>
      <w:pPr>
        <w:pStyle w:val="Normal"/>
        <w:spacing w:lineRule="exact" w:line="340"/>
        <w:ind w:left="359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特别是能体现人物精神的事由、事件与结果是必备内容。这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者是精神，其它都是符号。</w:t>
      </w:r>
    </w:p>
    <w:p>
      <w:pPr>
        <w:pStyle w:val="Normal"/>
        <w:spacing w:lineRule="exact" w:line="340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</w:t>
      </w:r>
      <w:r>
        <w:rPr>
          <w:rFonts w:ascii="楷体" w:hAnsi="楷体" w:cs="楷体" w:eastAsia="楷体"/>
        </w:rPr>
        <w:t>有序：如果只有一个例子，按上述要素论述，然后从中分析出结论；如果不止一个例子，要按时间顺序或正反顺序等</w:t>
      </w:r>
    </w:p>
    <w:p>
      <w:pPr>
        <w:pStyle w:val="Normal"/>
        <w:spacing w:lineRule="exact" w:line="340"/>
        <w:ind w:left="36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</w:t>
      </w:r>
      <w:r>
        <w:rPr>
          <w:rFonts w:ascii="楷体" w:hAnsi="楷体" w:cs="楷体" w:eastAsia="楷体"/>
        </w:rPr>
        <w:t>有理：学会对材料作分析、得出与论点一致的结论</w:t>
      </w:r>
    </w:p>
    <w:p>
      <w:pPr>
        <w:pStyle w:val="Normal"/>
        <w:spacing w:lineRule="exact" w:line="3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40"/>
        <w:ind w:firstLine="420"/>
        <w:rPr/>
      </w:pPr>
      <w:r>
        <w:rPr/>
        <w:t>三、方法指导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bCs/>
        </w:rPr>
        <w:t xml:space="preserve">1. </w:t>
      </w:r>
      <w:r>
        <w:rPr>
          <w:bCs/>
        </w:rPr>
        <w:t>方法点拨一：因果分析法（探因分析法）</w:t>
      </w:r>
    </w:p>
    <w:p>
      <w:pPr>
        <w:pStyle w:val="Normal"/>
        <w:snapToGrid w:val="false"/>
        <w:spacing w:lineRule="exact" w:line="340"/>
        <w:ind w:firstLine="420"/>
        <w:rPr>
          <w:bCs/>
        </w:rPr>
      </w:pPr>
      <w:r>
        <w:rPr>
          <w:bCs/>
        </w:rPr>
        <w:t>因果分析法就是从因果关系上把论点与论据联系起来。具体说，就是对事例中的行为，沿着</w:t>
      </w:r>
      <w:r>
        <w:rPr>
          <w:bCs/>
        </w:rPr>
        <w:t>“</w:t>
      </w:r>
      <w:r>
        <w:rPr>
          <w:bCs/>
        </w:rPr>
        <w:t>为什么</w:t>
      </w:r>
      <w:r>
        <w:rPr>
          <w:bCs/>
        </w:rPr>
        <w:t>”</w:t>
      </w:r>
      <w:r>
        <w:rPr>
          <w:bCs/>
        </w:rPr>
        <w:t>这条思路，探求其根源，发现其本质，使内容逐步深化。</w:t>
      </w:r>
    </w:p>
    <w:p>
      <w:pPr>
        <w:pStyle w:val="Normal"/>
        <w:snapToGrid w:val="false"/>
        <w:spacing w:lineRule="exact" w:line="340"/>
        <w:ind w:firstLine="420"/>
        <w:rPr>
          <w:bCs/>
        </w:rPr>
      </w:pPr>
      <w:r>
        <w:rPr>
          <w:bCs/>
        </w:rPr>
        <w:t>自信，但不能盲目。三国时的马谡乃蜀军一员大将。镇守街亭，他把二十万大军驻扎在高山上，久经沙场的老将王平力劝他撤离此山，理由让在场的将士信服，但唯有马谡仍然坚持自己的意见，结果被司马氏围山断水，放火烧山，蜀军不战而乱，几乎全军覆没。马谡也依军法被处斩，身首异处。街亭失守，是因为马谡不懂兵法吗？不，他自幼熟读兵法，曾献计于诸葛亮，使其七擒孟获，平定南方边境。马谡的失败，是因为他狂妄自大，盲目自信，不能听取别人的正确意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2</w:t>
      </w:r>
      <w:r>
        <w:rPr/>
        <w:t>、</w:t>
      </w:r>
      <w:r>
        <w:rPr>
          <w:bCs/>
        </w:rPr>
        <w:t>方法点拨二：假设分析法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bCs/>
          <w:u w:val="single"/>
        </w:rPr>
        <w:t>假设分析法</w:t>
      </w:r>
      <w:r>
        <w:rPr>
          <w:bCs/>
        </w:rPr>
        <w:t>：用假设性语言说出事物之间的因果关系</w:t>
      </w:r>
      <w:r>
        <w:rPr>
          <w:bCs/>
        </w:rPr>
        <w:t>.</w:t>
      </w:r>
    </w:p>
    <w:p>
      <w:pPr>
        <w:pStyle w:val="Normal"/>
        <w:snapToGrid w:val="false"/>
        <w:spacing w:lineRule="exact" w:line="340"/>
        <w:ind w:firstLine="420"/>
        <w:rPr>
          <w:bCs/>
        </w:rPr>
      </w:pPr>
      <w:r>
        <w:rPr>
          <w:bCs/>
        </w:rPr>
        <w:t>王羲之九岁就开始练字，立志要做书法家，无论严寒酷暑，还是刮风下雨，从不间断。他在绍兴兰亭的一个水池边练字，池水都被他洗笔砚染黑了，他那俊秀飘逸的字体，千百年来被人们奉为瑰宝。假如，王羲之根本没有想过要当什么书法家，只是平庸过日子，那他绝不可能有这么坚强的意志去练字；那么，王羲之其人也不为我们后人所知。由此可见，立志对一个人来说是多么重要呀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40"/>
        <w:ind w:firstLine="420"/>
        <w:rPr>
          <w:bCs/>
        </w:rPr>
      </w:pPr>
      <w:r>
        <w:rPr/>
        <w:t>3</w:t>
      </w:r>
      <w:r>
        <w:rPr/>
        <w:t>、</w:t>
      </w:r>
      <w:r>
        <w:rPr>
          <w:bCs/>
        </w:rPr>
        <w:t>点拨方法三：归纳分析法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归纳分析法就是</w:t>
      </w:r>
      <w:r>
        <w:rPr>
          <w:bCs/>
        </w:rPr>
        <w:t>列举多个典型论据之后，归纳总结出它们的共同点，扣在要证明的论点上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bCs/>
        </w:rPr>
        <w:t>成功从来没有捷径，脚踏实地才是硬道理。曹雪芹在悼红轩中批阅十载成就千古奇书；齐白石印章的遒劲功底是不分昼夜千刻万磨练就的；蒙娜丽莎的微笑背后有达</w:t>
      </w:r>
      <w:r>
        <w:rPr>
          <w:bCs/>
        </w:rPr>
        <w:t>·</w:t>
      </w:r>
      <w:r>
        <w:rPr>
          <w:bCs/>
        </w:rPr>
        <w:t>芬奇幼时画鸡蛋的刻苦</w:t>
      </w:r>
      <w:r>
        <w:rPr>
          <w:bCs/>
        </w:rPr>
        <w:t>……</w:t>
      </w:r>
      <w:r>
        <w:rPr>
          <w:bCs/>
        </w:rPr>
        <w:t>大凡拥有极高艺术造诣的人，其出神入化的表现力皆来自于踏实的功底。因此，可以说，艺术殿堂精美的纹饰是用踏实雕刻成的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35"/>
        <w:rPr/>
      </w:pPr>
      <w:r>
        <w:rPr/>
        <w:t>四、升格训练</w:t>
      </w:r>
    </w:p>
    <w:p>
      <w:pPr>
        <w:pStyle w:val="Normal"/>
        <w:spacing w:lineRule="exact" w:line="340"/>
        <w:ind w:firstLine="435"/>
        <w:rPr/>
      </w:pPr>
      <w:r>
        <w:rPr/>
        <w:t>试运用以上方法从文段①－⑧中选择两个片断进行修改升格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  <w:t>五、总结反思。</w:t>
      </w:r>
    </w:p>
    <w:p>
      <w:pPr>
        <w:pStyle w:val="Normal"/>
        <w:spacing w:lineRule="exact" w:line="340"/>
        <w:ind w:firstLine="435"/>
        <w:rPr/>
      </w:pPr>
      <w:r>
        <w:rPr/>
        <w:t>1.</w:t>
      </w:r>
      <w:r>
        <w:rPr/>
        <w:t>结合自己的作文，反思材料选择与运用方面的问题，思考升格的必要性。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讲评及试卷上的批注，对自己的作文进行升格。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楷体" w:hAnsi="楷体" w:cs="楷体"/>
    </w:rPr>
  </w:style>
  <w:style w:type="character" w:styleId="WW8Num3z0">
    <w:name w:val="WW8Num3z0"/>
    <w:qFormat/>
    <w:rPr>
      <w:rFonts w:ascii="楷体" w:hAnsi="楷体" w:cs="楷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宋体" w:hAnsi="楷体_GB2312;宋体" w:cs="楷体_GB2312;宋体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楷体" w:hAnsi="楷体" w:cs="楷体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楷体" w:hAnsi="楷体" w:cs="楷体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3:00Z</dcterms:created>
  <dc:creator>Windows 用户</dc:creator>
  <dc:description/>
  <cp:keywords/>
  <dc:language>en-US</dc:language>
  <cp:lastModifiedBy>Windows 用户</cp:lastModifiedBy>
  <dcterms:modified xsi:type="dcterms:W3CDTF">2018-09-17T00:42:00Z</dcterms:modified>
  <cp:revision>90</cp:revision>
  <dc:subject/>
  <dc:title>《议论文材料的选择与运用》学案</dc:title>
</cp:coreProperties>
</file>