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81"/>
        <w:gridCol w:w="2388"/>
        <w:gridCol w:w="1701"/>
        <w:gridCol w:w="2551"/>
      </w:tblGrid>
      <w:tr>
        <w:trPr>
          <w:trHeight w:val="280" w:hRule="atLeast"/>
        </w:trPr>
        <w:tc>
          <w:tcPr>
            <w:tcW w:w="921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8"/>
                <w:szCs w:val="28"/>
              </w:rPr>
              <w:t>高一语文期中进度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必修（下）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整本书阅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作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校本安排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期中前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第一单元——第五单元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《红楼梦》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-60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回 《孟子》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-4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篇  《雷雨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议论文写作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穿插古典诗歌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语用等训练。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期中后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第六单元——第八单元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《红楼梦》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1-120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回   《孟子》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-7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议论文写作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eastAsia="宋体" w:cs="宋体" w:ascii="宋体" w:hAnsi="宋体"/>
          <w:color w:val="000000"/>
          <w:kern w:val="0"/>
          <w:sz w:val="22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eastAsia="宋体" w:cs="宋体" w:ascii="宋体" w:hAnsi="宋体"/>
          <w:color w:val="000000"/>
          <w:kern w:val="0"/>
          <w:sz w:val="22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eastAsia="宋体" w:cs="宋体" w:ascii="宋体" w:hAnsi="宋体"/>
          <w:color w:val="000000"/>
          <w:kern w:val="0"/>
          <w:sz w:val="22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bCs/>
          <w:color w:val="000000"/>
          <w:kern w:val="0"/>
          <w:sz w:val="28"/>
          <w:szCs w:val="28"/>
        </w:rPr>
        <w:t>高二语文期中进度</w:t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92"/>
        <w:gridCol w:w="1701"/>
        <w:gridCol w:w="1843"/>
        <w:gridCol w:w="1884"/>
        <w:gridCol w:w="1612"/>
      </w:tblGrid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选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整本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作文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补充篇目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校本安排</w:t>
            </w:r>
          </w:p>
        </w:tc>
      </w:tr>
      <w:tr>
        <w:trPr>
          <w:trHeight w:val="332" w:hRule="atLeast"/>
        </w:trPr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期中前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唐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《茶馆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书信体写作指导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《李凭箜篌引》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综合安排文言、阅读、语用等训练。</w:t>
            </w:r>
          </w:p>
        </w:tc>
      </w:tr>
      <w:tr>
        <w:trPr>
          <w:trHeight w:val="332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盛唐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《茶馆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书信体写作指导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《鹊桥仙》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白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《茶馆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书信体写作指导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《贺新郎》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杜甫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《庄子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书信体写作指导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《临安春雨初霁》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中唐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《庄子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演讲稿写作指导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《念奴娇过洞庭》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晚唐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《庄子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演讲稿写作指导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《朝天子咏喇叭》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唐五代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《庄子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演讲稿写作指导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《长亭送别》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北宋词（一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《庄子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作文综合指导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《菩萨蛮》《苏幕遮》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中后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东坡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《人间词话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作文综合指导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《江城子》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北宋词（二）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《人间词话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作文综合指导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《扬州慢》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南宋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《人间词话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作文综合指导</w:t>
            </w:r>
          </w:p>
        </w:tc>
        <w:tc>
          <w:tcPr>
            <w:tcW w:w="1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《菩萨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·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书江》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稼轩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《人间词话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作文综合指导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《青玉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·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元夕》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7:41:00Z</dcterms:created>
  <dc:creator>jb</dc:creator>
  <dc:description/>
  <dc:language>en-US</dc:language>
  <cp:lastModifiedBy>Dr.er00</cp:lastModifiedBy>
  <dcterms:modified xsi:type="dcterms:W3CDTF">2021-04-09T14:45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797940E3B4E1B9997E2EEA7D16757</vt:lpwstr>
  </property>
  <property fmtid="{D5CDD505-2E9C-101B-9397-08002B2CF9AE}" pid="3" name="KSOProductBuildVer">
    <vt:lpwstr>2052-11.1.0.10356</vt:lpwstr>
  </property>
</Properties>
</file>