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选修三《国家与国际组织》专题一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现代国家的结构形式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9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课前自主预习】（阅读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，完成知识梳理</w:t>
      </w:r>
      <w:r>
        <w:rPr/>
        <w:t>）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知识梳理</w:t>
            </w:r>
          </w:p>
        </w:tc>
      </w:tr>
      <w:tr>
        <w:trPr>
          <w:trHeight w:val="7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、单一制和联邦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单一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点：①单一制国家的组成单位，是按地域划分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权力划分</w:t>
            </w:r>
            <w:r>
              <w:rPr/>
              <w:t xml:space="preserve">: </w:t>
            </w:r>
            <w:r>
              <w:rPr/>
              <w:t>中央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地方政权被置于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，只能在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规定的权限范围内行使职权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单一制国家的特征是：全国只有一个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一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一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单一制国家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单一制国家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联邦制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征：①联邦制国家的组成单位，是享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的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权力划分：在联邦制国家中，国家整体与其组成部分的权限范围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规定，在各自的权限范围内享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并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相互间不得任意干涉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联邦组成部分的权力来源：各组成部分的权力并非政体所授予，而是它自身作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所固有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二、统一的国家</w:t>
            </w:r>
            <w:r>
              <w:rPr>
                <w:rFonts w:eastAsia="Times New Roman"/>
              </w:rPr>
              <w:t xml:space="preserve"> </w:t>
            </w:r>
            <w:r>
              <w:rPr/>
              <w:t>神圣的主权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影响国家结构形式的因素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含义：是指国家的整体与部分、中央与地方之间的相互关系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因素：①一个国家采用何种国家结构，形式归根到底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等因素综合起作用的结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人口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政权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始终是国家存在和发展的基本条件，也是选择国家结构形式时必须面对的基本问题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为什么必须维护国家统一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权和领土完整始终是国家存在和发展的基本条件（基础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当代中国，实现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，是全体人民的共同意志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世界上只有一个中国，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，这是国际社会的广泛共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国的主权和领土完整不容分割。任何旨在制造“台湾独立”的图谋，终究是不能得逞的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如何维护国家统一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方面，要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，一方面，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维护民族团结，就要不断增强包括各民族在内的全体人民的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/>
              <w:t>和</w:t>
            </w:r>
            <w:r>
              <w:rPr/>
              <w:t>_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维护国家领土和主权完整，就要坚决反对任何外来势力的</w:t>
            </w:r>
            <w:r>
              <w:rPr/>
              <w:t>______</w:t>
            </w:r>
            <w:r>
              <w:rPr/>
              <w:t>或</w:t>
            </w:r>
            <w:r>
              <w:rPr/>
              <w:t>______</w:t>
            </w:r>
            <w:r>
              <w:rPr/>
              <w:t>，坚决反对</w:t>
            </w:r>
            <w:r>
              <w:rPr/>
              <w:t>_____________</w:t>
            </w:r>
            <w:r>
              <w:rPr/>
              <w:t>国家的行为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探究一</w:t>
      </w:r>
      <w:r>
        <w:rPr>
          <w:rFonts w:eastAsia="Times New Roman"/>
          <w:b/>
        </w:rPr>
        <w:t xml:space="preserve">  </w:t>
      </w:r>
      <w:r>
        <w:rPr>
          <w:b/>
        </w:rPr>
        <w:t>单一制和联邦制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/>
        <w:t>材料</w:t>
      </w: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，国家主席习近平会见访华并出席第二届“一带一路”国际合作高峰论坛的俄罗斯总统普京。习近平指出，今年是中华人民共和国成立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周年，也是中俄建交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周年。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年来，两国关系风雨兼程、砥砺前行，成为互信程度最高、协作水平最高、战略价值最高的一对大国关系。迈入新时代，我愿同总统先生一道，从两国人民根本利益出发，引领两国关系与时俱进，激发两国关系新的生机活力，推动两国关系更好发展，共创世界美好未来。</w:t>
      </w:r>
    </w:p>
    <w:p>
      <w:pPr>
        <w:pStyle w:val="Normal"/>
        <w:spacing w:lineRule="exact" w:line="300"/>
        <w:ind w:firstLine="420"/>
        <w:rPr/>
      </w:pPr>
      <w:r>
        <w:rPr/>
        <w:t>试比较中俄两国在国家结构形式上的差异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探究二</w:t>
      </w:r>
      <w:r>
        <w:rPr>
          <w:rFonts w:eastAsia="Times New Roman"/>
          <w:b/>
        </w:rPr>
        <w:t xml:space="preserve">  </w:t>
      </w:r>
      <w:r>
        <w:rPr>
          <w:b/>
        </w:rPr>
        <w:t>维护国家统一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/>
        <w:t>材料</w:t>
      </w: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，中国共产党第十九届中央委员会第四次全体会议提出，坚持和完善“一国两制”制度体系，推进祖国和平统一。要坚定推进祖国和平统一进程，完善促进两岸交流合作、深化两岸融合发展、保障台湾同胞福祉的制度安排和政策措施，团结广大台湾同胞共同反对“台独”、促进统一。</w:t>
      </w:r>
    </w:p>
    <w:p>
      <w:pPr>
        <w:pStyle w:val="Normal"/>
        <w:spacing w:lineRule="exact" w:line="300"/>
        <w:ind w:firstLine="420"/>
        <w:rPr/>
      </w:pPr>
      <w:r>
        <w:rPr/>
        <w:t>运用国家结构形式的知识，谈谈对</w:t>
      </w:r>
      <w:r>
        <w:rPr/>
        <w:t>“</w:t>
      </w:r>
      <w:r>
        <w:rPr/>
        <w:t>团结广大台湾同胞共同反对</w:t>
      </w:r>
      <w:r>
        <w:rPr/>
        <w:t>‘</w:t>
      </w:r>
      <w:r>
        <w:rPr/>
        <w:t>台独</w:t>
      </w:r>
      <w:r>
        <w:rPr/>
        <w:t>’</w:t>
      </w:r>
      <w:r>
        <w:rPr/>
        <w:t>、促进统一</w:t>
      </w:r>
      <w:r>
        <w:rPr/>
        <w:t>”</w:t>
      </w:r>
      <w:r>
        <w:rPr/>
        <w:t>的认识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exact" w:line="2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日，中共中央总书记、国家主席、中央军委主席习近平在《告台湾同胞书》发表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周年纪念会上发表重要讲话。习近平在讲话中指出，两岸关系发展历程证明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台湾是中国的一部分，两岸同属一个中国的历史和法理事实，是任何人任何势力都无法改变的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两岸同胞都是中国人，血浓于水、守望相助的天然情感和民族认同，是任何人任何势力都无法改变的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台海形势走向和平稳定、两岸关系向前发展的时代潮流，是任何人任何势力都无法阻挡的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国家强大、民族复兴、两岸统一的历史大势，更是任何人任何势力都无法阻挡的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exact" w:line="280"/>
        <w:ind w:firstLine="420"/>
        <w:rPr/>
      </w:pPr>
      <w:r>
        <w:rPr/>
        <w:t>结合我国国家结构形式的知识，谈谈你对</w:t>
      </w:r>
      <w:r>
        <w:rPr/>
        <w:t>“</w:t>
      </w:r>
      <w:r>
        <w:rPr/>
        <w:t>国家强大、民族复兴、两岸统一的历史大势，更是任何人任何势力都无法阻挡的</w:t>
      </w:r>
      <w:r>
        <w:rPr/>
        <w:t>”</w:t>
      </w:r>
      <w:r>
        <w:rPr/>
        <w:t>的认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体系构建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练习】另附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18T01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