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18"/>
        </w:rPr>
      </w:pPr>
      <w:r>
        <w:rPr>
          <w:rFonts w:ascii="宋体" w:hAnsi="宋体" w:cs="宋体"/>
          <w:b/>
          <w:bCs/>
          <w:color w:val="000000"/>
          <w:sz w:val="24"/>
          <w:szCs w:val="30"/>
        </w:rPr>
        <w:t>江苏省仪征中学高一语法专题训练</w:t>
      </w:r>
      <w:r>
        <w:rPr>
          <w:rFonts w:eastAsia="楷体_GB2312;楷体"/>
          <w:b/>
          <w:bCs/>
          <w:color w:val="000000"/>
          <w:sz w:val="24"/>
          <w:szCs w:val="30"/>
        </w:rPr>
        <w:t>——</w:t>
      </w:r>
      <w:r>
        <w:rPr>
          <w:rFonts w:ascii="宋体" w:hAnsi="宋体" w:cs="宋体"/>
          <w:b/>
          <w:bCs/>
          <w:color w:val="000000"/>
          <w:sz w:val="24"/>
          <w:szCs w:val="30"/>
        </w:rPr>
        <w:t>反意疑问句</w:t>
      </w:r>
    </w:p>
    <w:p>
      <w:pPr>
        <w:pStyle w:val="Normal"/>
        <w:spacing w:lineRule="exact" w:line="280"/>
        <w:rPr/>
      </w:pPr>
      <w:r>
        <w:rPr/>
        <w:t>1. If you want to learn about Liu Xiang, let me know, _____ you?</w:t>
        <w:br/>
        <w:t xml:space="preserve">A. don’t  </w:t>
        <w:tab/>
        <w:t xml:space="preserve">   B. will  </w:t>
        <w:tab/>
        <w:tab/>
        <w:t xml:space="preserve">   C. shall  </w:t>
        <w:tab/>
        <w:tab/>
        <w:t xml:space="preserve">   D. do</w:t>
        <w:br/>
        <w:t>2. Mrs. Black doesn’t believe so many people are suffering from this tsunami, _____?</w:t>
        <w:br/>
        <w:t xml:space="preserve">  A. aren’t they  </w:t>
        <w:tab/>
        <w:t xml:space="preserve">    B. are they  </w:t>
        <w:tab/>
        <w:t xml:space="preserve">    C. doesn’t she  </w:t>
        <w:tab/>
        <w:t xml:space="preserve">    D. does she </w:t>
        <w:br/>
        <w:t>3. I don’t think he</w:t>
      </w:r>
      <w:r>
        <w:rPr/>
        <w:t xml:space="preserve"> must </w:t>
      </w:r>
      <w:r>
        <w:rPr/>
        <w:t xml:space="preserve">have </w:t>
      </w:r>
      <w:r>
        <w:rPr/>
        <w:t>gone out alone</w:t>
      </w:r>
      <w:r>
        <w:rPr/>
        <w:t xml:space="preserve"> last night, _____?</w:t>
        <w:br/>
        <w:t xml:space="preserve">  A. do I  </w:t>
        <w:tab/>
        <w:t xml:space="preserve">    B. </w:t>
      </w:r>
      <w:r>
        <w:rPr/>
        <w:t>must</w:t>
      </w:r>
      <w:r>
        <w:rPr/>
        <w:t xml:space="preserve"> he  </w:t>
        <w:tab/>
        <w:t xml:space="preserve">      C. did he  </w:t>
        <w:tab/>
        <w:tab/>
        <w:tab/>
        <w:t xml:space="preserve">D. has he </w:t>
        <w:br/>
        <w:t>4. —Why is Tom absent?  —He must be sick, _____?</w:t>
        <w:br/>
        <w:t xml:space="preserve">  A. isn’t he  </w:t>
        <w:tab/>
        <w:t xml:space="preserve">B. must he      </w:t>
        <w:tab/>
        <w:t xml:space="preserve"> C. is he  </w:t>
        <w:tab/>
        <w:tab/>
        <w:tab/>
        <w:t xml:space="preserve">D. mustn’t he </w:t>
        <w:br/>
        <w:t>5. It’s the first time that she has been to the United States, _____?</w:t>
        <w:br/>
        <w:t xml:space="preserve">  A. isn’t she       B. isn’t it  </w:t>
        <w:tab/>
        <w:t xml:space="preserve">      C. hasn’t she  </w:t>
        <w:tab/>
        <w:tab/>
        <w:t xml:space="preserve">D. hasn’t it </w:t>
        <w:br/>
        <w:t>6. When the disaster struck, many people had no time to escape being killed, _____?</w:t>
        <w:br/>
        <w:t xml:space="preserve">  A. didn’t they        B. did they  </w:t>
        <w:tab/>
        <w:tab/>
        <w:t xml:space="preserve">   C. did it      </w:t>
        <w:tab/>
        <w:t>D. didn’t it</w:t>
        <w:br/>
        <w:t>7. Nowadays in China some officers are unfit for their positions, _____?</w:t>
        <w:br/>
        <w:t xml:space="preserve">  A. are they  </w:t>
        <w:tab/>
        <w:t xml:space="preserve">  B. aren’t they  </w:t>
        <w:tab/>
        <w:t xml:space="preserve">     C. don’t they        D. do they </w:t>
        <w:br/>
        <w:t>8. Protecting the South China tiger from dying out takes a long time, _____?</w:t>
        <w:br/>
        <w:t xml:space="preserve">  A. doesn’t it  </w:t>
        <w:tab/>
        <w:t xml:space="preserve">   B. don’t they </w:t>
        <w:tab/>
        <w:tab/>
        <w:t xml:space="preserve"> C. does it  </w:t>
        <w:tab/>
        <w:t xml:space="preserve">     D. do they</w:t>
        <w:br/>
        <w:t>9. You’d better find some information about Nike’s “Chamber of Fear” advertisement, _____?</w:t>
        <w:br/>
        <w:t xml:space="preserve">  A. wouldn’t you  </w:t>
        <w:tab/>
        <w:t xml:space="preserve">B. had you  </w:t>
        <w:tab/>
        <w:t xml:space="preserve">     C. hadn’t you         D. should you</w:t>
        <w:br/>
        <w:t xml:space="preserve">10. Most students used to listen to their teachers in class and completely obey their teachers, _____?   </w:t>
      </w:r>
    </w:p>
    <w:p>
      <w:pPr>
        <w:pStyle w:val="Normal"/>
        <w:spacing w:lineRule="exact" w:line="280"/>
        <w:ind w:firstLine="210"/>
        <w:rPr/>
      </w:pPr>
      <w:r>
        <w:rPr/>
        <w:t>A. used they        B. weren’t they         C. didn’t they         D. did they</w:t>
        <w:br/>
        <w:t xml:space="preserve">11. I am very excited to know the pop star is going to perform at the CCTV Spring Festival Soiree,  _____?   </w:t>
      </w:r>
    </w:p>
    <w:p>
      <w:pPr>
        <w:pStyle w:val="Normal"/>
        <w:spacing w:lineRule="exact" w:line="280"/>
        <w:ind w:firstLine="210"/>
        <w:rPr/>
      </w:pPr>
      <w:r>
        <w:rPr/>
        <w:t>A. aren’t I         B. am not I             C. aren’t you         D. are you</w:t>
        <w:br/>
        <w:t>12. I wish all the Chinese citizens to remember the Nanjing Massacre forever, _____?</w:t>
        <w:br/>
        <w:t xml:space="preserve">   A. don’t I         B. can I           C. may I         D. may you</w:t>
        <w:br/>
        <w:t>13. Let’s take action together to make our city more beautiful, _____?</w:t>
        <w:br/>
        <w:t xml:space="preserve">   A. won’t we        B. don’t we          C. shall we         D. won’t you</w:t>
        <w:br/>
        <w:t>14. There’s not much news about the missing mountain climbers in today’s newspaper, _____?</w:t>
      </w:r>
    </w:p>
    <w:p>
      <w:pPr>
        <w:pStyle w:val="Normal"/>
        <w:spacing w:lineRule="exact" w:line="280"/>
        <w:ind w:firstLine="315"/>
        <w:rPr/>
      </w:pPr>
      <w:r>
        <w:rPr/>
        <w:t>A. isn’t it          B. is it         C. isn’t there         D. is there</w:t>
        <w:br/>
        <w:t>15. So you don’t want to enter for the 2021 college entrance examination, _____?</w:t>
        <w:br/>
        <w:t xml:space="preserve">    A. don’t you         B. do you         C. won’t you       D. will you</w:t>
        <w:br/>
        <w:t>16. What a terrible tsunami, _____?</w:t>
      </w:r>
      <w:r>
        <w:rPr/>
        <w:t xml:space="preserve">    </w:t>
      </w:r>
      <w:r>
        <w:rPr/>
        <w:t>A. aren’t they      B. are they       C. isn’t it      D. is it</w:t>
        <w:br/>
        <w:t xml:space="preserve">17. Everyone will believe New FIFA World Footballer Ronaldinho is a fighter against racism, _____?   </w:t>
      </w:r>
    </w:p>
    <w:p>
      <w:pPr>
        <w:pStyle w:val="Normal"/>
        <w:spacing w:lineRule="exact" w:line="280"/>
        <w:ind w:firstLine="315"/>
        <w:rPr/>
      </w:pPr>
      <w:r>
        <w:rPr/>
        <w:t>A. will he        B. won’t everyone       C. won’t he         D. will they</w:t>
        <w:br/>
        <w:t>18. The rescue team must have searched for the missing visitors , _____?</w:t>
        <w:br/>
        <w:t xml:space="preserve">   A. mustn’t they     B. haven’t they       C. didn’t they        D. hadn’t they</w:t>
        <w:br/>
        <w:t>19. Something about stopping the strike will have to be done, _____?</w:t>
        <w:br/>
        <w:t xml:space="preserve">   A. won’t it         B. will it         C. has it           D. does it</w:t>
      </w:r>
    </w:p>
    <w:p>
      <w:pPr>
        <w:pStyle w:val="Normal"/>
        <w:spacing w:lineRule="exact" w:line="280"/>
        <w:rPr/>
      </w:pPr>
      <w:r>
        <w:rPr/>
        <w:t>20. The news that they failed their driving test discouraged him, ______?</w:t>
      </w:r>
    </w:p>
    <w:p>
      <w:pPr>
        <w:pStyle w:val="Normal"/>
        <w:spacing w:lineRule="exact" w:line="280"/>
        <w:ind w:firstLine="315"/>
        <w:rPr/>
      </w:pPr>
      <w:r>
        <w:rPr/>
        <w:t>A. did they</w:t>
        <w:tab/>
        <w:tab/>
        <w:tab/>
        <w:t xml:space="preserve">    B. didn’t they</w:t>
        <w:tab/>
        <w:tab/>
        <w:tab/>
        <w:t>C. did it</w:t>
        <w:tab/>
        <w:tab/>
        <w:tab/>
        <w:tab/>
        <w:t>D. didn’t it</w:t>
      </w:r>
    </w:p>
    <w:p>
      <w:pPr>
        <w:pStyle w:val="Normal"/>
        <w:spacing w:lineRule="exact" w:line="280"/>
        <w:rPr/>
      </w:pPr>
      <w:r>
        <w:rPr/>
        <w:t>21. —Nothing wrong with it, ______?</w:t>
      </w:r>
    </w:p>
    <w:p>
      <w:pPr>
        <w:pStyle w:val="Normal"/>
        <w:spacing w:lineRule="exact" w:line="280"/>
        <w:ind w:left="315" w:hanging="105"/>
        <w:rPr/>
      </w:pPr>
      <w:r>
        <w:rPr/>
        <w:t>—</w:t>
      </w:r>
      <w:r>
        <w:rPr/>
        <w:t xml:space="preserve">No. Yours is a specially-built model. Drive carefully, though. It takes time to run in a new car.   </w:t>
      </w:r>
    </w:p>
    <w:p>
      <w:pPr>
        <w:pStyle w:val="Normal"/>
        <w:spacing w:lineRule="exact" w:line="280"/>
        <w:ind w:left="315" w:hanging="105"/>
        <w:rPr/>
      </w:pPr>
      <w:r>
        <w:rPr/>
        <w:t>A. is it          B. has it            C. are they          D. is there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2. It doesn’t matter if they want to come to your party, _______?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. doesn’t it</w:t>
        <w:tab/>
        <w:tab/>
        <w:t xml:space="preserve">   B. does it</w:t>
        <w:tab/>
        <w:tab/>
        <w:t>C. don’t they</w:t>
        <w:tab/>
        <w:tab/>
        <w:t>D. do they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3. You and I could hardly work together, ______?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A. could you </w:t>
        <w:tab/>
        <w:t xml:space="preserve">   B. couldn’t I </w:t>
        <w:tab/>
        <w:t xml:space="preserve">   C. couldn’t we </w:t>
        <w:tab/>
        <w:t xml:space="preserve">     D. could we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4. He must be helping the old man to water the flowers, ______?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A. is he          B. isn’t he          C. must he           D. mustn’t he</w:t>
      </w:r>
    </w:p>
    <w:p>
      <w:pPr>
        <w:pStyle w:val="Normal"/>
        <w:spacing w:lineRule="exact" w:line="280"/>
        <w:rPr>
          <w:rFonts w:eastAsia="楷体_GB2312;楷体"/>
        </w:rPr>
      </w:pPr>
      <w:r>
        <w:rPr>
          <w:rFonts w:eastAsia="楷体_GB2312;楷体"/>
        </w:rPr>
        <w:t>25. They must have learnt 5000 English words by the end of last term, ________?</w:t>
      </w:r>
    </w:p>
    <w:p>
      <w:pPr>
        <w:pStyle w:val="Normal"/>
        <w:spacing w:lineRule="exact" w:line="280"/>
        <w:ind w:firstLine="420"/>
        <w:rPr>
          <w:rFonts w:eastAsia="楷体_GB2312;楷体"/>
        </w:rPr>
      </w:pPr>
      <w:r>
        <w:rPr>
          <w:rFonts w:eastAsia="楷体_GB2312;楷体"/>
        </w:rPr>
        <w:t>A. haven’t they</w:t>
        <w:tab/>
        <w:tab/>
        <w:t>B. didn’t they</w:t>
        <w:tab/>
        <w:tab/>
        <w:t>C. hadn’t they</w:t>
        <w:tab/>
        <w:tab/>
        <w:tab/>
        <w:t>D. mustn’t they</w:t>
      </w:r>
    </w:p>
    <w:p>
      <w:pPr>
        <w:pStyle w:val="Normal"/>
        <w:spacing w:lineRule="exact" w:line="28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80"/>
        <w:rPr/>
      </w:pPr>
      <w:r>
        <w:rPr/>
        <w:t>1-5</w:t>
      </w:r>
      <w:r>
        <w:rPr>
          <w:kern w:val="0"/>
        </w:rPr>
        <w:t xml:space="preserve">BDCAB  </w:t>
      </w:r>
      <w:r>
        <w:rPr/>
        <w:t xml:space="preserve"> 6-10</w:t>
      </w:r>
      <w:r>
        <w:rPr>
          <w:kern w:val="0"/>
        </w:rPr>
        <w:t xml:space="preserve">BBACC </w:t>
      </w:r>
      <w:r>
        <w:rPr/>
        <w:t>11-15</w:t>
      </w:r>
      <w:r>
        <w:rPr>
          <w:kern w:val="0"/>
        </w:rPr>
        <w:t xml:space="preserve"> ACCDB   </w:t>
      </w:r>
      <w:r>
        <w:rPr/>
        <w:t>16-20</w:t>
      </w:r>
      <w:r>
        <w:rPr>
          <w:kern w:val="0"/>
        </w:rPr>
        <w:t xml:space="preserve">CCBAD </w:t>
      </w:r>
      <w:r>
        <w:rPr/>
        <w:t>21---25</w:t>
      </w:r>
      <w:r>
        <w:rPr>
          <w:kern w:val="0"/>
        </w:rPr>
        <w:t xml:space="preserve"> ABDBC</w:t>
      </w:r>
    </w:p>
    <w:p>
      <w:pPr>
        <w:pStyle w:val="Normal"/>
        <w:spacing w:lineRule="exact" w:line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169" w:h="15477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03:00Z</dcterms:created>
  <dc:creator>Administrator</dc:creator>
  <dc:description/>
  <dc:language>en-US</dc:language>
  <cp:lastModifiedBy>叽叽复喳喳</cp:lastModifiedBy>
  <dcterms:modified xsi:type="dcterms:W3CDTF">2019-10-27T12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