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三语文学科导学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语言连贯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26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val="en-US" w:eastAsia="zh-CN"/>
        </w:rPr>
        <w:t>王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核人：孔祥梅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把握语段中心，尤其是核心词语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而言，所给语段的句数并不多，借助中心句、过渡句及总结句完全可以把握语段的中心，尤其是核心词语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理清语段的层次脉络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语段内部层次思路来说，多数可以分为“起始、展开、过渡、结束”四部分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解答语句补写题，一般分三步：第一步是阅读语段——确定中心，理清脉络；第二步是推导句子——明位置，看联系，抓暗示，推导出要补写句子的表达内容和形式；第三步是检查验证——代入检验，以求连贯。其中第二步是最核心的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推导要补写的句子是做题的核心，可分为哪三步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二）如何借助标点帮助推断补写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重点掌握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首先，依据所补写句子在段中的位置推导它们的类型。如果空缺在段首，说明它可能是语段的起始句，起总领作用。如果空缺在语段中间，说明它可能是过渡句、衔接句，起承上启下、递进延展的作用，所补写句子应与上文或下文有紧密关联，需要兼顾，不能顾此失彼。如果空缺在语段末尾，说明它可能是个总结句，是对该句或整个语段内容的高度概括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其次，抓语言标志。如总结句前多有“因此”“所以”等提示语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最后，根据标点符号的暗示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《步步高》</w:t>
      </w:r>
      <w:r>
        <w:rPr>
          <w:szCs w:val="21"/>
        </w:rPr>
        <w:t>P</w:t>
      </w:r>
      <w:r>
        <w:rPr>
          <w:szCs w:val="21"/>
          <w:lang w:val="en-US" w:eastAsia="zh-CN"/>
        </w:rPr>
        <w:t>39-40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>完成《课时</w:t>
      </w:r>
      <w:r>
        <w:rPr>
          <w:rFonts w:ascii="宋体" w:hAnsi="宋体" w:cs="宋体"/>
          <w:kern w:val="0"/>
          <w:szCs w:val="21"/>
          <w:lang w:val="zh-CN" w:eastAsia="zh-CN"/>
        </w:rPr>
        <w:t>精练》</w:t>
      </w:r>
      <w:r>
        <w:rPr>
          <w:rFonts w:cs="宋体" w:ascii="宋体" w:hAnsi="宋体"/>
          <w:kern w:val="0"/>
          <w:szCs w:val="21"/>
          <w:lang w:val="zh-CN" w:eastAsia="zh-CN"/>
        </w:rPr>
        <w:t>P3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Administrator</cp:lastModifiedBy>
  <dcterms:modified xsi:type="dcterms:W3CDTF">2020-11-24T01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