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9-2020</w:t>
      </w:r>
      <w:r>
        <w:rPr>
          <w:rFonts w:ascii="Times New Roman" w:hAnsi="Times New Roman" w:cs="Times New Roman"/>
          <w:b/>
          <w:sz w:val="36"/>
          <w:szCs w:val="36"/>
        </w:rPr>
        <w:t>学年第一学期高一政治</w:t>
      </w: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/>
          <w:b/>
          <w:sz w:val="36"/>
          <w:szCs w:val="36"/>
        </w:rPr>
        <w:t>月月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6"/>
        <w:gridCol w:w="626"/>
        <w:gridCol w:w="626"/>
        <w:gridCol w:w="627"/>
        <w:gridCol w:w="627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4.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按生产要素（或土地要素）分配；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①坚持和完善按劳分配为主体、多种分配方式并存的分配制度，为脱贫攻坚提供制度保证；②提高劳动报酬在初次分配中的比重，努力实现劳动报酬增长和劳动生产率提高同步，采取“公司</w:t>
      </w:r>
      <w:r>
        <w:rPr>
          <w:rFonts w:cs="宋体;SimSun" w:ascii="宋体;SimSun" w:hAnsi="宋体;SimSun"/>
          <w:szCs w:val="22"/>
        </w:rPr>
        <w:t>+</w:t>
      </w:r>
      <w:r>
        <w:rPr>
          <w:rFonts w:ascii="宋体;SimSun" w:hAnsi="宋体;SimSun" w:cs="宋体;SimSun"/>
          <w:szCs w:val="22"/>
        </w:rPr>
        <w:t>合作社</w:t>
      </w:r>
      <w:r>
        <w:rPr>
          <w:rFonts w:cs="宋体;SimSun" w:ascii="宋体;SimSun" w:hAnsi="宋体;SimSun"/>
          <w:szCs w:val="22"/>
        </w:rPr>
        <w:t>+</w:t>
      </w:r>
      <w:r>
        <w:rPr>
          <w:rFonts w:ascii="宋体;SimSun" w:hAnsi="宋体;SimSun" w:cs="宋体;SimSun"/>
          <w:szCs w:val="22"/>
        </w:rPr>
        <w:t>农户”的合作模式，实现农民增收与公司效益“共赢”；③再分配更加注重公平，坚持开发扶贫与救济扶贫相结合，健全社会保障、转移支付再分配调节机制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每点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，共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5.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①市场调节具有自发性的特征，无良电商平台唯利是图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政府监管不力（不到位）；③电商缺乏诚信意识；④消费者自身维权意识不强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⑤</w:t>
      </w:r>
      <w:r>
        <w:rPr>
          <w:rFonts w:ascii="宋体;SimSun" w:hAnsi="宋体;SimSun" w:cs="宋体;SimSun"/>
          <w:szCs w:val="22"/>
        </w:rPr>
        <w:t>网络购物相关法律法规的不健全。（任意三点即可，共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①良好的市场秩序依赖公平开放透明的市场规则来维护，国家要健全法律法规、完善市场规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形成以道德为支撑，以法律为保障的社会信用制度，是规范市场秩序的治本之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每个经济活动参与者都必须学法尊法守法用法，都应该树立诚信观念，遵守市场道德。电商要诚信经营，消费者要增强维权意识。（每点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，共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 Math" w:hAnsi="Cambria Math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8:00Z</dcterms:created>
  <dc:creator>Administrator</dc:creator>
  <dc:description/>
  <cp:keywords/>
  <dc:language>en-US</dc:language>
  <cp:lastModifiedBy>PC</cp:lastModifiedBy>
  <dcterms:modified xsi:type="dcterms:W3CDTF">2019-10-10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