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023600</wp:posOffset>
            </wp:positionH>
            <wp:positionV relativeFrom="page">
              <wp:posOffset>12560300</wp:posOffset>
            </wp:positionV>
            <wp:extent cx="3302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0" r="-1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69000" cy="8759190"/>
            <wp:effectExtent l="0" t="0" r="0" b="0"/>
            <wp:docPr id="2" name="SCAN00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3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59190"/>
            <wp:effectExtent l="0" t="0" r="0" b="0"/>
            <wp:docPr id="3" name="SCAN00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003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59190"/>
            <wp:effectExtent l="0" t="0" r="0" b="0"/>
            <wp:docPr id="4" name="SCAN00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AN003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59190"/>
            <wp:effectExtent l="0" t="0" r="0" b="0"/>
            <wp:docPr id="5" name="SCAN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AN00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59190"/>
            <wp:effectExtent l="0" t="0" r="0" b="0"/>
            <wp:docPr id="6" name="SCAN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CAN00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59190"/>
            <wp:effectExtent l="0" t="0" r="0" b="0"/>
            <wp:docPr id="7" name="SCAN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CAN00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69635" cy="87668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67730" cy="87598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05425" cy="371475"/>
          <wp:effectExtent l="0" t="0" r="0" b="0"/>
          <wp:docPr id="12" name="2009711121539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2009711121539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10" name="2009711121539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2009711121539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05425" cy="37147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PC</cp:lastModifiedBy>
  <dcterms:modified xsi:type="dcterms:W3CDTF">2019-11-18T02:20:00Z</dcterms:modified>
  <cp:revision>2</cp:revision>
  <dc:subject>江苏扬州高邮市2020届高三上学期开学考试历史试题（扫描版）.doc</dc:subject>
  <dc:title>江苏扬州高邮市2020届高三上学期开学考试历史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