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楷体_GB2312" w:hAnsi="楷体_GB2312" w:eastAsia="楷体_GB2312"/>
          <w:b/>
          <w:b/>
          <w:color w:val="000000"/>
          <w:sz w:val="21"/>
          <w:szCs w:val="21"/>
        </w:rPr>
      </w:pPr>
      <w:r>
        <w:rPr>
          <w:rFonts w:ascii="楷体_GB2312" w:hAnsi="楷体_GB2312" w:eastAsia="楷体_GB2312"/>
          <w:b/>
          <w:color w:val="000000"/>
          <w:sz w:val="21"/>
          <w:szCs w:val="21"/>
        </w:rPr>
        <w:t>高考必考的十大文学名著专题解读</w:t>
      </w:r>
    </w:p>
    <w:p>
      <w:pPr>
        <w:pStyle w:val="Style15"/>
        <w:spacing w:lineRule="exact" w:line="280"/>
        <w:jc w:val="center"/>
        <w:rPr/>
      </w:pPr>
      <w:r>
        <w:rPr>
          <w:b/>
          <w:szCs w:val="21"/>
        </w:rPr>
        <w:t>《女神》</w:t>
      </w:r>
      <w:r>
        <w:rPr>
          <w:b/>
          <w:color w:val="000000"/>
        </w:rPr>
        <w:t>导学</w:t>
      </w:r>
    </w:p>
    <w:p>
      <w:pPr>
        <w:pStyle w:val="Normal"/>
        <w:widowControl/>
        <w:spacing w:lineRule="exact" w:line="280"/>
        <w:jc w:val="left"/>
        <w:rPr>
          <w:b/>
          <w:b/>
          <w:color w:val="000000"/>
          <w:kern w:val="0"/>
          <w:szCs w:val="21"/>
        </w:rPr>
      </w:pPr>
      <w:r>
        <w:rPr>
          <w:b/>
          <w:color w:val="000000"/>
          <w:kern w:val="0"/>
          <w:szCs w:val="21"/>
        </w:rPr>
        <w:t>[</w:t>
      </w:r>
      <w:r>
        <w:rPr>
          <w:rFonts w:cs="宋体;SimSun"/>
          <w:b/>
          <w:color w:val="000000"/>
          <w:kern w:val="0"/>
          <w:szCs w:val="21"/>
        </w:rPr>
        <w:t>教学目的</w:t>
      </w:r>
      <w:r>
        <w:rPr>
          <w:b/>
          <w:color w:val="000000"/>
          <w:kern w:val="0"/>
          <w:szCs w:val="21"/>
        </w:rPr>
        <w:t>]</w:t>
      </w:r>
    </w:p>
    <w:p>
      <w:pPr>
        <w:pStyle w:val="Normal"/>
        <w:widowControl/>
        <w:spacing w:lineRule="exact" w:line="280"/>
        <w:ind w:firstLine="420"/>
        <w:jc w:val="left"/>
        <w:rPr>
          <w:rFonts w:cs="宋体;SimSun"/>
          <w:color w:val="000000"/>
          <w:kern w:val="0"/>
          <w:szCs w:val="21"/>
        </w:rPr>
      </w:pPr>
      <w:r>
        <w:rPr>
          <w:color w:val="000000"/>
          <w:kern w:val="0"/>
          <w:szCs w:val="21"/>
        </w:rPr>
        <w:t>1</w:t>
      </w:r>
      <w:r>
        <w:rPr>
          <w:rFonts w:cs="宋体;SimSun"/>
          <w:color w:val="000000"/>
          <w:kern w:val="0"/>
          <w:szCs w:val="21"/>
        </w:rPr>
        <w:t>、理解</w:t>
      </w:r>
      <w:r>
        <w:rPr>
          <w:rFonts w:ascii="宋体;SimSun" w:hAnsi="宋体;SimSun" w:cs="宋体;SimSun"/>
          <w:kern w:val="0"/>
          <w:szCs w:val="21"/>
        </w:rPr>
        <w:t>诗集</w:t>
      </w:r>
      <w:r>
        <w:rPr>
          <w:rFonts w:ascii="宋体;SimSun" w:hAnsi="宋体;SimSun" w:cs="宋体;SimSun"/>
          <w:kern w:val="0"/>
          <w:szCs w:val="21"/>
        </w:rPr>
        <w:t>的</w:t>
      </w:r>
      <w:r>
        <w:rPr>
          <w:rFonts w:ascii="宋体;SimSun" w:hAnsi="宋体;SimSun" w:cs="宋体;SimSun"/>
          <w:kern w:val="0"/>
          <w:szCs w:val="21"/>
        </w:rPr>
        <w:t>基本思想内容</w:t>
      </w:r>
      <w:r>
        <w:rPr>
          <w:rFonts w:ascii="宋体;SimSun" w:hAnsi="宋体;SimSun" w:cs="宋体;SimSun"/>
          <w:kern w:val="0"/>
          <w:szCs w:val="21"/>
        </w:rPr>
        <w:t>——</w:t>
      </w:r>
      <w:r>
        <w:rPr>
          <w:rFonts w:ascii="宋体;SimSun" w:hAnsi="宋体;SimSun" w:cs="宋体;SimSun"/>
          <w:kern w:val="0"/>
          <w:szCs w:val="21"/>
        </w:rPr>
        <w:t>反抗、爱国、创造</w:t>
      </w:r>
      <w:r>
        <w:rPr>
          <w:rFonts w:cs="宋体;SimSun"/>
          <w:color w:val="000000"/>
          <w:kern w:val="0"/>
          <w:szCs w:val="21"/>
        </w:rPr>
        <w:t>。</w:t>
      </w:r>
    </w:p>
    <w:p>
      <w:pPr>
        <w:pStyle w:val="Normal"/>
        <w:widowControl/>
        <w:spacing w:lineRule="exact" w:line="28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ascii="宋体;SimSun" w:hAnsi="宋体;SimSun" w:cs="宋体;SimSun"/>
          <w:kern w:val="0"/>
          <w:szCs w:val="21"/>
        </w:rPr>
        <w:t>掌握</w:t>
      </w:r>
      <w:r>
        <w:rPr>
          <w:rFonts w:ascii="宋体;SimSun" w:hAnsi="宋体;SimSun" w:cs="宋体;SimSun"/>
          <w:kern w:val="0"/>
          <w:szCs w:val="21"/>
        </w:rPr>
        <w:t>诗集表现出的鲜明的艺术特色</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color w:val="000000"/>
          <w:kern w:val="0"/>
          <w:szCs w:val="21"/>
        </w:rPr>
        <w:t>3</w:t>
      </w:r>
      <w:r>
        <w:rPr>
          <w:rFonts w:cs="宋体;SimSun"/>
          <w:color w:val="000000"/>
          <w:kern w:val="0"/>
          <w:szCs w:val="21"/>
        </w:rPr>
        <w:t>、</w:t>
      </w:r>
      <w:r>
        <w:rPr>
          <w:rFonts w:ascii="宋体;SimSun" w:hAnsi="宋体;SimSun" w:cs="宋体;SimSun"/>
          <w:kern w:val="0"/>
          <w:szCs w:val="21"/>
        </w:rPr>
        <w:t>了解</w:t>
      </w:r>
      <w:r>
        <w:rPr>
          <w:rFonts w:ascii="宋体;SimSun" w:hAnsi="宋体;SimSun" w:cs="宋体;SimSun"/>
          <w:kern w:val="0"/>
          <w:szCs w:val="21"/>
        </w:rPr>
        <w:t>诗集对我国新诗发展产生</w:t>
      </w:r>
      <w:r>
        <w:rPr>
          <w:rFonts w:ascii="宋体;SimSun" w:hAnsi="宋体;SimSun" w:cs="宋体;SimSun"/>
          <w:kern w:val="0"/>
          <w:szCs w:val="21"/>
        </w:rPr>
        <w:t>的</w:t>
      </w:r>
      <w:r>
        <w:rPr>
          <w:rFonts w:ascii="宋体;SimSun" w:hAnsi="宋体;SimSun" w:cs="宋体;SimSun"/>
          <w:kern w:val="0"/>
          <w:szCs w:val="21"/>
        </w:rPr>
        <w:t>巨大影响</w:t>
      </w:r>
      <w:r>
        <w:rPr>
          <w:rFonts w:cs="宋体;SimSun"/>
          <w:color w:val="000000"/>
          <w:kern w:val="0"/>
          <w:szCs w:val="21"/>
        </w:rPr>
        <w:t>。</w:t>
      </w:r>
    </w:p>
    <w:p>
      <w:pPr>
        <w:pStyle w:val="Normal"/>
        <w:widowControl/>
        <w:spacing w:lineRule="exact" w:line="280"/>
        <w:jc w:val="left"/>
        <w:rPr>
          <w:b/>
          <w:b/>
          <w:color w:val="000000"/>
          <w:kern w:val="0"/>
          <w:szCs w:val="21"/>
        </w:rPr>
      </w:pPr>
      <w:r>
        <w:rPr>
          <w:b/>
          <w:color w:val="000000"/>
          <w:kern w:val="0"/>
          <w:szCs w:val="21"/>
        </w:rPr>
        <w:t>[</w:t>
      </w:r>
      <w:r>
        <w:rPr>
          <w:rFonts w:cs="宋体;SimSun"/>
          <w:b/>
          <w:color w:val="000000"/>
          <w:kern w:val="0"/>
          <w:szCs w:val="21"/>
        </w:rPr>
        <w:t>教学重点、难点</w:t>
      </w:r>
      <w:r>
        <w:rPr>
          <w:b/>
          <w:color w:val="000000"/>
          <w:kern w:val="0"/>
          <w:szCs w:val="21"/>
        </w:rPr>
        <w:t>]</w:t>
      </w:r>
    </w:p>
    <w:p>
      <w:pPr>
        <w:pStyle w:val="Normal"/>
        <w:widowControl/>
        <w:spacing w:lineRule="exact" w:line="280"/>
        <w:ind w:firstLine="420"/>
        <w:jc w:val="left"/>
        <w:rPr>
          <w:rFonts w:cs="宋体;SimSun"/>
          <w:color w:val="000000"/>
          <w:kern w:val="0"/>
          <w:szCs w:val="21"/>
        </w:rPr>
      </w:pPr>
      <w:r>
        <w:rPr>
          <w:color w:val="000000"/>
          <w:kern w:val="0"/>
          <w:szCs w:val="21"/>
        </w:rPr>
        <w:t>1</w:t>
      </w:r>
      <w:r>
        <w:rPr>
          <w:rFonts w:cs="宋体;SimSun"/>
          <w:color w:val="000000"/>
          <w:kern w:val="0"/>
          <w:szCs w:val="21"/>
        </w:rPr>
        <w:t>、理解</w:t>
      </w:r>
      <w:r>
        <w:rPr>
          <w:rFonts w:ascii="宋体;SimSun" w:hAnsi="宋体;SimSun" w:cs="宋体;SimSun"/>
          <w:kern w:val="0"/>
          <w:szCs w:val="21"/>
        </w:rPr>
        <w:t>诗集</w:t>
      </w:r>
      <w:r>
        <w:rPr>
          <w:rFonts w:ascii="宋体;SimSun" w:hAnsi="宋体;SimSun" w:cs="宋体;SimSun"/>
          <w:kern w:val="0"/>
          <w:szCs w:val="21"/>
        </w:rPr>
        <w:t>的</w:t>
      </w:r>
      <w:r>
        <w:rPr>
          <w:rFonts w:ascii="宋体;SimSun" w:hAnsi="宋体;SimSun" w:cs="宋体;SimSun"/>
          <w:kern w:val="0"/>
          <w:szCs w:val="21"/>
        </w:rPr>
        <w:t>基本思想内容</w:t>
      </w:r>
      <w:r>
        <w:rPr>
          <w:rFonts w:ascii="宋体;SimSun" w:hAnsi="宋体;SimSun" w:cs="宋体;SimSun"/>
          <w:kern w:val="0"/>
          <w:szCs w:val="21"/>
        </w:rPr>
        <w:t>——</w:t>
      </w:r>
      <w:r>
        <w:rPr>
          <w:rFonts w:ascii="宋体;SimSun" w:hAnsi="宋体;SimSun" w:cs="宋体;SimSun"/>
          <w:kern w:val="0"/>
          <w:szCs w:val="21"/>
        </w:rPr>
        <w:t>反抗、爱国、创造</w:t>
      </w:r>
      <w:r>
        <w:rPr>
          <w:rFonts w:cs="宋体;SimSun"/>
          <w:color w:val="000000"/>
          <w:kern w:val="0"/>
          <w:szCs w:val="21"/>
        </w:rPr>
        <w:t>。</w:t>
      </w:r>
    </w:p>
    <w:p>
      <w:pPr>
        <w:pStyle w:val="Normal"/>
        <w:widowControl/>
        <w:spacing w:lineRule="exact" w:line="28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ascii="宋体;SimSun" w:hAnsi="宋体;SimSun" w:cs="宋体;SimSun"/>
          <w:kern w:val="0"/>
          <w:szCs w:val="21"/>
        </w:rPr>
        <w:t>掌握</w:t>
      </w:r>
      <w:r>
        <w:rPr>
          <w:rFonts w:ascii="宋体;SimSun" w:hAnsi="宋体;SimSun" w:cs="宋体;SimSun"/>
          <w:kern w:val="0"/>
          <w:szCs w:val="21"/>
        </w:rPr>
        <w:t>诗集表现出的鲜明的艺术特色</w:t>
      </w:r>
      <w:r>
        <w:rPr>
          <w:rFonts w:ascii="宋体;SimSun" w:hAnsi="宋体;SimSun" w:cs="宋体;SimSun"/>
          <w:kern w:val="0"/>
          <w:szCs w:val="21"/>
        </w:rPr>
        <w:t>。</w:t>
      </w:r>
    </w:p>
    <w:p>
      <w:pPr>
        <w:pStyle w:val="Normal"/>
        <w:widowControl/>
        <w:spacing w:lineRule="exact" w:line="280"/>
        <w:jc w:val="left"/>
        <w:rPr>
          <w:rFonts w:ascii="宋体;SimSun" w:hAnsi="宋体;SimSun" w:cs="宋体;SimSun"/>
          <w:color w:val="000000"/>
          <w:kern w:val="0"/>
          <w:szCs w:val="21"/>
        </w:rPr>
      </w:pPr>
      <w:r>
        <w:rPr>
          <w:rFonts w:eastAsia="Times New Roman"/>
          <w:b/>
          <w:color w:val="000000"/>
          <w:kern w:val="0"/>
          <w:szCs w:val="21"/>
        </w:rPr>
        <w:t xml:space="preserve"> </w:t>
      </w:r>
      <w:r>
        <w:rPr>
          <w:b/>
          <w:color w:val="000000"/>
          <w:kern w:val="0"/>
          <w:szCs w:val="21"/>
        </w:rPr>
        <w:t>[</w:t>
      </w:r>
      <w:r>
        <w:rPr>
          <w:rFonts w:cs="宋体;SimSun"/>
          <w:b/>
          <w:color w:val="000000"/>
          <w:kern w:val="0"/>
          <w:szCs w:val="21"/>
        </w:rPr>
        <w:t>教学时数</w:t>
      </w:r>
      <w:r>
        <w:rPr>
          <w:b/>
          <w:color w:val="000000"/>
          <w:kern w:val="0"/>
          <w:szCs w:val="21"/>
        </w:rPr>
        <w:t>]</w:t>
      </w:r>
      <w:r>
        <w:rPr>
          <w:rFonts w:cs="宋体;SimSun"/>
          <w:color w:val="000000"/>
          <w:kern w:val="0"/>
          <w:szCs w:val="21"/>
        </w:rPr>
        <w:t>一课时</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 xml:space="preserve">一、作者简介：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郭沫若（</w:t>
      </w:r>
      <w:r>
        <w:rPr>
          <w:rFonts w:cs="宋体;SimSun" w:ascii="宋体;SimSun" w:hAnsi="宋体;SimSun"/>
          <w:kern w:val="0"/>
          <w:szCs w:val="21"/>
        </w:rPr>
        <w:t>1892</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 xml:space="preserve">），现当代诗人、剧作家、历史学家、古文字学家。原名郭开贞，笔名郭鼎堂、麦克昂等。四川乐山人。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914</w:t>
      </w:r>
      <w:r>
        <w:rPr>
          <w:rFonts w:ascii="宋体;SimSun" w:hAnsi="宋体;SimSun" w:cs="宋体;SimSun"/>
          <w:kern w:val="0"/>
          <w:szCs w:val="21"/>
        </w:rPr>
        <w:t>年初到日本学医，接触到泰戈尔、海涅、歌德等人的著作。</w:t>
      </w:r>
      <w:r>
        <w:rPr>
          <w:rFonts w:cs="宋体;SimSun" w:ascii="宋体;SimSun" w:hAnsi="宋体;SimSun"/>
          <w:kern w:val="0"/>
          <w:szCs w:val="21"/>
        </w:rPr>
        <w:t>1919</w:t>
      </w:r>
      <w:r>
        <w:rPr>
          <w:rFonts w:ascii="宋体;SimSun" w:hAnsi="宋体;SimSun" w:cs="宋体;SimSun"/>
          <w:kern w:val="0"/>
          <w:szCs w:val="21"/>
        </w:rPr>
        <w:t>年开始发表新诗和小说。</w:t>
      </w:r>
      <w:r>
        <w:rPr>
          <w:rFonts w:cs="宋体;SimSun" w:ascii="宋体;SimSun" w:hAnsi="宋体;SimSun"/>
          <w:kern w:val="0"/>
          <w:szCs w:val="21"/>
        </w:rPr>
        <w:t>1920</w:t>
      </w:r>
      <w:r>
        <w:rPr>
          <w:rFonts w:ascii="宋体;SimSun" w:hAnsi="宋体;SimSun" w:cs="宋体;SimSun"/>
          <w:kern w:val="0"/>
          <w:szCs w:val="21"/>
        </w:rPr>
        <w:t>年出版了与田汉、宗白华通信合集《三叶集》。</w:t>
      </w:r>
      <w:r>
        <w:rPr>
          <w:rFonts w:cs="宋体;SimSun" w:ascii="宋体;SimSun" w:hAnsi="宋体;SimSun"/>
          <w:kern w:val="0"/>
          <w:szCs w:val="21"/>
        </w:rPr>
        <w:t>1921</w:t>
      </w:r>
      <w:r>
        <w:rPr>
          <w:rFonts w:ascii="宋体;SimSun" w:hAnsi="宋体;SimSun" w:cs="宋体;SimSun"/>
          <w:kern w:val="0"/>
          <w:szCs w:val="21"/>
        </w:rPr>
        <w:t>年出版的诗集《女神》，开创了“一代诗风。同年夏，与成仿吾、郁达夫等发起组织创造社。</w:t>
      </w:r>
      <w:r>
        <w:rPr>
          <w:rFonts w:cs="宋体;SimSun" w:ascii="宋体;SimSun" w:hAnsi="宋体;SimSun"/>
          <w:kern w:val="0"/>
          <w:szCs w:val="21"/>
        </w:rPr>
        <w:t>1923</w:t>
      </w:r>
      <w:r>
        <w:rPr>
          <w:rFonts w:ascii="宋体;SimSun" w:hAnsi="宋体;SimSun" w:cs="宋体;SimSun"/>
          <w:kern w:val="0"/>
          <w:szCs w:val="21"/>
        </w:rPr>
        <w:t>年大学毕业后弃医回国到上海，编辑《创造周报》等刊物。</w:t>
      </w:r>
      <w:r>
        <w:rPr>
          <w:rFonts w:cs="宋体;SimSun" w:ascii="宋体;SimSun" w:hAnsi="宋体;SimSun"/>
          <w:kern w:val="0"/>
          <w:szCs w:val="21"/>
        </w:rPr>
        <w:t>1926</w:t>
      </w:r>
      <w:r>
        <w:rPr>
          <w:rFonts w:ascii="宋体;SimSun" w:hAnsi="宋体;SimSun" w:cs="宋体;SimSun"/>
          <w:kern w:val="0"/>
          <w:szCs w:val="21"/>
        </w:rPr>
        <w:t>年任广东大学文科学长。</w:t>
      </w:r>
      <w:r>
        <w:rPr>
          <w:rFonts w:cs="宋体;SimSun" w:ascii="宋体;SimSun" w:hAnsi="宋体;SimSun"/>
          <w:kern w:val="0"/>
          <w:szCs w:val="21"/>
        </w:rPr>
        <w:t>7</w:t>
      </w:r>
      <w:r>
        <w:rPr>
          <w:rFonts w:ascii="宋体;SimSun" w:hAnsi="宋体;SimSun" w:cs="宋体;SimSun"/>
          <w:kern w:val="0"/>
          <w:szCs w:val="21"/>
        </w:rPr>
        <w:t>月随军参加北伐战争，此后又参加了南昌起义，</w:t>
      </w:r>
      <w:r>
        <w:rPr>
          <w:rFonts w:cs="宋体;SimSun" w:ascii="宋体;SimSun" w:hAnsi="宋体;SimSun"/>
          <w:kern w:val="0"/>
          <w:szCs w:val="21"/>
        </w:rPr>
        <w:t>1929</w:t>
      </w:r>
      <w:r>
        <w:rPr>
          <w:rFonts w:ascii="宋体;SimSun" w:hAnsi="宋体;SimSun" w:cs="宋体;SimSun"/>
          <w:kern w:val="0"/>
          <w:szCs w:val="21"/>
        </w:rPr>
        <w:t>年初写了《漂流三部曲》等小说和《小品六章》等散文。</w:t>
      </w:r>
      <w:r>
        <w:rPr>
          <w:rFonts w:cs="宋体;SimSun" w:ascii="宋体;SimSun" w:hAnsi="宋体;SimSun"/>
          <w:kern w:val="0"/>
          <w:szCs w:val="21"/>
        </w:rPr>
        <w:t>1928</w:t>
      </w:r>
      <w:r>
        <w:rPr>
          <w:rFonts w:ascii="宋体;SimSun" w:hAnsi="宋体;SimSun" w:cs="宋体;SimSun"/>
          <w:kern w:val="0"/>
          <w:szCs w:val="21"/>
        </w:rPr>
        <w:t>年起，郭沫若流亡日本达</w:t>
      </w:r>
      <w:r>
        <w:rPr>
          <w:rFonts w:cs="宋体;SimSun" w:ascii="宋体;SimSun" w:hAnsi="宋体;SimSun"/>
          <w:kern w:val="0"/>
          <w:szCs w:val="21"/>
        </w:rPr>
        <w:t>10</w:t>
      </w:r>
      <w:r>
        <w:rPr>
          <w:rFonts w:ascii="宋体;SimSun" w:hAnsi="宋体;SimSun" w:cs="宋体;SimSun"/>
          <w:kern w:val="0"/>
          <w:szCs w:val="21"/>
        </w:rPr>
        <w:t>年，研究中国古代历史和古文字学，开辟了史学研究的新天地。抗日战争爆发后，只身回国，其间写了《棠棣之花》、《屈原》等</w:t>
      </w:r>
      <w:r>
        <w:rPr>
          <w:rFonts w:cs="宋体;SimSun" w:ascii="宋体;SimSun" w:hAnsi="宋体;SimSun"/>
          <w:kern w:val="0"/>
          <w:szCs w:val="21"/>
        </w:rPr>
        <w:t>6</w:t>
      </w:r>
      <w:r>
        <w:rPr>
          <w:rFonts w:ascii="宋体;SimSun" w:hAnsi="宋体;SimSun" w:cs="宋体;SimSun"/>
          <w:kern w:val="0"/>
          <w:szCs w:val="21"/>
        </w:rPr>
        <w:t xml:space="preserve">部充分显示浪漫主义特色的历史剧，这是他创作的又一重大成就。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中华人民共和国成立后，郭沫若著有历史剧《蔡文姬》、《武则天》，诗集《新华颂》、《百花齐放》、《骆驼集》，文艺论著《读（随园诗话）札记》，《李白与杜甫》等。郭沫若一生写下了诗歌、散文、小说、历史剧、传记文学、评论等大量著作，对中国的科学文化事业做出了多方面的重大贡献。他是继鲁迅之后，中国文化战线上又一面光辉的旗帜。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 xml:space="preserve">二、内容辑要：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女神》出版于</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是郭沫若的第一部诗集。虽然略迟于胡适的《尝试集》，但却以它全新的精神和形式为</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 xml:space="preserve">时期的白话新诗取得了强有力的突破，从而成为中国现代白话新诗的奠基作。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女神》除序诗外，共收诗</w:t>
      </w:r>
      <w:r>
        <w:rPr>
          <w:rFonts w:cs="宋体;SimSun" w:ascii="宋体;SimSun" w:hAnsi="宋体;SimSun"/>
          <w:kern w:val="0"/>
          <w:szCs w:val="21"/>
        </w:rPr>
        <w:t>56</w:t>
      </w:r>
      <w:r>
        <w:rPr>
          <w:rFonts w:ascii="宋体;SimSun" w:hAnsi="宋体;SimSun" w:cs="宋体;SimSun"/>
          <w:kern w:val="0"/>
          <w:szCs w:val="21"/>
        </w:rPr>
        <w:t>首，包括</w:t>
      </w:r>
      <w:r>
        <w:rPr>
          <w:rFonts w:cs="宋体;SimSun" w:ascii="宋体;SimSun" w:hAnsi="宋体;SimSun"/>
          <w:kern w:val="0"/>
          <w:szCs w:val="21"/>
        </w:rPr>
        <w:t>1916</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间的诗作，以作品式样和形式的不同分为三辑。第一辑是三个诗剧：《女神之再生》、《湘累》和《棠棣之花》。它们取材于古代传说或历史，独具风韵，令人神驰，在中国开创了诗剧这种新形式。《女神之再生》前面题写了《浮士德》的诗句：“永恒之女性，领导我们走。”郭沫若心中的女神是创造力的化身，在堆满男性残骸的世界上，女神创造出新的太阳，因此，女神又成为光明的象征。收入《女神》第二辑的</w:t>
      </w:r>
      <w:r>
        <w:rPr>
          <w:rFonts w:cs="宋体;SimSun" w:ascii="宋体;SimSun" w:hAnsi="宋体;SimSun"/>
          <w:kern w:val="0"/>
          <w:szCs w:val="21"/>
        </w:rPr>
        <w:t>30</w:t>
      </w:r>
      <w:r>
        <w:rPr>
          <w:rFonts w:ascii="宋体;SimSun" w:hAnsi="宋体;SimSun" w:cs="宋体;SimSun"/>
          <w:kern w:val="0"/>
          <w:szCs w:val="21"/>
        </w:rPr>
        <w:t>首自由体诗，包括代表作《凤凰涅槃》、《天狗》、《炉中煤》、《地球我的母亲》等，是《女神》最重要的部分，是《女神》的精华和灵魂。这些作品大都写于五四运动的高潮期，明显地有着美国诗人惠特曼的影响，最能体现《女神》雄浑豪放的风格特征。第三辑收</w:t>
      </w:r>
      <w:r>
        <w:rPr>
          <w:rFonts w:cs="宋体;SimSun" w:ascii="宋体;SimSun" w:hAnsi="宋体;SimSun"/>
          <w:kern w:val="0"/>
          <w:szCs w:val="21"/>
        </w:rPr>
        <w:t>23</w:t>
      </w:r>
      <w:r>
        <w:rPr>
          <w:rFonts w:ascii="宋体;SimSun" w:hAnsi="宋体;SimSun" w:cs="宋体;SimSun"/>
          <w:kern w:val="0"/>
          <w:szCs w:val="21"/>
        </w:rPr>
        <w:t>首作品，大多是小诗。包括诗人最初的试笔及</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 xml:space="preserve">之后的作品。诗人受外国诗人泰戈尔的影响，诗作表现出一种恬淡清晰的格调。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要内容概括：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女神》是“五四”狂飚突进精神的典型体现，它燃烧着对一切旧秩序、旧传统、旧礼教的大胆否定和无情诅咒，海啸般的呼喊着创造与光明，民主与进步。通观整部《女神》，反抗、爱国、创造是贯穿诗集的基本思想内容： </w:t>
      </w:r>
      <w:r>
        <w:rPr>
          <w:rFonts w:cs="宋体;SimSun" w:ascii="宋体;SimSun" w:hAnsi="宋体;SimSun"/>
          <w:vanish/>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第一，追求个性解放的彻底反抗精神。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个性主义是郭沫若前期的主导思想，他对长期封建社会中利用“忠”、“孝”观念禁锢人们思想，使人们完全丧失个性而沦为君主的奴仆的封建道德规范极为反感。在文学上他要求张扬自我、尊重个性、以自我内心表现为本位，代表当时觉醒的青年一代发出要求个性彻底解放的强烈呼声。这种呼声往往通过对“自我”的发现和自我价值的肯定表现出来，显得强烈、热切、无所畏惧，从而构成《女神》的一个突出特色。《天狗》篇中，诗人以奇特的想象塑造了一个旧世界叛逆者的典型形象。诗中的“我”是一条把日月等一切星球和全宇宙都要吞了的天狗，具有“全宇宙底能底总量”。“我”不仅要摧毁一切枷锁而且要毁灭掉旧我，在改造旧世界的同时还要改造自己。“天狗”这种冲破一切罗网，破坏一切旧物的强悍形象，正是那个时代个性解放要求的极度夸张。《浴海》中那个“血和海浪同潮”、“心和日火同烧”、要决太平洋之水“把那陈腐了的旧皮囊全盘洗掉”的自我形象，同样是实现自我个性解放的宣泄。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第二，向往理想社会，无限思念祖国的爱国主义精神。爱国主义是《女神》的诗魂。“五四”运动激发起诗人巨大的爱国热情，由于诗人旅居国外的独特经历而使这种感情表达的格外强烈，诗人说：“五四以后的中国，在我的心目中就像一位很葱俊的有进取气象的姑娘，她简直就像我的爱人一样。我的那篇《凤凰涅槃》便是象征着中国的再生。“眷恋祖国的情绪”的《炉中煤》便是我对于她的恋歌”（《沫若文集》第七卷）。《女神》中抒情主人公的爱国主义情感，不仅表现为对祖国的爱慕和怀念，而且充满着对黑暗现实的强烈诅咒和对光明前途的热切向往以及为祖国而献身的坚定信念。《女神》不仅对旧制度作了坚决的否定和猛烈的反抗，而且对新的理想社会表现了急切的向往和热切的追求。这种对“理想”的“向往”和“追求”既基于深厚的爱国主义情感又带有明显的社会主义思想倾向。《炉中煤》是《女神》中表达爱国激情的代表作，是一首爱国主义的绝唱，正如诗的副标题所言，他表达的是“眷念祖国的情绪”，诗人把祖国喻为心爱的女郎，把自己比作狂烧的煤块，它“为我心爱的人儿燃烧到这般模样！”感情真挚而浓烈。《棠棣之花》中为反抗强敌而自我牺牲的精神，也是出自爱国之心。盼望一个强盛的新中国的诞生，是与对旧中国无情的诅咒相联系的，《凤凰涅槃》中是烧毁了那</w:t>
      </w:r>
      <w:r>
        <w:rPr>
          <w:rFonts w:cs="宋体;SimSun" w:ascii="宋体;SimSun" w:hAnsi="宋体;SimSun"/>
          <w:kern w:val="0"/>
          <w:szCs w:val="21"/>
        </w:rPr>
        <w:t>"</w:t>
      </w:r>
      <w:r>
        <w:rPr>
          <w:rFonts w:ascii="宋体;SimSun" w:hAnsi="宋体;SimSun" w:cs="宋体;SimSun"/>
          <w:kern w:val="0"/>
          <w:szCs w:val="21"/>
        </w:rPr>
        <w:t>死期已到了</w:t>
      </w:r>
      <w:r>
        <w:rPr>
          <w:rFonts w:cs="宋体;SimSun" w:ascii="宋体;SimSun" w:hAnsi="宋体;SimSun"/>
          <w:kern w:val="0"/>
          <w:szCs w:val="21"/>
        </w:rPr>
        <w:t>"</w:t>
      </w:r>
      <w:r>
        <w:rPr>
          <w:rFonts w:ascii="宋体;SimSun" w:hAnsi="宋体;SimSun" w:cs="宋体;SimSun"/>
          <w:kern w:val="0"/>
          <w:szCs w:val="21"/>
        </w:rPr>
        <w:t xml:space="preserve">的旧凤凰，才在烈火中飞出永生的华美凤凰。《女神之再生》因对残破的旧中国的愤恨，才产生了再造一个新太阳的要求。五四运动本来就是反帝的爱国政治运动，这场运动所激发起来的中国人民的爱国激情通过诗的形式被反映在《女神》中了。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第三，歌咏自然风光，充满向上进取的不断创造精神。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中国由于长期的封建统治，人的精神受到了极大的压制和摧残，在很大程度上损失了人的活力和创造性。经过</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运动的震撼，压抑的活力和创造力爆发出来了。诗人从中外泛神论思想中吸收自然界和人类社会变化的动因在于事物本身之中的唯物主义成分，相信自然和社会永远处在变动的状态之中，不断的毁坏和不断的创造正是万事万物发展的法则。郭沫若在《女神》中塑造了积极主动、生气勃勃的创造者形象，表现了时代巨人“不断创造”的精神。它告诉人们，革命不仅是反抗和破坏，同时也有创造。而这种创造精神，首先表现在描写与歌颂自然的诗篇中，如《太阳礼赞》、《立在地球边上放号》、《晨安》、《金字塔》、《日出》、《光海》等。诗人描写和歌颂自然，不是单纯为了欣赏，而是把自然高度人格化，赋予自然以生命和感情。在诗人笔下，宇宙的森罗万象都具有常动不息的生命力和创造力量。这实际上是表现人、肯定人的价值。《立在地球边上放号》中的“我”和“自然”俨然是合为一体的神圣巨人，具有恢宏的气魄和伟大的创造力：“啊啊！不断的毁坏，不断的创造，不断的努力呦！啊啊！力呦，力呦</w:t>
      </w:r>
      <w:r>
        <w:rPr>
          <w:rFonts w:cs="宋体;SimSun" w:ascii="宋体;SimSun" w:hAnsi="宋体;SimSun"/>
          <w:kern w:val="0"/>
          <w:szCs w:val="21"/>
        </w:rPr>
        <w:t>!</w:t>
      </w:r>
      <w:r>
        <w:rPr>
          <w:rFonts w:ascii="宋体;SimSun" w:hAnsi="宋体;SimSun" w:cs="宋体;SimSun"/>
          <w:kern w:val="0"/>
          <w:szCs w:val="21"/>
        </w:rPr>
        <w:t xml:space="preserve">力的绘画，力的舞蹈，力的音乐，力的诗歌，力的律吕呦！”在《日出》中，把人类创造的摩托车前的明灯，比作二十世纪的亚波罗，表示要与太阳神一道驱除黑暗，迎来“凯旋的鼓吹”、“田野的鸡鸣。”《地球，我的母亲》中，诗人把地球当作哺育自己、哺育人类、哺育万物的“母亲”来写，而自己则是“地之子”。地球——“母亲”的形象实际上是五四时代爱和美的理想的象征，是无限创造力的象征，是不断变革、蓬勃进取的时代精神的象征。诗人塑造地球——“母亲”的形象同时，还满怀深情地把地球——“母亲”的“孝子”、“宠子” ——农民和工人，说成是“全人类”的“保姆”、“普罗美修士”，热情歌颂了养育世界的农民和工人。在诗中，诗人把自我和自然熔为一体，表现了诗人对创造和劳动的赞美。这些歌咏大自然的诗篇，不仅倾心大自然的伟大和美丽，它们又和《女神》中的其他诗歌一样，向往光明、新生和劳动，渗透着向上进取的创造精神。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女神》的精神，是</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 xml:space="preserve">时期勃发的民主精神、创造精神的典型体现，它所创造的抒情主人公形象是这个伟大时代的一个典型。这个巨人站在时代的前列，思想深邃，胸怀宽广，呼喊着时代最强音，向着帝国主义和封建势力展开坚决、勇猛、不妥协的进击，集中反映了当时一代青年的情绪和愿望，又给寻求者和徘徊中路的人以鼓舞，促其前进。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二、重点篇目介绍：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女神之再生》：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女神之再生》是《女神》中的重点诗剧，运用了神话的题材、诗剧的体裁、象征的手法来反映现实的。“女神之再生”是象征着当时中国的南北战争。诗人说过：“共工象征南方、颛顼象征北方，想在这两者之外建设一个第三中国——美的中国。”不过，诗人早期的社会理想是模糊的。他曾说过：“在初自然是不分质的，只是朦胧地反对旧社会，想建立一个新社会。那新社会是怎样的，该怎样来建立，都很朦胧。”因此，女神要去创造新鲜的太阳，但仍是一个渺茫的创造，只是理想的憧憬，光明的追求。但在五四时期，它曾给了广大青年以力量的鼓舞。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凤凰涅槃》：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凤凰涅槃》的“五四”时代精神。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凤凰涅槃》写于</w:t>
      </w:r>
      <w:r>
        <w:rPr>
          <w:rFonts w:cs="宋体;SimSun" w:ascii="宋体;SimSun" w:hAnsi="宋体;SimSun"/>
          <w:kern w:val="0"/>
          <w:szCs w:val="21"/>
        </w:rPr>
        <w:t>1920</w:t>
      </w:r>
      <w:r>
        <w:rPr>
          <w:rFonts w:ascii="宋体;SimSun" w:hAnsi="宋体;SimSun" w:cs="宋体;SimSun"/>
          <w:kern w:val="0"/>
          <w:szCs w:val="21"/>
        </w:rPr>
        <w:t xml:space="preserve">年，是郭沫若的诗集《女神》中最杰出的代表作。它最深刻地表现《女神》的基本思想和艺术成就。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思想上，它最集中地表现了作者在“五四”时期热情奔放的火山爆发般的爱国激情和狂飙突进的时代精神。具体表现为：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一、彻底的不妥协的反帝反封建的爱国主义思想感情。作品采用神话故事，借凤凰“集香木自焚，复从死灰更生”的故事，象征着中国的再生。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二、破旧立新的革命气魄和乐观主义精神。凤凰的破旧立新的宏伟气魄，显示出勇于自我牺牲、自我革命的精神，充满了对未来的必胜信念，又使诗篇闪耀着乐观主义精神。这同当时的时代精神是合拍的。可以说，《凤凰涅槃》是民族觉醒的诗的宣言。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分析凤凰形象及其象征意义。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凤凰形象壮美而崇高。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凤凰形象的特点和意义在于：①她们大胆否定旧现实的一切，扬弃因袭的旧我，严厉斥责浅薄猥琐的群丑，热烈向往新鲜、净朗、华美芬芳的新世界，体现了彻底反帝反封建的精神和战斗的乐观主义气概，充分表达了作者彻底破坏旧事物创造光明的进步社会理想。在它身上，鲜明地表现了大胆的反抗的叛逆精神、勇于牺牲的献身精神、破旧立新的进取精神和坚定不移的乐观精神。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特点和意义还在于：②她们是年轻诗人的化身，也是民族和祖国的象征。凤凰的涅槃之歌，是“五四”时代的最强音。预示着旧世界旧中国的灭亡和民族振兴的新时期的到来。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简析泛神论在《凤凰涅槃》中的体现及意义。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泛神论思想是一种哲学思想。简单的说，就是“本体即神，神即自然”，神不是在自然之外，而是在自然本身，在自然界的一切事物中。它在十六、七世纪曾起过积极的历史作用，对僵死的封建神学和宗教唯心论起过有力的冲击作用。郭沫若曾经将泛神论内容概括为“泛神就是无神。一切的自然只是神的表现”，“我即是神，一切自然都是自我的表现”。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在《凤凰涅槃》中，诗人在泛神论的思想基础上，把宇宙万物和自我融会在一起，寄寓了他的理想，表现了诗人与祖国人民融合为一的愿望，特别在凤凰获得更生以后，欢乐的唱了五段相似欢乐的歌。在这里，“一”指泛神论哲学中单一的本体，“一切”指宇宙万物。“一切的一”，指表现为万物的本体。“一的一切”，指由本体演化的万物，这是郭沫若对泛神论思想的独特表达方式。表现自我同宇宙万物的融汇，这是泛神论思想在诗中的艺术体现，是诗人强烈的爱国主义精神和革命乐观主义的生动反映。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分析《凤凰涅槃》的浪漫主义特色。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凤凰涅槃》的浪漫主义特色，主要表现为强调表现自我，注重抒发自我的内心感受，追求美妙的想象，展现革命的理想。一、以火山爆发式的革命诗情，和大胆绮丽的想象，来表现革命的理想。二、以神话传说为题材，使诗作的构思富有浓烈的幻想色彩，便于发挥丰富的想象力。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凤凰涅槃》的自由体形式及意义。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凤凰涅槃》不但在内容上燃烧着“五四”精神，而且在形式上也进行了彻底的革命。它冲破了一切旧格律、旧程式、旧传统和新“套子”的束缚，实现了诗体的大解放。郭沫若“主张绝端的自由，绝端的自主”，做到形式自由奔放；诗的划分、诗行的长短，都服从思想感情的自然流泻，没有固定的行数和字数；押韵自由，没有固定的规律，做到“大体押韵”；诗作还大量采用设问、排比、反复、叠句和对偶的手法；诗作采用了诗剧的形式。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意义</w:t>
      </w:r>
      <w:r>
        <w:rPr>
          <w:rFonts w:cs="宋体;SimSun" w:ascii="宋体;SimSun" w:hAnsi="宋体;SimSun"/>
          <w:kern w:val="0"/>
          <w:szCs w:val="21"/>
        </w:rPr>
        <w:t>:</w:t>
      </w:r>
      <w:r>
        <w:rPr>
          <w:rFonts w:ascii="宋体;SimSun" w:hAnsi="宋体;SimSun" w:cs="宋体;SimSun"/>
          <w:kern w:val="0"/>
          <w:szCs w:val="21"/>
        </w:rPr>
        <w:t xml:space="preserve">《凤凰涅槃》采用自由体的形式，实现了诗体的大解放，使全篇感情汹涌澎湃，起伏回荡，节奏明快流畅，细致悠远；句法活泼多变，层次清楚分明。为新诗奠定了基础，开拓了广阔的道路。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天狗》：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天狗》是《女神》中的代表诗篇。写于郭沫若新诗创作的爆发期，正是青年郭沫若情感最炽烈的时刻。这首诗的风格是强悍、狂暴、紧张的。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一开始诗人便自称“天狗”，它可吞月、吞日，吞一切星球。而“我便是我了”则是个性获得充分张扬所带来的自豪感。所以它是诗人在五四精神观照下对个性解放的赞歌，也正因有了冲决一切束缚个性发展的勇气后，个性才得以充分发扬，五四新人才具有无限的能量：“我是全宇庙</w:t>
      </w:r>
      <w:r>
        <w:rPr>
          <w:rFonts w:cs="宋体;SimSun" w:ascii="宋体;SimSun" w:hAnsi="宋体;SimSun"/>
          <w:kern w:val="0"/>
          <w:szCs w:val="21"/>
        </w:rPr>
        <w:t>Energy</w:t>
      </w:r>
      <w:r>
        <w:rPr>
          <w:rFonts w:ascii="宋体;SimSun" w:hAnsi="宋体;SimSun" w:cs="宋体;SimSun"/>
          <w:kern w:val="0"/>
          <w:szCs w:val="21"/>
        </w:rPr>
        <w:t xml:space="preserve">底总量！”这样的五四新人将会改变山河、大地、宇宙。“我飞奔，我狂叫，我燃烧……。”诗句所释放出的情感力量像猛烈的飓风、奔腾的激流，在那个时代产生了强烈的冲击波。“我飞跑”则是令人振奋的呐喊，充分展示五四时期个性解放的痛苦历程。总之，《天狗》是五四时期奏起的一曲惊心动魄的精神赞歌。是五四时期人们第一次从诗歌中听到的勇猛咆哮的时代声音。“天狗”那可吞掉“一切的星球”的豪迈气概，正是五四时期要求破坏一切因袭传统、毁灭旧世界的精神再现。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而《天狗》只是《女神》创作中诗人情感与艺术碰撞、融合、激溅出的一朵小小的浪花。可见，《女神》创作想象之丰富奇特，抒情之豪放热烈堪称诗界一绝。它所具有的无与伦比的浪漫主义艺术色彩将是照彻诗歌艺术长廊的一束耀眼光芒；它的灼人的诗句就像喧嚣着的热浪，轰鸣着狂飙突进的五四时代的最强音。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炉中煤》：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炉中煤》是《女神》中突出表现爱国主义思想的名篇。写于</w:t>
      </w:r>
      <w:r>
        <w:rPr>
          <w:rFonts w:cs="宋体;SimSun" w:ascii="宋体;SimSun" w:hAnsi="宋体;SimSun"/>
          <w:kern w:val="0"/>
          <w:szCs w:val="21"/>
        </w:rPr>
        <w:t>1920</w:t>
      </w:r>
      <w:r>
        <w:rPr>
          <w:rFonts w:ascii="宋体;SimSun" w:hAnsi="宋体;SimSun" w:cs="宋体;SimSun"/>
          <w:kern w:val="0"/>
          <w:szCs w:val="21"/>
        </w:rPr>
        <w:t>年初，最初发表于</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上海《时事新报》上。诗人当时身在日本，遥念祖国，诉说自身眷念祖国的情绪，表达渴望为祖国献身的决心。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这首诗一开始字里行间便充溢着热烈的激情：“啊，我年青的女郎！</w:t>
      </w:r>
      <w:r>
        <w:rPr>
          <w:rFonts w:cs="宋体;SimSun" w:ascii="宋体;SimSun" w:hAnsi="宋体;SimSun"/>
          <w:kern w:val="0"/>
          <w:szCs w:val="21"/>
        </w:rPr>
        <w:t>/</w:t>
      </w:r>
      <w:r>
        <w:rPr>
          <w:rFonts w:ascii="宋体;SimSun" w:hAnsi="宋体;SimSun" w:cs="宋体;SimSun"/>
          <w:kern w:val="0"/>
          <w:szCs w:val="21"/>
        </w:rPr>
        <w:t>我不辜负你的殷勤，</w:t>
      </w:r>
      <w:r>
        <w:rPr>
          <w:rFonts w:cs="宋体;SimSun" w:ascii="宋体;SimSun" w:hAnsi="宋体;SimSun"/>
          <w:kern w:val="0"/>
          <w:szCs w:val="21"/>
        </w:rPr>
        <w:t>/</w:t>
      </w:r>
      <w:r>
        <w:rPr>
          <w:rFonts w:ascii="宋体;SimSun" w:hAnsi="宋体;SimSun" w:cs="宋体;SimSun"/>
          <w:kern w:val="0"/>
          <w:szCs w:val="21"/>
        </w:rPr>
        <w:t>你也不要辜负了我的思量。</w:t>
      </w:r>
      <w:r>
        <w:rPr>
          <w:rFonts w:cs="宋体;SimSun" w:ascii="宋体;SimSun" w:hAnsi="宋体;SimSun"/>
          <w:kern w:val="0"/>
          <w:szCs w:val="21"/>
        </w:rPr>
        <w:t>/</w:t>
      </w:r>
      <w:r>
        <w:rPr>
          <w:rFonts w:ascii="宋体;SimSun" w:hAnsi="宋体;SimSun" w:cs="宋体;SimSun"/>
          <w:kern w:val="0"/>
          <w:szCs w:val="21"/>
        </w:rPr>
        <w:t xml:space="preserve">我为我心爱的人儿燃到了这般模样！”郭沫若找到了一个激动人心的比喻：祖国是“年青的女郎”，是自己的恋人，唯此才足以传达他当时所感受到的与祖国的亲近感。“五四”后的中国，新时代的曙光赋予郭沫若的心灵以灿烂的诗意，他心中奔涌着“爱”的激流。他多么渴望充当一个恋人的角色。他是春天的恋人，是太阳的恋人，是火的恋人，更是新生的中国的恋人，他的最为柔美又最为激烈的情歌，便是敬献给祖国的这首《炉中煤》。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和许多年轻的诗人一样，郭沫若以一种热恋似的激情把自己与祖国融入到了一块，为了表达自己对祖国由衷的崇拜和爱慕，他又为自己找到了一个深情的比喻：把自己比作痴情的黑小子</w:t>
      </w:r>
      <w:r>
        <w:rPr>
          <w:rFonts w:cs="宋体;SimSun" w:ascii="宋体;SimSun" w:hAnsi="宋体;SimSun"/>
          <w:kern w:val="0"/>
          <w:szCs w:val="21"/>
        </w:rPr>
        <w:t>--</w:t>
      </w:r>
      <w:r>
        <w:rPr>
          <w:rFonts w:ascii="宋体;SimSun" w:hAnsi="宋体;SimSun" w:cs="宋体;SimSun"/>
          <w:kern w:val="0"/>
          <w:szCs w:val="21"/>
        </w:rPr>
        <w:t xml:space="preserve">炉中煤。用燃烧着的煤比喻自己被革命烈火点燃起来的爱国热情。此诗的二、三节即是炉中煤自述经历，倾诉自己长期以来存在于内心的对“年青的女郎”的丝丝情意。炉中煤在地下埋了千年，“到今朝才得重见天光”。五四之后，郭沫若的内心升起了另一个太阳，他仿佛又开始了一次新的生命。他当然知道，祖国还不是一个自由、繁荣的国度，生活在异邦的他也时时感受着弱国子民的屈辱，但是，“五四”所带来的春天的信息使他充溢着对祖国的美好希望，自我的新生感与祖国的新生感结合在一起，凝聚成他向祖国恋人的衷肠倾诉。炉中煤“重见天光”了，是因为祖国正在“重见天光”。“我”这“原本有用的栋梁”将向祖国奉献出自己的一切。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诗的最后一节，诗人把自己的感情推向了高潮。“炉中煤”在燃烧，对祖国恋人的“爱”使它“燃到了这般模样”。质朴的诗句完好地传达出诗人情感的炽热激烈，表达了诗人为祖国不惜牺牲的决心，在燃烧着的诗情之火的激荡中，诗人向祖国恋人奉献出全部的爱，同时，自己也在爱的烈焰中实现着自我的重建和净化。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全诗通篇以比喻的形象抒发感情，诗句中携带着十分纯洁的火热气息，体现了充沛的艺术创造力。“炉中煤”和“年青的女郎”这对独特的生动意象，特别有利于诗情的升华。诗句悠扬隽永，抑扬顿挫，隔行押韵，形式精致完美。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地球，我的母亲</w:t>
      </w:r>
      <w:r>
        <w:rPr>
          <w:rFonts w:cs="宋体;SimSun" w:ascii="宋体;SimSun" w:hAnsi="宋体;SimSun"/>
          <w:kern w:val="0"/>
          <w:szCs w:val="21"/>
        </w:rPr>
        <w:t>!</w:t>
      </w:r>
      <w:r>
        <w:rPr>
          <w:rFonts w:ascii="宋体;SimSun" w:hAnsi="宋体;SimSun" w:cs="宋体;SimSun"/>
          <w:kern w:val="0"/>
          <w:szCs w:val="21"/>
        </w:rPr>
        <w:t xml:space="preserve">》：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地球，我的母亲》创作于</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通过歌颂祖国的主体——工农大众，抒发诗人的爱国主义情思。诗的字里行间，作者完全是荡漾在抒情句。诗中郭沫若完全是一个人在和地球母亲对话，旁若无人。时而激昂，时而平静的语气扣人心弦。“我”不单单指作者自己，而且也泛指全人类。从地球母亲成千上万关怀举动透出地球也尽到了责任，而我们人类远未做到尽孝子的责任。作者以巧妙的手法让人们自然地行动起来。作为人类，有理由不报答母亲吗？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全诗丰富的意想和饱满的情绪组织在一个层次井然的结构之中，色彩瑰丽，而且运用多种表现手法，形象生动的描述了地球慈母般胸怀，如：“地球，我的母亲！从今后我知道你的深思，我饮一杯水，纵是天降的甘露，我知道那是你的乳，我的生命。” 用比喻和比拟手法，表现地球上万物的珍贵，而全人类正是要有这样理念，才会尽到保护地球的责任。另外，本诗用意像来抒情，如“我羡慕那一切的动物，尤其是蚯蚓</w:t>
      </w:r>
      <w:r>
        <w:rPr>
          <w:rFonts w:cs="宋体;SimSun" w:ascii="宋体;SimSun" w:hAnsi="宋体;SimSun"/>
          <w:kern w:val="0"/>
          <w:szCs w:val="21"/>
        </w:rPr>
        <w:t>----</w:t>
      </w:r>
      <w:r>
        <w:rPr>
          <w:rFonts w:ascii="宋体;SimSun" w:hAnsi="宋体;SimSun" w:cs="宋体;SimSun"/>
          <w:kern w:val="0"/>
          <w:szCs w:val="21"/>
        </w:rPr>
        <w:t xml:space="preserve">我只不羡慕那空中的飞鸟，它们离了你要在空中飞行。”用“蚯蚓”和“飞鸟”抒发自己渴望亲近地球的依恋之情。作者笔触气势磅礴，“我想这宇宙中的一切都是你的化身：需要是你呼吸的声威，雪雨使你血液的沸腾。”他把地球描绘成一位伟大的母亲；一位伟大的女性。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人是地球的儿女，从物质到精神都受地球的深恩。人类应报答地球母亲，不应做她的不孝子孙，通过作者的描绘，我看到的是一个辛劳母亲的形象，听到的是一个未尽孝道的孩子的心声，而在文章末尾更阐明了报答深恩的实际行动就是学着劳动的精神。 如“田地里的农人，炭坑里的工人”一切都用劳动来尽孝道，是作者想号召大家的，这也符合了当时的时代背景，他赞扬了工农兵的“劳工神圣 ”。 诗人用一颗纯粹的心在呼喊，报答地球母亲的深恩。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 xml:space="preserve">三、作品鉴赏：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女神》是一部思想内容与艺术形式高度统一的艺术作品。它在艺术上的重大成就，使中国现代诗歌真正达到了诗的境界。它表现出的鲜明的艺术特色，对我国新诗的发展产生了巨大影响。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第一， 在诗歌形式上，《女神》成功确定了不拘一格的自由诗体的新形式。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郭沫若在诗歌形式方面主张</w:t>
      </w:r>
      <w:r>
        <w:rPr>
          <w:rFonts w:cs="宋体;SimSun" w:ascii="宋体;SimSun" w:hAnsi="宋体;SimSun"/>
          <w:kern w:val="0"/>
          <w:szCs w:val="21"/>
        </w:rPr>
        <w:t>"</w:t>
      </w:r>
      <w:r>
        <w:rPr>
          <w:rFonts w:ascii="宋体;SimSun" w:hAnsi="宋体;SimSun" w:cs="宋体;SimSun"/>
          <w:kern w:val="0"/>
          <w:szCs w:val="21"/>
        </w:rPr>
        <w:t>绝端的自由、绝端的自主</w:t>
      </w:r>
      <w:r>
        <w:rPr>
          <w:rFonts w:cs="宋体;SimSun" w:ascii="宋体;SimSun" w:hAnsi="宋体;SimSun"/>
          <w:kern w:val="0"/>
          <w:szCs w:val="21"/>
        </w:rPr>
        <w:t>"</w:t>
      </w:r>
      <w:r>
        <w:rPr>
          <w:rFonts w:ascii="宋体;SimSun" w:hAnsi="宋体;SimSun" w:cs="宋体;SimSun"/>
          <w:kern w:val="0"/>
          <w:szCs w:val="21"/>
        </w:rPr>
        <w:t>。让诗的形式服从于诗人感情的倾泻，让诗人的情绪支配诗的旋律。在《女神》里有三百多行的长诗《凤凰涅槃》，有短到只有三行的《鸣蝉》，有如《太阳礼赞》那样一行多到几十个字的长句，也有《凤歌》那样三四个字构成的短句；有诗剧如“女神三部曲”，也有古风式的《春愁》，还有类似散文诗的《胜利的死》。这些诗不固定行数、字数，不注重押韵、对仗，段落或分或无，诗篇或长或短，</w:t>
      </w:r>
      <w:r>
        <w:rPr>
          <w:rFonts w:cs="宋体;SimSun" w:ascii="宋体;SimSun" w:hAnsi="宋体;SimSun"/>
          <w:kern w:val="0"/>
          <w:szCs w:val="21"/>
        </w:rPr>
        <w:t>50</w:t>
      </w:r>
      <w:r>
        <w:rPr>
          <w:rFonts w:ascii="宋体;SimSun" w:hAnsi="宋体;SimSun" w:cs="宋体;SimSun"/>
          <w:kern w:val="0"/>
          <w:szCs w:val="21"/>
        </w:rPr>
        <w:t xml:space="preserve">余首诗没有一个统一的格调，真所谓变化多端，不拘一格。但是《女神》中的诗篇决非随意写出，而是篇篇都独具匠心，可以从不统一中找出一些统一的规律，这主要表现在诗行富于表现，参差中有着某种规律，节奏于和谐中有规律的变化和大体押韵等。如《凤凰涅槃》大量运用对比、对偶、复唱，在表现形式上体现出自由与严谨的统一。《炉中煤》更近乎新格律诗，每节首行相同，首尾两节有同有异，每节隔行押韵，全诗一韵到底。《女神》中就是有些外形散漫的诗，内在结构也是紧密的，行散而实连。诗人觅到了与内在感情和谐一致的全新形式，创立了多样的自由诗形。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第二， 在创作方法上，《女神》具有鲜明的浪漫主义特色。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女神》表现了革命的理想主义，理想主义的强光照亮了诗集中大部分的诗作。《女神》中有不少的诗篇取材于“太阳”，把太阳当作生命的源泉和光明的化身加以歌颂，表现了抒情主人公对光明理想的渴慕与追求，还有一部分作品取材于古代神话、传说。诗人站在时代的高度，巧妙地处理这些题材，既表现了古代英雄人物的崇高壮美，又使他们跳动着现代的脉搏，从而寄托了自己的理想。例如：《女神之再生》中借助“女娲补天”的神话，寄寓着抒情主人公“要创造个新鲜的太阳”以取代黑暗现实的崇高理想。《凤凰涅槃》中凤凰对中国黑暗现实和历史进行控诉，经过采集香木自焚，出现了新鲜、净朗、华美、芬芳的中国。这些美好理想反映了“五四”时代广大人民对革命的要求和对光明、民主、自由的向往。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巧妙的构思，丰富的想象。《女神》中的诗篇，立意构思别开生面，不落俗套。诗人在泛神论思想的启迪下，常在大自然中获得诗料，或从历史、神话、传说中选取题材，充分发挥想象联想，运用比拟、象征等手法，使表现的对象变为诗人理想化的形象。在《地球，我的母亲》里，诗人把</w:t>
      </w:r>
      <w:r>
        <w:rPr>
          <w:rFonts w:cs="宋体;SimSun" w:ascii="宋体;SimSun" w:hAnsi="宋体;SimSun"/>
          <w:kern w:val="0"/>
          <w:szCs w:val="21"/>
        </w:rPr>
        <w:t>"</w:t>
      </w:r>
      <w:r>
        <w:rPr>
          <w:rFonts w:ascii="宋体;SimSun" w:hAnsi="宋体;SimSun" w:cs="宋体;SimSun"/>
          <w:kern w:val="0"/>
          <w:szCs w:val="21"/>
        </w:rPr>
        <w:t>缥缈的天球</w:t>
      </w:r>
      <w:r>
        <w:rPr>
          <w:rFonts w:cs="宋体;SimSun" w:ascii="宋体;SimSun" w:hAnsi="宋体;SimSun"/>
          <w:kern w:val="0"/>
          <w:szCs w:val="21"/>
        </w:rPr>
        <w:t>"</w:t>
      </w:r>
      <w:r>
        <w:rPr>
          <w:rFonts w:ascii="宋体;SimSun" w:hAnsi="宋体;SimSun" w:cs="宋体;SimSun"/>
          <w:kern w:val="0"/>
          <w:szCs w:val="21"/>
        </w:rPr>
        <w:t xml:space="preserve">想象成地球母亲的“化妆的明镜”；《日暮的婚筵》里，诗人把落入大海的夕阳，说成被情郎拥抱去的新嫁娘，诗人的想象令人耳目一新。可以说，没有大胆而丰富的想象便没有《女神》的诗。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生动的比喻，奇特的夸张。《女神》中，诗人运用了许多生动形象的比喻和奇特大胆的夸张，如《炉中煤》里，诗人把自己比作熊熊燃烧的“炉中煤”，把祖国比作自己心爱的“年青的女郎”，表现了一个觉醒的“五四”青年炽热的爱国情怀；《天狗》中，诗人说天狗吞食了“日”、“月”、“星球”和“全宇宙”，非常有力地刻画了一个具有个性解放的彻底勇猛精神的“自我”形象。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第三，雄浑豪放的崭新风格。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五四运动前夕，由于受泰戈尔的影响，郭沫若写的都是或爱情、春愁、别绪，或飞禽、新月等抒情小诗，清新秀丽。在五四运动的高潮中，接触了惠特曼的《草叶集》后，诗人产生了“火山爆发式的内发情感”，他“在那时差不多是狂了”（郭沫若《序我的诗》）。于是，就采取了惠特曼式的“雄浑的、豪放的、宏朗的调子”抒发出来。这些诗如《凤凰涅》、《天狗》、《站在地球边上放号》等。有的高歌，有的长吟，有的咏叹；其声音，时而嘹亮悠扬，时而悲壮急促，时而柔婉舒缓，使诗作充满了昂奋腾越的音调，浓烈瑰丽的色彩。</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 xml:space="preserve">四、模拟测试（一）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下列对郭沫若及其作品的表述不正确的两项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郭沫若是中国当代著名的文学家、思想家、革命活动家、考古学家，他在诗歌及历史剧创作方面均取得了很高的成就。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女神》是郭沫若的代表诗集，诗歌形式自由活泼、风格雄奇壮美，具有瑰丽的浪漫色彩，《炉中煤》《天上的街市》等均是其中的名篇。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凤凰涅槃》是《女神》中的代表作，该诗抛弃了传统诗词对于纯意境的追求，传达了像凤凰涅槃般在旧的毁灭中寻找再生的“五四”精神。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郭沫若的历史剧创作常借用“史事”讽喻“今事”，《屈原》《虎符》《蔡文姬》等剧本，成功地塑造了具有鲜明个性的典型形象。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女神》是一部杰出的浪漫主义诗集，是我国文学史上第一部不朽的诗歌作品，开了一代新诗风。奠定了新诗运动的基础。 </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答案：</w:t>
      </w:r>
      <w:r>
        <w:rPr>
          <w:rFonts w:eastAsia="楷体_GB2312" w:cs="宋体;SimSun" w:ascii="楷体_GB2312" w:hAnsi="楷体_GB2312"/>
          <w:kern w:val="0"/>
          <w:szCs w:val="21"/>
        </w:rPr>
        <w:t>B</w:t>
      </w:r>
      <w:r>
        <w:rPr>
          <w:rFonts w:eastAsia="楷体_GB2312" w:cs="宋体;SimSun" w:ascii="宋体;SimSun" w:hAnsi="宋体;SimSun"/>
          <w:kern w:val="0"/>
          <w:szCs w:val="21"/>
        </w:rPr>
        <w:t> </w:t>
      </w:r>
      <w:r>
        <w:rPr>
          <w:rFonts w:eastAsia="楷体_GB2312" w:cs="宋体;SimSun" w:ascii="楷体_GB2312" w:hAnsi="楷体_GB2312"/>
          <w:kern w:val="0"/>
          <w:szCs w:val="21"/>
        </w:rPr>
        <w:t>E</w:t>
      </w: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天上的街市》不是《女神》中的作品。</w:t>
      </w:r>
      <w:r>
        <w:rPr>
          <w:rFonts w:ascii="宋体;SimSun" w:hAnsi="宋体;SimSun" w:cs="宋体;SimSun" w:eastAsia="楷体_GB2312"/>
          <w:kern w:val="0"/>
          <w:szCs w:val="21"/>
        </w:rPr>
        <w:t>  </w:t>
      </w:r>
      <w:r>
        <w:rPr>
          <w:rFonts w:eastAsia="楷体_GB2312" w:cs="宋体;SimSun" w:ascii="楷体_GB2312" w:hAnsi="楷体_GB2312"/>
          <w:kern w:val="0"/>
          <w:szCs w:val="21"/>
        </w:rPr>
        <w:t>E</w:t>
      </w:r>
      <w:r>
        <w:rPr>
          <w:rFonts w:ascii="楷体_GB2312" w:hAnsi="楷体_GB2312" w:cs="宋体;SimSun" w:eastAsia="楷体_GB2312"/>
          <w:kern w:val="0"/>
          <w:szCs w:val="21"/>
        </w:rPr>
        <w:t xml:space="preserve">应该“是我国新文学史上第一部不朽的诗歌作品”）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女神》这本诗集主要反映了什么样的精神世界？（</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答：《女神》是“五四”狂飚突进精神的典型体现，它燃烧着对一切旧秩序、旧传统、旧礼教的大胆否定和无情诅咒，海啸般的呼喊着创造与光明，民主与进步。</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通观整部《女神》，反抗、爱国、创造是贯穿诗集的基本思想内容： </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一，追求个性解放的彻底反抗精神。第二，向往理想社会，无限思念祖国的爱国主义精神。第三，歌咏自然风光，充满向上进取的不断创造精神。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诗歌《凤凰涅槃》的浪漫主义特色是什么？（</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答：《凤凰涅</w:t>
      </w:r>
      <w:r>
        <w:rPr>
          <w:rFonts w:ascii="楷体_GB2312" w:hAnsi="楷体_GB2312" w:cs="宋体;SimSun"/>
          <w:kern w:val="0"/>
          <w:szCs w:val="21"/>
        </w:rPr>
        <w:t>槃</w:t>
      </w:r>
      <w:r>
        <w:rPr>
          <w:rFonts w:ascii="楷体_GB2312" w:hAnsi="楷体_GB2312" w:cs="宋体;SimSun" w:eastAsia="楷体_GB2312"/>
          <w:kern w:val="0"/>
          <w:szCs w:val="21"/>
        </w:rPr>
        <w:t xml:space="preserve">》的浪漫主义特色，主要表现为强调表现自我，注重抒发自我的内心感受，追求美妙的想象，展现革命的理想。一、以火山爆发式的革命诗情，和大胆绮丽的想象，来表现革命的理想。二、以神话传说为题材，使诗作的构思富有浓烈的幻想色彩，便于发挥丰富的想象力。 </w:t>
      </w:r>
    </w:p>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 xml:space="preserve">模拟测试（二）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下列文学常识的表述不正确的两项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郭沫若于</w:t>
      </w:r>
      <w:r>
        <w:rPr>
          <w:rFonts w:cs="宋体;SimSun" w:ascii="宋体;SimSun" w:hAnsi="宋体;SimSun"/>
          <w:kern w:val="0"/>
          <w:szCs w:val="21"/>
        </w:rPr>
        <w:t>1913</w:t>
      </w:r>
      <w:r>
        <w:rPr>
          <w:rFonts w:ascii="宋体;SimSun" w:hAnsi="宋体;SimSun" w:cs="宋体;SimSun"/>
          <w:kern w:val="0"/>
          <w:szCs w:val="21"/>
        </w:rPr>
        <w:t xml:space="preserve">年底到日本留学，这期间，他的兴趣逐渐移到文学上来，阅读了泰戈尔、歌德、席勒、海涅、雪莱、惠特曼等人的文学作品，以及斯宾诺莎等人的哲学著作，深受浪漫主义文学和泛神论思想的影响。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郭沫若于</w:t>
      </w:r>
      <w:r>
        <w:rPr>
          <w:rFonts w:cs="宋体;SimSun" w:ascii="宋体;SimSun" w:hAnsi="宋体;SimSun"/>
          <w:kern w:val="0"/>
          <w:szCs w:val="21"/>
        </w:rPr>
        <w:t>1921</w:t>
      </w:r>
      <w:r>
        <w:rPr>
          <w:rFonts w:ascii="宋体;SimSun" w:hAnsi="宋体;SimSun" w:cs="宋体;SimSun"/>
          <w:kern w:val="0"/>
          <w:szCs w:val="21"/>
        </w:rPr>
        <w:t>年与成仿吾、鲁迅等在日本东京发起成立创造社，创办《创造季刊》等。</w:t>
      </w:r>
      <w:r>
        <w:rPr>
          <w:rFonts w:cs="宋体;SimSun" w:ascii="宋体;SimSun" w:hAnsi="宋体;SimSun"/>
          <w:kern w:val="0"/>
          <w:szCs w:val="21"/>
        </w:rPr>
        <w:t>1923</w:t>
      </w:r>
      <w:r>
        <w:rPr>
          <w:rFonts w:ascii="宋体;SimSun" w:hAnsi="宋体;SimSun" w:cs="宋体;SimSun"/>
          <w:kern w:val="0"/>
          <w:szCs w:val="21"/>
        </w:rPr>
        <w:t xml:space="preserve">年毕业回国，参加编辑《创造周报》、《创造日》等。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郭沫若于</w:t>
      </w:r>
      <w:r>
        <w:rPr>
          <w:rFonts w:cs="宋体;SimSun" w:ascii="宋体;SimSun" w:hAnsi="宋体;SimSun"/>
          <w:kern w:val="0"/>
          <w:szCs w:val="21"/>
        </w:rPr>
        <w:t>1929</w:t>
      </w:r>
      <w:r>
        <w:rPr>
          <w:rFonts w:ascii="宋体;SimSun" w:hAnsi="宋体;SimSun" w:cs="宋体;SimSun"/>
          <w:kern w:val="0"/>
          <w:szCs w:val="21"/>
        </w:rPr>
        <w:t xml:space="preserve">年初写了《漂流三部曲》等小说，并出版诗集《星空》《原野》《前茅》《恢复》等作品。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郭沫若在哲学、社会科学的许多领域，包括文学、艺术、历史学、考古学、甲骨文、金文研究，以及翻译介绍马克思主义理论著作和外国进步文艺等方面，都有重要建树。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E. </w:t>
      </w:r>
      <w:r>
        <w:rPr>
          <w:rFonts w:ascii="宋体;SimSun" w:hAnsi="宋体;SimSun" w:cs="宋体;SimSun"/>
          <w:kern w:val="0"/>
          <w:szCs w:val="21"/>
        </w:rPr>
        <w:t xml:space="preserve">中华人民共和国成立后，继续进行文艺创作，著有历史剧《蔡文姬》、《武则天》，诗集《新华颂》、《百花齐放》、《骆驼集》，文艺论著《读（随园诗话）札记》，《李白与杜甫》等。 </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答案：</w:t>
      </w:r>
      <w:r>
        <w:rPr>
          <w:rFonts w:eastAsia="楷体_GB2312" w:cs="宋体;SimSun" w:ascii="楷体_GB2312" w:hAnsi="楷体_GB2312"/>
          <w:kern w:val="0"/>
          <w:szCs w:val="21"/>
        </w:rPr>
        <w:t>B</w:t>
      </w:r>
      <w:r>
        <w:rPr>
          <w:rFonts w:eastAsia="楷体_GB2312" w:cs="宋体;SimSun" w:ascii="宋体;SimSun" w:hAnsi="宋体;SimSun"/>
          <w:kern w:val="0"/>
          <w:szCs w:val="21"/>
        </w:rPr>
        <w:t> </w:t>
      </w:r>
      <w:r>
        <w:rPr>
          <w:rFonts w:ascii="楷体_GB2312" w:hAnsi="楷体_GB2312" w:cs="宋体;SimSun" w:eastAsia="楷体_GB2312"/>
          <w:kern w:val="0"/>
          <w:szCs w:val="21"/>
        </w:rPr>
        <w:t>应该是“与成仿吾、郁达夫等在日本东京发起成立创造社”。</w:t>
      </w:r>
      <w:r>
        <w:rPr>
          <w:rFonts w:ascii="宋体;SimSun" w:hAnsi="宋体;SimSun" w:cs="宋体;SimSun" w:eastAsia="楷体_GB2312"/>
          <w:kern w:val="0"/>
          <w:szCs w:val="21"/>
        </w:rPr>
        <w:t> </w:t>
      </w:r>
      <w:r>
        <w:rPr>
          <w:rFonts w:eastAsia="楷体_GB2312" w:cs="宋体;SimSun" w:ascii="楷体_GB2312" w:hAnsi="楷体_GB2312"/>
          <w:kern w:val="0"/>
          <w:szCs w:val="21"/>
        </w:rPr>
        <w:t>C</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应该是“《星空》《瓶》《前茅》《恢复》等作品。”（《原野》是曹禺的剧作）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剧《女神之再生》中“女神之再生”象征什么？请具体分析。（</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答：《女神之再生》是《女神》中的重点诗剧，运用了神话的题材、诗剧的体裁、象征的手法来反映现实的。 </w:t>
      </w:r>
    </w:p>
    <w:p>
      <w:pPr>
        <w:pStyle w:val="Normal"/>
        <w:spacing w:lineRule="exact" w:line="280"/>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女神之再生”是象征着当时中国的南北战争。诗人说过：“共工象征南方、颛顼象征北方，想在这两者之外建设一个第三中国——美的中国。”不过，诗人早期的社会理想是模糊的。他曾说过：“在初自然是不分质的，只是朦胧地反对旧社会，想建立一个新社会。那新社会是怎样的，该怎样来建立，都很朦胧。”因此，女神要去创造新鲜的太阳，但仍是一个渺茫的创造，只是理想的憧憬，光明的追求。但在五四时期，它曾给了广大青年以力量的鼓舞。</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诗歌《天狗》有什么样的艺术特色？（</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答：《天狗》是《女神》中的代表诗篇。写于郭沫若新诗创作的爆发期，正是青年郭沫若情感最炽烈的时刻。这首诗的风格是强悍、狂暴、紧张的。</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一开始诗人便自称“天狗”，它可吞月、吞日，吞一切星球。而“我便是我了”则是个性获得充分张扬所带来的自豪感。所以它是诗人在五四精神观照下对个性解放的赞歌，也正因有了冲决一切束缚个性发展的勇气后，个性才得以充分发扬，五四新人才具有无限的能量：“我是全宇庙</w:t>
      </w:r>
      <w:r>
        <w:rPr>
          <w:rFonts w:eastAsia="楷体_GB2312" w:cs="宋体;SimSun" w:ascii="楷体_GB2312" w:hAnsi="楷体_GB2312"/>
          <w:kern w:val="0"/>
          <w:szCs w:val="21"/>
        </w:rPr>
        <w:t>Energy</w:t>
      </w:r>
      <w:r>
        <w:rPr>
          <w:rFonts w:ascii="楷体_GB2312" w:hAnsi="楷体_GB2312" w:cs="宋体;SimSun" w:eastAsia="楷体_GB2312"/>
          <w:kern w:val="0"/>
          <w:szCs w:val="21"/>
        </w:rPr>
        <w:t>底总量！”这样的五四新人将会改变山河、大地、宇宙。“我飞奔，我狂叫，我燃烧……”诗句所释放出的情感力量像猛烈的飓风、奔腾的激流，在那个时代产生了强烈的冲击波。“我飞跑”则是令人振奋的呐喊，充分展示五四时期个性解放的痛苦历程。总之，《天狗》是五四时期奏起的一曲惊心动魄的精神赞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80"/>
      <w:jc w:val="center"/>
      <w:rPr>
        <w:color w:val="000000"/>
        <w:sz w:val="18"/>
        <w:szCs w:val="18"/>
      </w:rPr>
    </w:pPr>
    <w:r>
      <w:rPr>
        <w:color w:val="000000"/>
        <w:sz w:val="18"/>
        <w:szCs w:val="18"/>
      </w:rPr>
      <w:t>《女神》导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0:00Z</dcterms:created>
  <dc:creator>雨林木风</dc:creator>
  <dc:description/>
  <cp:keywords/>
  <dc:language>en-US</dc:language>
  <cp:lastModifiedBy>雨林木风</cp:lastModifiedBy>
  <dcterms:modified xsi:type="dcterms:W3CDTF">2010-11-10T11:11:00Z</dcterms:modified>
  <cp:revision>175</cp:revision>
  <dc:subject/>
  <dc:title>《女神》 </dc:title>
</cp:coreProperties>
</file>