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学年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第二学期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高二生物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期末模拟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答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1-5  BBDBC      6-10  CACCC   11-15  BBDDC   16-20  ACDCB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1.ABD     22.AD     23.AD    24.BD    25.B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6.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）苏丹Ⅳ    洗去浮色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）质壁分离     细胞失水过多死亡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（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）菠菜放置时间过久发黄（答案合理即可）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⑷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自由扩散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    主动运输    ⑸以上三种情况均有可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7.⑴.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丁   无细胞结构    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ABC    ⑵.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val="en-US" w:eastAsia="zh-CN"/>
        </w:rPr>
        <w:t>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  4   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⑶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.④  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同位素标记法    内膜上含有较多的有氧呼吸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1). ①②    [H]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和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ATP    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③    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线粒体内膜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③④⑤   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等于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). CO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浓度 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12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(1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农杆菌转化法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DNA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分子杂交技术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干扰素基因两端的部分核苷酸序列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GAATTC     GGATCC    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是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RNA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聚合酶识别和结合的部位（是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RNA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聚合酶识别和结合的部位，能驱动基因转录出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mRNA     Ca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vertAlign w:val="superscript"/>
        </w:rPr>
        <w:t>2+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（或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CaCl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）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保证目的基因和质粒定向连接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(1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获能    促性腺激素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透明带反应    卵细胞膜反应    </w:t>
      </w:r>
    </w:p>
    <w:p>
      <w:pPr>
        <w:pStyle w:val="Normal1"/>
        <w:numPr>
          <w:ilvl w:val="0"/>
          <w:numId w:val="1"/>
        </w:numPr>
        <w:tabs>
          <w:tab w:val="clear" w:pos="420"/>
        </w:tabs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囊胚    受体子宫对外来胚胎不发生免疫排斥反应    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胚胎分割    滋养层</w:t>
      </w:r>
    </w:p>
    <w:p>
      <w:pPr>
        <w:pStyle w:val="Normal1"/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1.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 (1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无菌操作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(2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平板划线法     增加纤维素分解菌的浓度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5    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纤维素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透明圈     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E   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两个或多个细胞连在一起时，平板上观察到的只是一个菌落</w:t>
      </w:r>
    </w:p>
    <w:p>
      <w:pPr>
        <w:pStyle w:val="Normal1"/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2.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 (1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小火间断（或小火或间断）   冷却至室温（冷却至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45℃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）    </w:t>
      </w:r>
    </w:p>
    <w:p>
      <w:pPr>
        <w:pStyle w:val="Normal1"/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). CaCl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vertAlign w:val="subscript"/>
        </w:rPr>
        <w:t>2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溶液    酵母菌—海藻酸钠胶液形成凝胶珠    </w:t>
      </w:r>
    </w:p>
    <w:p>
      <w:pPr>
        <w:pStyle w:val="Normal1"/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蒸馏水（或无菌水）    培养液与酵母菌充分接触    </w:t>
      </w:r>
    </w:p>
    <w:p>
      <w:pPr>
        <w:pStyle w:val="Normal1"/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高     快</w:t>
      </w:r>
    </w:p>
    <w:p>
      <w:pPr>
        <w:pStyle w:val="Normal1"/>
        <w:spacing w:lineRule="auto" w:line="360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3.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1). N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、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P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等元素大量增加     蓝藻    </w:t>
      </w:r>
    </w:p>
    <w:p>
      <w:pPr>
        <w:pStyle w:val="Normal1"/>
        <w:spacing w:lineRule="auto" w:line="360"/>
        <w:ind w:firstLine="241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浮床植物能吸收水体中的无机盐从而净化水体   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整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体性    </w:t>
      </w:r>
    </w:p>
    <w:p>
      <w:pPr>
        <w:pStyle w:val="Normal1"/>
        <w:spacing w:lineRule="auto" w:line="360"/>
        <w:ind w:firstLine="241"/>
        <w:jc w:val="left"/>
        <w:textAlignment w:val="center"/>
        <w:rPr>
          <w:rStyle w:val="Style14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春秋季    春秋季（气温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22℃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左右）豆瓣菜对水体去氮率最高    与其它栽培温度相比，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22℃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 xml:space="preserve">左右栽培的豆瓣菜茎杆粗壮，品质好    </w:t>
      </w:r>
    </w:p>
    <w:p>
      <w:pPr>
        <w:pStyle w:val="Normal1"/>
        <w:spacing w:lineRule="auto" w:line="360"/>
        <w:ind w:firstLine="241"/>
        <w:jc w:val="left"/>
        <w:textAlignment w:val="center"/>
        <w:rPr/>
      </w:pP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Style w:val="Style14"/>
          <w:rFonts w:eastAsia="黑体" w:cs="黑体" w:ascii="黑体" w:hAnsi="黑体"/>
          <w:b/>
          <w:bCs/>
          <w:color w:val="000000"/>
          <w:sz w:val="24"/>
          <w:szCs w:val="24"/>
        </w:rPr>
        <w:t xml:space="preserve">). </w:t>
      </w:r>
      <w:r>
        <w:rPr>
          <w:rStyle w:val="Style14"/>
          <w:rFonts w:ascii="黑体" w:hAnsi="黑体" w:cs="黑体" w:eastAsia="黑体"/>
          <w:b/>
          <w:bCs/>
          <w:color w:val="000000"/>
          <w:sz w:val="24"/>
          <w:szCs w:val="24"/>
        </w:rPr>
        <w:t>缺少不用浮床处理的对照组实验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MAC</cp:lastModifiedBy>
  <dcterms:modified xsi:type="dcterms:W3CDTF">2018-06-22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