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252200</wp:posOffset>
            </wp:positionH>
            <wp:positionV relativeFrom="page">
              <wp:posOffset>11137900</wp:posOffset>
            </wp:positionV>
            <wp:extent cx="355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必修二第三单元</w:t>
      </w:r>
    </w:p>
    <w:p>
      <w:pPr>
        <w:pStyle w:val="Normal"/>
        <w:bidi w:val="0"/>
        <w:rPr/>
      </w:pPr>
      <w:r>
        <w:rPr/>
        <w:t>第一节农业生产与地理环境教学设计</w:t>
      </w:r>
    </w:p>
    <w:p>
      <w:pPr>
        <w:pStyle w:val="Normal"/>
        <w:bidi w:val="0"/>
        <w:rPr/>
      </w:pPr>
      <w:r>
        <w:rPr/>
        <w:t>第一课时</w:t>
      </w:r>
    </w:p>
    <w:p>
      <w:pPr>
        <w:pStyle w:val="Normal"/>
        <w:bidi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 知识和技能目标：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知道农业的概念及其生产特点。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理解影响农业的区位因素及其发展变化。   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能够结合材料对农业进行区位选择及对农业区位进行分析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方法和过程目标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所学知识，判断本地农业生产的影响因素，并分析过去和现代影响因素的发展变化，掌握分析问题的方法，提高自主学习和研究问题的能力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情感态度与价值观目标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分析当地农业区位因素及其变化，了解农业生产对地理环境的影响，培养热爱家乡，热爱大自然的热情，形成保护环境的可持续发展思想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、难点：</w:t>
      </w:r>
    </w:p>
    <w:p>
      <w:pPr>
        <w:pStyle w:val="Normal"/>
        <w:bidi w:val="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能够结合材料对农业进行区位选择及对农业区位进行分析。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具使用：</w:t>
      </w:r>
    </w:p>
    <w:p>
      <w:pPr>
        <w:pStyle w:val="Normal"/>
        <w:bidi w:val="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与教学案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法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本课三维目标及学习重、难点和学习情况，以现代教育思想为指导，积极创设学习有关农业生产活动的问题情景，以学生自主观察，探索等新鲜有趣的活动，激发学生的求知欲，调动学生的兴趣，通过自主学习，合作探究等方式，师生互动共同实现三维目标。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</w:p>
    <w:p>
      <w:pPr>
        <w:pStyle w:val="Normal"/>
        <w:bidi w:val="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合作和交流，自己分析问题和解决问题。在合作学习过程中，掌握知识，培养能力，发展个性。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时安排：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前展示幻灯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课题（农业生产与地理环境）。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入课题：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设问题情景导入新课：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szCs w:val="21"/>
        </w:rPr>
        <w:t>师：同学们，我们都知道“民以食为天”，那么“食”从哪里来呢？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从农业中来（齐答）。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！从农业中来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我们知道农业是自然界中最基本的物质生产部门，它与地理环境的关系是最密切的，由此今天我们来学习的是农业生产与地理环境。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农业生产与地理环境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幻灯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学习目标具体内容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szCs w:val="21"/>
        </w:rPr>
        <w:t>师：首先我们来了解本节课的学习目标，请一位同学为我们读出学习目标的内容。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读出学习目标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很好，请坐。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的学习目标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其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是本节课的重点也是难点内容。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现在请同学们把课本翻到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页，带着学习目标中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，阅读正文的第一自然段，了解农业的概念及生产特点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szCs w:val="21"/>
        </w:rPr>
        <w:t>板书：一、农业生产与地理环境</w:t>
      </w:r>
    </w:p>
    <w:p>
      <w:pPr>
        <w:pStyle w:val="Normal"/>
        <w:bidi w:val="0"/>
        <w:ind w:firstLine="73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农业的概念</w:t>
      </w:r>
    </w:p>
    <w:p>
      <w:pPr>
        <w:pStyle w:val="Normal"/>
        <w:bidi w:val="0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农业生产的特点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第一自然段看好了么？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看好了。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请一位同学说出，农业概念。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农业是人类利用动植物的生长和繁殖来获得产品的物质生产部门。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好，请坐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同学说出的农业的概念包括了：农、林、牧、渔是广义的农业也就是“大农业”，而我们口头上所说的“农业”指的是种植业，即狭义的农业也就是“小农业”。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那么与其他的产业活动相比，农业生产有什么特点呢？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空间上：地域性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时间上：季节性、周期性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与其它的产业活动相比，农业生产有什么特点呢？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们来了解我们国家的农业生产特点：“东耕西牧，北麦南稻”。这一特点，体现了农业生产的什么特点？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宿迁地区既种植小麦，又种植水稻。请问同学们知道我们这儿小麦和水稻的收种时间吗？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农业生产具有地域性、季节性和周期性的特点，因此我们在农业生产过程中要因地制宜，因时制宜。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连一连  目标检测：知道农业的生产特点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桔生淮南则为桔，生于淮北则为枳                       季节性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清明前后，种瓜点豆                                   周期性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离离原上草，一岁一枯荣                               地域性       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合作探究】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1244" w:hanging="1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活动一：如果给大家这样的一片农场，让大家去经营，让你作为一位农场主的时候，你为了经营好农场，你会考虑到哪些因素？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1345" cy="2543175"/>
            <wp:effectExtent l="0" t="0" r="0" b="0"/>
            <wp:docPr id="2" name="2007033111141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331111414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活动二：新疆的瓜果特别甜的秘密</w:t>
      </w:r>
    </w:p>
    <w:p>
      <w:pPr>
        <w:pStyle w:val="Normal"/>
        <w:tabs>
          <w:tab w:val="clear" w:pos="420"/>
          <w:tab w:val="left" w:pos="360" w:leader="none"/>
        </w:tabs>
        <w:bidi w:val="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新疆是我国著名的瓜果之乡。这里出产的瓜果色鲜、果香、味甜，吐鲁番的葡萄、哈密的瓜更是人人爱吃的果中佳品。 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新疆地处我国西北内陆，远离海洋，四周又有高山环绕，海洋上的湿润气流很难到达这里，所以雨量很少，气候干燥。这里的日照时间很长，植物可以充分地进行光合作用，制造出大量的淀粉、糖类等物质。一到夜间，气温降得很低，植物的呼吸作用减弱，这样就减少了养分的消耗。所以果实中能够积累大量的营养物质，不但个儿长得大，而且养分充足。新疆出产的瓜果又大又甜的秘密就在这里。 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活动三：说说我国“明前龙井”在日本种不好的原因？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活动四：沭阳成为花木之乡的条件</w:t>
      </w:r>
    </w:p>
    <w:p>
      <w:pPr>
        <w:pStyle w:val="Normal"/>
        <w:tabs>
          <w:tab w:val="clear" w:pos="420"/>
          <w:tab w:val="left" w:pos="360" w:leader="none"/>
        </w:tabs>
        <w:bidi w:val="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沭阳县有着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多年的花木种植历史，县内颜集镇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被中国花木协会评为“中国花卉之乡”。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以来，沭阳相继获得“国家级生态示范区”、“全国绿化模范县”等称号。多位中央领导曾到实地视察、指导花木发展。</w:t>
      </w:r>
    </w:p>
    <w:p>
      <w:pPr>
        <w:pStyle w:val="Normal"/>
        <w:tabs>
          <w:tab w:val="clear" w:pos="420"/>
          <w:tab w:val="left" w:pos="360" w:leader="none"/>
        </w:tabs>
        <w:bidi w:val="0"/>
        <w:ind w:firstLine="435"/>
        <w:rPr/>
      </w:pPr>
      <w:r>
        <w:rPr>
          <w:rFonts w:ascii="宋体;SimSun" w:hAnsi="宋体;SimSun" w:cs="宋体;SimSun"/>
          <w:bCs/>
          <w:szCs w:val="21"/>
        </w:rPr>
        <w:t>全县共有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万亩花木产地，花木品种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余种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万人从事花卉苗木种植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多人从事花木经纪。沭阳是南花北移、北木南迁的最佳驯化基地。沭阳紧靠京沪高速，又靠近淮安、连云港、徐州三个机场，至全国十大海港口之一连云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小时 。花木销往</w:t>
      </w:r>
      <w:r>
        <w:rPr>
          <w:rFonts w:ascii="宋体;SimSun" w:hAnsi="宋体;SimSun" w:cs="Arial"/>
          <w:szCs w:val="21"/>
          <w:shd w:fill="FFFFFF" w:val="clear"/>
        </w:rPr>
        <w:t>江苏、浙江、山东、河北、河南、北京、上海、安徽等很多地区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1349" w:hanging="1344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1349" w:hanging="13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活动五：根据课本材料内容，说说寿光蔬菜生产基地的建设有哪些区位优势条件？</w:t>
      </w:r>
    </w:p>
    <w:p>
      <w:pPr>
        <w:pStyle w:val="Normal"/>
        <w:bidi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下列农业活动与其主导因素连起来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华南的三季稻                                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塔里木盆地的绿洲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水源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江南丘陵的立体农业                               气候    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长江以南的茶树                                   地形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郊区的乳畜业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方人冬季吃上来自                               土壤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海南岛的新鲜蔬菜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你吃啥，我种啥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订单                            交通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农业给农户增收                                    技术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杂交水稻的出现提高了                              市场</w:t>
      </w:r>
    </w:p>
    <w:p>
      <w:pPr>
        <w:pStyle w:val="Normal"/>
        <w:bidi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水稻的产量      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总结：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麦</w:t>
      </w:r>
      <w:r>
        <w:rPr>
          <w:rFonts w:cs="宋体;SimSun" w:ascii="宋体;SimSun" w:hAnsi="宋体;SimSun"/>
          <w:kern w:val="0"/>
          <w:szCs w:val="21"/>
        </w:rPr>
        <w:t>: A</w:t>
      </w:r>
      <w:r>
        <w:rPr>
          <w:rFonts w:ascii="宋体;SimSun" w:hAnsi="宋体;SimSun" w:cs="宋体;SimSun"/>
          <w:kern w:val="0"/>
          <w:szCs w:val="21"/>
        </w:rPr>
        <w:t>地： ①离城区远，地价低②地形      平坦开阔，利于种植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奶牛场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： ①靠近公路，交通便利；  ②离城区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接近消费市场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花卉和蔬菜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地：① 靠近城区，市场广阔②靠近河流，水源充足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园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地：山地丘陵适合种植水果，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同时可涵养水源，保持水土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纳总结：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农业概念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农业的特点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农业区位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要农业区位因素的具体内容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农业区位因素与农业生产活动的关系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布置作业：</w:t>
      </w:r>
    </w:p>
    <w:p>
      <w:pPr>
        <w:pStyle w:val="Normal"/>
        <w:bidi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后反思：</w:t>
      </w:r>
    </w:p>
    <w:p>
      <w:pPr>
        <w:pStyle w:val="Normal"/>
        <w:bidi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7:00Z</dcterms:created>
  <dc:creator>admin</dc:creator>
  <dc:description/>
  <dc:language>en-US</dc:language>
  <cp:lastModifiedBy>admin</cp:lastModifiedBy>
  <dcterms:modified xsi:type="dcterms:W3CDTF">2017-04-20T07:32:00Z</dcterms:modified>
  <cp:revision>19</cp:revision>
  <dc:subject/>
  <dc:title>必修二第三单元</dc:title>
</cp:coreProperties>
</file>