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0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唐山高二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多电子原子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一个多电子原子中，不可能有两个运动状态完全相同的电子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一个多电子原子中，不可能有两个能量相同的电子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一个多电子原子中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上的电子能量肯定比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上的电子能量高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个多电子原子的</w:t>
      </w:r>
      <w:r>
        <w:rPr>
          <w:rFonts w:cs="Times New Roman" w:ascii="Times New Roman" w:hAnsi="Times New Roman"/>
        </w:rPr>
        <w:t>3p</w:t>
      </w:r>
      <w:r>
        <w:rPr>
          <w:rFonts w:ascii="Times New Roman" w:hAnsi="Times New Roman" w:cs="Times New Roman"/>
        </w:rPr>
        <w:t>轨道上仅有两个电子，它们的自旋状态必须相反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19·</w:t>
      </w:r>
      <w:r>
        <w:rPr>
          <w:rFonts w:ascii="Times New Roman" w:hAnsi="Times New Roman" w:cs="Times New Roman" w:eastAsia="楷体_GB2312;楷体"/>
        </w:rPr>
        <w:t>沈阳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电子排布式中，原子处于激发状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硅原子的核外电子排布表示式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Ne]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lang w:val="en-US" w:eastAsia="en-US"/>
        </w:rPr>
        <w:drawing>
          <wp:inline distT="0" distB="0" distL="0" distR="0">
            <wp:extent cx="309753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3314065" cy="456565"/>
            <wp:effectExtent l="0" t="0" r="0" b="0"/>
            <wp:docPr id="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合肥一中高二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的表达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核内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中子的氧原子：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氯原子的结构示意图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4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4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4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18465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最外层电子排布式：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基态铜原子的外围电子轨道表示式：</w:t>
      </w:r>
      <w:r>
        <w:rPr>
          <w:lang w:val="en-US" w:eastAsia="en-US"/>
        </w:rPr>
        <w:drawing>
          <wp:inline distT="0" distB="0" distL="0" distR="0">
            <wp:extent cx="2144395" cy="40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br/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楷体"/>
        </w:rPr>
        <w:t>江苏如东中学高二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电子的能量可能低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p</w:t>
      </w:r>
      <w:r>
        <w:rPr>
          <w:rFonts w:ascii="Times New Roman" w:hAnsi="Times New Roman" w:cs="Times New Roman"/>
        </w:rPr>
        <w:t>电子的能量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电子排布式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，违反了洪特规则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排布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Sc)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违反了能量最低原理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排布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Ti)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违反了泡利不相容原理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基态原子的电子排布式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铬原子的电子排布式是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原子的外围电子排布式是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氮原子的轨道表示式是</w:t>
      </w:r>
      <w:r>
        <w:rPr>
          <w:lang w:val="en-US" w:eastAsia="en-US"/>
        </w:rPr>
        <w:drawing>
          <wp:inline distT="0" distB="0" distL="0" distR="0">
            <wp:extent cx="219138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楷体"/>
        </w:rPr>
        <w:t>吉林扶余一中高二期末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按照构造原理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号元素基态原子的简化电子排布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其核外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电子层，最外层电子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Cu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外围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现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短周期主族元素，它们的原子序数依次增大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原子核外电子仅有一个电子，也是宇宙中最丰富的元素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原子的核外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电子数比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轨道电子数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金属元素且原子核外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电子数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轨道电子数相等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的原子核外所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全充满或半充满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四种元素的元素符号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种元素基态原子核外电子排布式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种元素的单质在一定条件下反应的化学方程式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基态原子核外电子排布的轨道表示式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45:00Z</dcterms:modified>
  <cp:revision>142</cp:revision>
  <dc:subject/>
  <dc:title>江苏省仪征中学2008－2009学年度高二年级第二学期暑假学生自学学科安排表</dc:title>
</cp:coreProperties>
</file>