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化学是一门基础的自然科学。在学习过程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中，学生普遍感到化学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一听就懂，一学就会，一做 就错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。究其原因关键在于基本功不扎实。化学 知识点多而零碎，学习过程中若不能融会贯通，尤其是一些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特殊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之处，往往致使解题陷人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山重水 复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之境。为了理解、巩固和掌握这些知识，消除盲点，特总结了中学化学中的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一般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与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特殊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内容，供参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52FF"/>
          <w:spacing w:val="15"/>
          <w:sz w:val="24"/>
          <w:szCs w:val="24"/>
          <w:shd w:fill="FFFFFF" w:val="clear"/>
        </w:rPr>
        <w:t>一、基本概念和基本原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原子的原子核一般是由质子和中子构成 的；但氕的原子核中无中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2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原子最外层电子数小于或等于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的一般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是金属原子；但氢、氦原子的最外层电子数分别为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、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，都不是金属元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3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质子总数与核外电子总数相同的微粒一 般是同种微粒；但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N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与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HF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例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4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离子核外一般都有电子；但氢离子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(H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perscript"/>
        </w:rPr>
        <w:t>＋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的核外没有电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5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气体单质一般是由双原子组成的；但稀有气体为单原子，臭氧为三原子组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6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由同种元素组成的物质一般是单质，是纯净物；但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O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与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O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，白磷与红磷它们是混合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7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由两种或两种以上物质生成一种物质的反应一般是化合反应；但反应物仅一种参加，却属 于化合反应。如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:3O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2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=2O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，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2NO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2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N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2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O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8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原子活泼性强，对应单质性质一般较活泼；但氮原子活泼，可氮气很稳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9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金属氧化物一般是碱性氧化物；但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Mn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2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O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7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是酸性氧化物，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Al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2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O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、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Zn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是两性氧化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0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非金属氧化物一般是酸性氧化物；但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C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、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N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不是酸性氧化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1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酸酐一般是非金属氧化物；但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HMnO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的酸酐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Mn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2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O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是金属氧化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酸酐一般是氧化物；但乙酸酐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 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[(CH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3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CO)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2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O]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等例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3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溶于水成酸的氧化物一般是酸酐；但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NO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溶于水生成了硝酸，可硝酸的酸酐为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N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2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O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4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一种酸酐对应的酸一般是一种酸；但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P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2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O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既是偏磷酸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(HPO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3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的酸酐，又是磷酸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 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(H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3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PO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4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的酸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5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无氧酸一般都是非金属元素的氢化物；但氢氰酸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(HCN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例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6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酸的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元数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一般等于酸分子中的氢原子数；但亚磷酸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(H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3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PO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3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不是三元酸而是二元酸，次磷酸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(H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3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PO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2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不是三元酸而是一元酸，硼酸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 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(H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3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BO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3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不是三元酸而是一元酸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7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在某非金属元素形成的含氧酸中，该元素化合价越高，对应酸的氧化性一般越强；但次氯酸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(HClO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的氧化性比髙氣酸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(HClO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4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的氧化性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8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具有金属光泽并能导电的单质一般是金属；但非金属石墨有金属光泽也能导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9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饱和溶液升髙温度后一般变成不饱和溶液；但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Ca(OH)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的饱和溶液升高温度后仍然为饱和溶液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20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混合物的沸点一般有一定范围，而不是在某一温度；但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95.5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的酒精溶液其沸点固定在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78.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21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电解质电离时所生成的阳离子全部是氢离子的化合物是酸；但水电离产生的阳离子全部是氢离子，可水既非酸也不是碱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22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通常溶液浓度越大，密度一般也越大；但氨水、乙醇等溶液浓度越大密度反而减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23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蒸发溶剂，一般溶液的质量分数会增大；但加热盐酸、氨水时，其质量分数却会降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24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加热蒸发盐溶液一般可得到该盐的晶体；但加热蒸发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AlCl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、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FeCl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溶液得到的固体主要为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 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Al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2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O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、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Fe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2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O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。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2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酸式盐溶液一般显酸性；但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NaHCO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水解程度较大，其溶液呈碱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26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强酸一般制弱酸，弱酸一般不能制强酸；但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H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2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气体通入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CuSO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溶液中，反应为：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H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2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S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＋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 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CuSO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4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 =CuS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＋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H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2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SO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27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强氧化性酸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浓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H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2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SO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、浓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HNO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3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)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般能氧化活泼金属；但铁、铝在冷的浓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H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2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SO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或浓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HNO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中钝化。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28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酸与酸一般不发生反应；但浓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H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2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SO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、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H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2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SO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能把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H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2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氧化：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H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2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＋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H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2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SO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4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浓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)=SO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2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＋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S|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＋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2H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2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，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 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2H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2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＋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H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2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SO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3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=3S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＋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3H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2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29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碱与碱一般不发生反应；但两性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Al(OH)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3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能与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NaOH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反应，氨水能与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Cu(OH)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发生反应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30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酸性氧化物一般不能与酸发生反应；但下列反应能发生：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SiO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2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＋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 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4HF=SiF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4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个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＋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2H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2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O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，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2H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2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＋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SO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2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=3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＋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2H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2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31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酸与碱一般发生中和反应生成盐和水；但下列例外：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3H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2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S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＋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 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2Fe(OH)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3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 =2FeS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＋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S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＋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6H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2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O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，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3Fe(OH)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2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＋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0HNO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3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=3Fe(NO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3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 )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3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＋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 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NO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个 ＋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 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8H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2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32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按金属活动性顺序表，排在前面的金属单质一般可把排在后面的金属从其盐中置换出来；但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N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、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K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等先与水反应，后与盐反应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33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金属与盐溶液一般发生置换反应；但下列例外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:2FeCl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3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＋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 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Fe=3FeCl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2 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2FeCl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3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＋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 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Cu =2FeCl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2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＋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 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CuCl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34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金属与碱溶液一般不反应；但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A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、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Z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均与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 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NaOH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溶液反应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35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盐与盐溶液反应一般生成两种新盐；但 两种盐溶液间发生双水解就例外。如硫化钠溶液中滴加硫酸铝溶液，反应的离子方程式为：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2Al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2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S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＋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6H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2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O=2Al(OH)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3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＋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3H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2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S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36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盐与碱反应一般生成新盐和新碱；但下列例外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:NaHSO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4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＋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 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NaOH — Na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2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SO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4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＋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 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H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2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，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 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NaHCO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＋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NaOH==Na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2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CO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3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＋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 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H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2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O CH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3 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COONa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＋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 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NaOH Na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2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CO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3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＋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 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CH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4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37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盐与酸反应一般生成新盐和新酸；但下列例外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:2KMnO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4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＋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 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6HCl =2KCl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＋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 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2MnCl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2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＋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 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5Cl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2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＋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 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8H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2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O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38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第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V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、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VI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、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VI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的非金属元素气态氢化物的水溶液一般呈酸性；但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H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2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呈中性，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NH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的水溶液呈弱碱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39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元素周期表中的每一周期一般都是从金属元素开始；但第一周期从非金属氢元素开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40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原子的电子层数越多，原子半径一般越大；但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L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＞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A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、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M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＞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C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、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R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＞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B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等例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41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随着原子序数的递增，元素的相对原子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质量一般逐渐增大；但氩的相对原子质量大于钾，碲大于碘等例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42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离子晶体中一般含有金属元素；但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 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NH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4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C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、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 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NH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4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NO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等无金属元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43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离子晶体的熔点一般低于原子晶体；但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 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Mg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熔点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(2800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髙于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 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SiO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2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熔点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(1600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44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物质中一般有阳离子就必有阴离子；但在金属或合金中只有阳离子而没有阴离子，其阴离子部分由自由电子所代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45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构成分子晶体的分子一般都有共价键；但稀有气体的分子中没有共价键，是单原子分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46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非金属氧化物在固态时一般为分子晶体；但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SiO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为原子晶体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47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单质分子一般是非极性分子；但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O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是极性分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48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活泼金属与活泼非金属的化合物一般属离子化合物；但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A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与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Cl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化合形成的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AlCl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属共价化合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49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形成稳定的分子需满足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电子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或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电子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结构；但有些分子不满足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电子结构却能稳定 存在，如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BF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3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50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正四面体分子中的键角一般是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09°28'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；但白磷分子为正四面体结构，其键角为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60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51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凡涉及到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反应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，一般就发生化学反应；但焰色反应却属于物理变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52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对反应前后体积改变的可逆反应，如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 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2N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2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＋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3H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2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2NH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，在固定容积的密闭容器中一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定条件下达成化学平衡时，当其它条件不变时，增加压强能使平衡向气体体积减少的方向移动；但充入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惰性气体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，密闭容器中的压强增大，然而平衡并不发生移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52FF"/>
          <w:spacing w:val="15"/>
          <w:sz w:val="24"/>
          <w:szCs w:val="24"/>
          <w:shd w:fill="FFFFFF" w:val="clear"/>
        </w:rPr>
        <w:t>二、元素和化合物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卤素单质一般不与稀有气体反应，但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F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却能与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X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、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Kr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等稀有气体反应生成对应的氟化物，如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 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KrF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、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XeF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、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XeF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、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XeF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6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2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常见的卤素与水反应化学方程式一般为：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X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2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＋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 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H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2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O=HX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＋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 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HXO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但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F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与水反应化学方程式为：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2F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2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＋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2H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2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O=4HF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＋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O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3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卤素与强碱溶液反应化学方程式一般为：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 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X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＋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2OH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perscript"/>
        </w:rPr>
        <w:t>－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=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perscript"/>
        </w:rPr>
        <w:t>－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＋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 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X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perscript"/>
        </w:rPr>
        <w:t>－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＋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 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H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2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；但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F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与强碱溶液反应时先与水反应，生成的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HF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再与碱反应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4. Ag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有感光性，见光一般分解；但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Ag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F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稳定，见光也不分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5. AgX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般不溶于水也不溶于稀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HNO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；但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AgF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可溶于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6. CaX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2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一般可溶于水；但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CaF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难溶于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7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卤素在化合物中既可显负价，又可显正价；但氟元素在化合物中只能显负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8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卤素的无氧酸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氢卤酸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一般是强酸；但氢氟酸是一种弱酸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9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氢齒酸一般不与硅或二氧化硅反应；但氢氟酸能与硅或二氧化硅反应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0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卤素单质与铁反应一般生成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FeX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；但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I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2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单质与铁反应生成物为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FeI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1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组成结构相似的物质的熔、沸点一般随着相对分子质量的增大而升髙；但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NH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、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H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2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、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HF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的熔、沸点反常升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2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碱金属单质的密度从上到下一般增大；但钾的密度却反而比钠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3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碱金属与足量氧气反应，一般都能生成过氧化物或超氧化物；但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L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与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O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反应时，只能生成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 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L i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2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4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制取活泼金属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如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K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、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C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、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N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等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时，一般是电解其熔融盐；但铝却是将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Al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2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O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熔化在冰晶石中进行电解。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金属硫化物中，硫元素的化合价一般为－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价；但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FeS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中硫元素的化合价为－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6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碳族元素的主要化合价一般呈＋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、＋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价；但硅却只有＋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7. PO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4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perscript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perscript"/>
        </w:rPr>
        <w:t>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离子的鉴定，一般可用试剂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AgNO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3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溶液，产生黄色沉淀，再加稀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HNO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溶液沉淀消失的方法进行；但磷酸中的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PO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4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perscript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perscript"/>
        </w:rPr>
        <w:t>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离子不能用上述方法鉴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8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非金属单质一般不导电；但石墨、碲却能导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9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金属在常温下一般为固体；但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H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却是液体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20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非金属单质常温下一般为固态；但溴为液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21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非金属单质与强碱溶液反应一般不生成氢气；但硅却不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22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钡盐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如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BaCO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、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BaCl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等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一般都是极毒的；但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BaSO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却无毒，因其不溶于水也不溶于胃酸而作钡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23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铜盐溶液一般为蓝色；但氣化铜浓溶液常为绿色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24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酸式盐一般可溶于水；但磷酸一氢盐除 钾、钠、铵盐外，几乎都不溶于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25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氢元素在化合物中一般显＋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 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价；但在金属氢化物中显－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价，如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NaH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、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CaH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52FF"/>
          <w:spacing w:val="15"/>
          <w:sz w:val="24"/>
          <w:szCs w:val="24"/>
          <w:shd w:fill="FFFFFF" w:val="clear"/>
        </w:rPr>
        <w:t>三、有机化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有机物一般含有碳、氢元素；但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CCl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组成中不含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2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有机物一般易燃；但四氯化碳、聚四氟乙烯却不能燃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3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卤代烃水解得到的有机产物一般是醇类；但氣苯水解得到苯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4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卤代烃一般为液态，不溶于水；但一元氣代烷通常为气体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5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醇类催化氧化一般生成醛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或酮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，继续氧化生成酸；但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R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3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COH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不能催化氧化成醛或酸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6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能称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某酸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的化合物一般是酸类；但苯酚俗称石炭酸，并不属于酸类，而是酚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7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分子组成相差一个或几个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－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CH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－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原子团的物质一般是同系物，但苯甲醇与苯酚、乙烯与 环丙烷等均相差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一并不是同系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8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能发生银镜反应的有机物一般是醛类；但葡萄糖、甲酸和甲酸某酯等都能发生银镜反应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9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能发生银镜反应的有机物分子中一般含有醛基；但果糖分子中不含醛基，能发生银镜反应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0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酸与醇间的反应一般属酯化反应；但乙醇与氢溴酸混合加热生成溴乙烷不是酯化反应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1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酯化反应一般发生在酸与醇之间；但纤维素与浓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HNO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也能发生酯化反应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2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酯一般通过酸与醇发生酯化反应原理制得；但乙酸苯酯是由乙酸酐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(CH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3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CO)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2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或乙酰氣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 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CH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3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COC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与苯酚发生取代反应而得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3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有机物中的油一般是指由髙级脂肪酸与甘油所生成的酯；但汽油、柴油、煤油等是各种烷烃、环烷烃、芳香烃等组成的复杂混合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4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蜡的主要成分一般是指髙级脂肪酸与髙级脂肪醇所形成的酯；但石蜡是高级烷烃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含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 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C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20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 ~ C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30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的混合物。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同分异构体一般能用同一化学式表示；但表示的并不都是同分异构体，如淀粉与纤维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6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丝和毛一般是指蚕丝和动物的毛发，其成分都是蛋白质；但人造丝的成分是纤维素，人造毛则是合成纤维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聚丙烯腈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7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玻璃一般是指硅酸盐；但有机玻璃成分为聚甲基丙烯酸甲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52FF"/>
          <w:spacing w:val="15"/>
          <w:sz w:val="24"/>
          <w:szCs w:val="24"/>
          <w:shd w:fill="FFFFFF" w:val="clear"/>
        </w:rPr>
        <w:t>四、化学实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精密测量仪器刻度一般不是在上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如滴定管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就是在下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如量筒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；但温度计的刻度在中间偏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2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启普发生器适宜于块状固体、液体、不加热制取气体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如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H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、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H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2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、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CO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等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；但制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C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2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H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不能用启普发生器。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制取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Cl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、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HC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、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N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等气体时，一般采用固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固、固一液、液一液发生装置制取；但制溴和硝酸时，应采用曲颈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4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固体的切割一般应放在桌面上进行；但白磷的切割要在水中进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5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试剂瓶中药品取出后，一般不允许放回试剂瓶；但取用剩余的钾、钠、白磷等应放回原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6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实验过程中的各种废液及废物均应放入指定的废液缸或集中处理；但实验中不小心洒落的汞尽可能收集起来或撒上硫粉，消除其毒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胶头滴管一般不能伸入试管中接触试管 或有关容器内壁；但制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Fe(OH)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白色沉淀时，滴管伸入试管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8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用水吸收易溶于水的气体时，应将导管靠 近液面或接一倒扣漏斗，难溶气态物质的吸收，可把将导管插入水中；但在制乙酸乙酯时，导管在靠近饱和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Na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2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CO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溶液的液面，而不能插入其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9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在电化腐蚀时，活动性较强的金属一般先腐蚀；但铝铁合金，因铝表面有氧化膜的保护作用 而铁先腐蚀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0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中性干燥剂一般都可以用来干燥酸性、碱性、中性等各种气体；但干燥氨气不能选用无水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 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CaCl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vertAlign w:val="subscript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。</w:t>
      </w:r>
    </w:p>
    <w:p>
      <w:pPr>
        <w:pStyle w:val="Normal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02:14Z</dcterms:created>
  <dc:creator>Administrator</dc:creator>
  <dc:description/>
  <dc:language>en-US</dc:language>
  <cp:lastModifiedBy>Administrator</cp:lastModifiedBy>
  <dcterms:modified xsi:type="dcterms:W3CDTF">2020-05-29T11:0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