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臭氧是敌是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你认为臭氧是保护人类的朋友</w:t>
      </w:r>
      <w:r>
        <w:rPr/>
        <w:t>,</w:t>
      </w:r>
      <w:r>
        <w:rPr/>
        <w:t>抑或是伤害人类健康的敌人</w:t>
      </w:r>
      <w:r>
        <w:rPr/>
        <w:t>?</w:t>
      </w:r>
      <w:r>
        <w:rPr/>
        <w:t>汽车、化学工厂及发电厂排出的二氧化氮</w:t>
      </w:r>
      <w:r>
        <w:rPr/>
        <w:t>(nitrogen dioxide,N02)</w:t>
      </w:r>
      <w:r>
        <w:rPr/>
        <w:t>与氧气产生作用后</w:t>
      </w:r>
      <w:r>
        <w:rPr/>
        <w:t>,</w:t>
      </w:r>
      <w:r>
        <w:rPr/>
        <w:t>便会释出臭氧。这些停留在对流层</w:t>
      </w:r>
      <w:r>
        <w:rPr/>
        <w:t>,(stratosphere)</w:t>
      </w:r>
      <w:r>
        <w:rPr/>
        <w:t>的臭氧会使人感到呼吸困难、肺功能减弱及肺组织受损。此外</w:t>
      </w:r>
      <w:r>
        <w:rPr/>
        <w:t>,</w:t>
      </w:r>
      <w:r>
        <w:rPr/>
        <w:t>臭氧更会与汽车排出的碳氢化合物</w:t>
      </w:r>
      <w:r>
        <w:rPr/>
        <w:t>(hydrocarbon)</w:t>
      </w:r>
      <w:r>
        <w:rPr/>
        <w:t>产生作用</w:t>
      </w:r>
      <w:r>
        <w:rPr/>
        <w:t>,</w:t>
      </w:r>
      <w:r>
        <w:rPr/>
        <w:t>生成光化学毒雾</w:t>
      </w:r>
      <w:r>
        <w:rPr/>
        <w:t>(photochemical smog),</w:t>
      </w:r>
      <w:r>
        <w:rPr/>
        <w:t>刺激我们的呼吸系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另一方面</w:t>
      </w:r>
      <w:r>
        <w:rPr/>
        <w:t>,</w:t>
      </w:r>
      <w:r>
        <w:rPr/>
        <w:t>臭氧在距离地球表面</w:t>
      </w:r>
      <w:r>
        <w:rPr/>
        <w:t>25</w:t>
      </w:r>
      <w:r>
        <w:rPr/>
        <w:t>至</w:t>
      </w:r>
      <w:r>
        <w:rPr/>
        <w:t>45</w:t>
      </w:r>
      <w:r>
        <w:rPr/>
        <w:t>公里的范围内形成一层厚达</w:t>
      </w:r>
      <w:r>
        <w:rPr/>
        <w:t>20</w:t>
      </w:r>
      <w:r>
        <w:rPr/>
        <w:t>公里的臭氧层</w:t>
      </w:r>
      <w:r>
        <w:rPr/>
        <w:t>(ozone layer),</w:t>
      </w:r>
      <w:r>
        <w:rPr/>
        <w:t>这臭氧层却是人类的好朋友。它肩负着一个非常重要的使命</w:t>
      </w:r>
      <w:r>
        <w:rPr/>
        <w:t>,</w:t>
      </w:r>
      <w:r>
        <w:rPr/>
        <w:t>就是吸收太阳光里的紫外线</w:t>
      </w:r>
      <w:r>
        <w:rPr/>
        <w:t>(ultra violet radiation),</w:t>
      </w:r>
      <w:r>
        <w:rPr/>
        <w:t>使进入对流层的紫外线减少</w:t>
      </w:r>
      <w:r>
        <w:rPr/>
        <w:t>,</w:t>
      </w:r>
      <w:r>
        <w:rPr/>
        <w:t>也减少对人们的伤害。可是</w:t>
      </w:r>
      <w:r>
        <w:rPr/>
        <w:t>,</w:t>
      </w:r>
      <w:r>
        <w:rPr/>
        <w:t>我们经常使用的喷发胶和某些冷却系统却含有一种氯氟化碳</w:t>
      </w:r>
      <w:r>
        <w:rPr/>
        <w:t>(CFC)</w:t>
      </w:r>
      <w:r>
        <w:rPr/>
        <w:t>的化合物</w:t>
      </w:r>
      <w:r>
        <w:rPr/>
        <w:t>,</w:t>
      </w:r>
      <w:r>
        <w:rPr/>
        <w:t>这种化合物会破坏臭氧层</w:t>
      </w:r>
      <w:r>
        <w:rPr/>
        <w:t>,</w:t>
      </w:r>
      <w:r>
        <w:rPr/>
        <w:t>并使南北两极的臭氧层变得稀薄</w:t>
      </w:r>
      <w:r>
        <w:rPr/>
        <w:t>,</w:t>
      </w:r>
      <w:r>
        <w:rPr/>
        <w:t>从而令更多人患上皮肤癌。为了避免臭氧层继续变薄</w:t>
      </w:r>
      <w:r>
        <w:rPr/>
        <w:t>,</w:t>
      </w:r>
      <w:r>
        <w:rPr/>
        <w:t>世界各地已开始禁用含有氯氟化碳的冷却系统和喷发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5:00Z</dcterms:created>
  <dc:creator>PC</dc:creator>
  <dc:description/>
  <dc:language>en-US</dc:language>
  <cp:lastModifiedBy>PC</cp:lastModifiedBy>
  <dcterms:modified xsi:type="dcterms:W3CDTF">2021-04-23T01:35:00Z</dcterms:modified>
  <cp:revision>2</cp:revision>
  <dc:subject/>
  <dc:title/>
</cp:coreProperties>
</file>