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8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乙酸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常状况下乙酸是有刺激性气味的液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酸分子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氢原子均在同一平面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酸在常温下能发生酯化反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酸酸性较弱，不能使石蕊试液变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质中，不属于羧酸类有机物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二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苯甲酸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硬脂酸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石炭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都是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单官能团化合物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水解可得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氧化可以得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氧化也得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若</w:t>
      </w:r>
      <w:r>
        <w:rPr>
          <w:rFonts w:cs="Times New Roman" w:ascii="Times New Roman" w:hAnsi="Times New Roman"/>
        </w:rPr>
        <w:t>M(X)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摩尔质量，则下式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(A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B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C)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(D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(B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(C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(B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(D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M(C)     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M(D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M(B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(C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10"/>
        </w:rPr>
        <w:t>乙酰水杨酸</w:t>
      </w:r>
      <w:r>
        <w:rPr>
          <w:rFonts w:cs="Times New Roman" w:ascii="Times New Roman" w:hAnsi="Times New Roman"/>
          <w:spacing w:val="-10"/>
        </w:rPr>
        <w:t>(</w:t>
      </w:r>
      <w:r>
        <w:rPr>
          <w:rFonts w:ascii="Times New Roman" w:hAnsi="Times New Roman" w:cs="Times New Roman"/>
          <w:spacing w:val="-10"/>
        </w:rPr>
        <w:t>俗称阿司匹林</w:t>
      </w:r>
      <w:r>
        <w:rPr>
          <w:rFonts w:cs="Times New Roman" w:ascii="Times New Roman" w:hAnsi="Times New Roman"/>
          <w:spacing w:val="-10"/>
        </w:rPr>
        <w:t>)</w:t>
      </w:r>
      <w:r>
        <w:rPr>
          <w:rFonts w:ascii="Times New Roman" w:hAnsi="Times New Roman" w:cs="Times New Roman"/>
          <w:spacing w:val="-10"/>
        </w:rPr>
        <w:t>是一种</w:t>
      </w:r>
      <w:r>
        <w:rPr>
          <w:rFonts w:ascii="Times New Roman" w:hAnsi="Times New Roman" w:cs="Times New Roman"/>
          <w:spacing w:val="-10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10"/>
        </w:rPr>
        <w:t>常见的解热、消炎、镇痛药物，它是一种有机弱酸，其结构简式为</w:t>
      </w:r>
      <w:r>
        <w:rPr>
          <w:rFonts w:ascii="Times New Roman" w:hAnsi="Times New Roman" w:cs="Times New Roman"/>
          <w:spacing w:val="-10"/>
          <w:lang w:val="en-US" w:eastAsia="en-US"/>
        </w:rPr>
        <mc:AlternateContent>
          <mc:Choice Requires="wpg">
            <w:drawing>
              <wp:inline distT="0" distB="0" distL="0" distR="0">
                <wp:extent cx="720725" cy="378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378360"/>
                          <a:chOff x="0" y="0"/>
                          <a:chExt cx="720720" cy="37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560"/>
                            <a:ext cx="2268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0"/>
                            <a:ext cx="593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2720"/>
                            <a:ext cx="593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75pt;height:29.8pt" coordorigin="0,0" coordsize="1135,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356;height:53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;top:0;width:93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56;width:93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pacing w:val="-10"/>
        </w:rPr>
        <w:t>，易溶于水，能和碱反应。当</w:t>
      </w:r>
      <w:r>
        <w:rPr>
          <w:rFonts w:cs="Times New Roman" w:ascii="Times New Roman" w:hAnsi="Times New Roman"/>
          <w:spacing w:val="-10"/>
        </w:rPr>
        <w:t>1 mol</w:t>
      </w:r>
      <w:r>
        <w:rPr>
          <w:rFonts w:ascii="Times New Roman" w:hAnsi="Times New Roman" w:cs="Times New Roman"/>
          <w:spacing w:val="-10"/>
        </w:rPr>
        <w:t>阿司匹林和足量氢氧化钠溶液反应时最多需氢氧化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mol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mol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mol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一定条件下水解生成甲、乙两种有机物，甲能与小苏打溶液反应，在相同条件下，相同质量的甲、乙两种蒸气所占的体积相同，在下列有机物中，符合题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酸乙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酸乙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酸丙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溴戊烷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下列叙述的方法中，能将有机化合物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20725" cy="378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378360"/>
                          <a:chOff x="0" y="0"/>
                          <a:chExt cx="720720" cy="37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560"/>
                            <a:ext cx="2268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0"/>
                            <a:ext cx="593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2720"/>
                            <a:ext cx="593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O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75pt;height:29.8pt" coordorigin="0,0" coordsize="1135,596">
                <v:shape id="shape_0" stroked="f" o:allowincell="f" style="position:absolute;left:0;top:26;width:356;height:53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0;width:93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56;width:934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O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转变为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39775" cy="378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378360"/>
                          <a:chOff x="0" y="0"/>
                          <a:chExt cx="739800" cy="378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"/>
                            <a:ext cx="2268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0"/>
                            <a:ext cx="61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2720"/>
                            <a:ext cx="46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25pt;height:29.8pt" coordorigin="0,0" coordsize="1165,596">
                <v:shape id="shape_0" stroked="f" o:allowincell="f" style="position:absolute;left:0;top:26;width:356;height:53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01;top:0;width:96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O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56;width:73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跟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共热后，再通入二氧化碳直至过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溶液充分加热后，通入足量的二氧化硫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共热后，加入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共热后，加入足量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酚酸酯</w:t>
      </w:r>
      <w:r>
        <w:rPr>
          <w:rFonts w:cs="Times New Roman" w:ascii="Times New Roman" w:hAnsi="Times New Roman"/>
        </w:rPr>
        <w:t>(MMF)</w:t>
      </w:r>
      <w:r>
        <w:rPr>
          <w:rFonts w:ascii="Times New Roman" w:hAnsi="Times New Roman" w:cs="Times New Roman"/>
        </w:rPr>
        <w:t>是器官移植中抑制细胞增殖最常用的药物。下列关于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34820" cy="832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832320"/>
                          <a:chOff x="0" y="0"/>
                          <a:chExt cx="173484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840" cy="83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6240" y="363960"/>
                              <a:ext cx="2286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7360" cy="83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7360" cy="8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0880" cy="83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0880" cy="83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5120" cy="83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65120" cy="83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65120" cy="83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65120" cy="832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65120" cy="832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55880" cy="832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55880" cy="832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864720" cy="832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74280" cy="8323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82760" y="299880"/>
                                                        <a:ext cx="191880" cy="28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97920" cy="2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93960" y="1800"/>
                                                          <a:ext cx="97920" cy="259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49080" cy="8323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66760" y="0"/>
                                                          <a:ext cx="382320" cy="832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4320" y="0"/>
                                                            <a:ext cx="378000" cy="598320"/>
                                                          </a:xfrm>
                                                        </wpg:grpSpPr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36360" y="237960"/>
                                                              <a:ext cx="179640" cy="360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78000" cy="276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7800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kern w:val="2"/>
                                                                      <w:szCs w:val="15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OH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6280" y="78840"/>
                                                                <a:ext cx="228600" cy="198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kern w:val="2"/>
                                                                      <w:szCs w:val="15"/>
                                                                      <w:rFonts w:ascii="Times New Roman" w:hAnsi="Times New Roman" w:eastAsia="宋体;SimSun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|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539640"/>
                                                            <a:ext cx="378000" cy="29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94680"/>
                                                              <a:ext cx="378000" cy="198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kern w:val="2"/>
                                                                    <w:szCs w:val="15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CH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kern w:val="2"/>
                                                                    <w:szCs w:val="15"/>
                                                                    <w:vertAlign w:val="subscript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25920" y="0"/>
                                                              <a:ext cx="228600" cy="198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15"/>
                                                                    <w:kern w:val="2"/>
                                                                    <w:szCs w:val="15"/>
                                                                    <w:rFonts w:ascii="Times New Roman" w:hAnsi="Times New Roman" w:eastAsia="宋体;SimSun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|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34640" y="295200"/>
                                                          <a:ext cx="172800" cy="235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74880" y="720"/>
                                                            <a:ext cx="97920" cy="25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74880" y="209520"/>
                                                            <a:ext cx="97920" cy="259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0" y="163800"/>
                                                            <a:ext cx="71640" cy="7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20" y="0"/>
                                                            <a:ext cx="71640" cy="716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87480" y="62280"/>
                                                          <a:ext cx="240840" cy="27828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28600" cy="19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O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2240" y="79920"/>
                                                            <a:ext cx="228600" cy="198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both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15"/>
                                                                  <w:kern w:val="2"/>
                                                                  <w:szCs w:val="15"/>
                                                                  <w:rFonts w:ascii="Times New Roman" w:hAnsi="Times New Roman" w:eastAsia="宋体;SimSun" w:cs="Times New Roman"/>
                                                                  <w:color w:val="auto"/>
                                                                  <w:lang w:val="en-US" w:eastAsia="zh-CN" w:bidi="ar-SA"/>
                                                                </w:rPr>
                                                                <w:t>||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15000"/>
                                                          <a:ext cx="228600" cy="2160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kern w:val="2"/>
                                                                <w:szCs w:val="15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O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73200" y="299880"/>
                                                      <a:ext cx="191880" cy="28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97920" cy="2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>
                                                        <a:off x="93960" y="1800"/>
                                                        <a:ext cx="97920" cy="259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868680" y="304200"/>
                                                    <a:ext cx="187200" cy="28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9792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flipV="1">
                                                      <a:off x="89640" y="1800"/>
                                                      <a:ext cx="97920" cy="259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44400" y="66600"/>
                                                  <a:ext cx="378000" cy="276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78000" cy="198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CH</w:t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6280" y="78840"/>
                                                    <a:ext cx="228600" cy="198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|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056600" y="304200"/>
                                                <a:ext cx="9792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267560" y="304920"/>
                                                <a:ext cx="9792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0000" y="205920"/>
                                              <a:ext cx="2286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83840" y="498600"/>
                                            <a:ext cx="92160" cy="4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77360" y="446400"/>
                                          <a:ext cx="539640" cy="216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—C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2680" y="285120"/>
                                        <a:ext cx="248400" cy="295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7920"/>
                                          <a:ext cx="227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" y="0"/>
                                          <a:ext cx="2278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||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78720" y="242640"/>
                                      <a:ext cx="2286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53680" y="291960"/>
                                      <a:ext cx="18720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979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9280" y="2160"/>
                                        <a:ext cx="9792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05080" y="3740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7360" y="3193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5080" y="477000"/>
                                <a:ext cx="187200" cy="2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9640" y="1800"/>
                                  <a:ext cx="979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92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2560" y="60336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6pt;height:65.55pt" coordorigin="0,0" coordsize="2732,1311">
                <v:group id="shape_0" style="position:absolute;left:0;top:0;width:2732;height:1311">
                  <v:shape id="shape_0" stroked="f" o:allowincell="f" style="position:absolute;left:2372;top:573;width:35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0;width:2593;height:1311">
                    <v:group id="shape_0" style="position:absolute;left:0;top:0;width:2593;height:1311">
                      <v:group id="shape_0" style="position:absolute;left:0;top:0;width:2584;height:1311">
                        <v:group id="shape_0" style="position:absolute;left:0;top:0;width:2584;height:1311">
                          <v:group id="shape_0" style="position:absolute;left:0;top:0;width:2149;height:1311">
                            <v:group id="shape_0" style="position:absolute;left:0;top:0;width:2149;height:1311">
                              <v:group id="shape_0" style="position:absolute;left:0;top:0;width:2149;height:1311">
                                <v:group id="shape_0" style="position:absolute;left:0;top:0;width:2149;height:1311">
                                  <v:group id="shape_0" style="position:absolute;left:0;top:0;width:2149;height:1311">
                                    <v:group id="shape_0" style="position:absolute;left:0;top:0;width:1662;height:1311">
                                      <v:group id="shape_0" style="position:absolute;left:0;top:0;width:1662;height:1311">
                                        <v:group id="shape_0" style="position:absolute;left:0;top:0;width:1361;height:1311">
                                          <v:group id="shape_0" style="position:absolute;left:0;top:0;width:1061;height:1311">
                                            <v:group id="shape_0" style="position:absolute;left:760;top:472;width:301;height:44">
                                              <v:line id="shape_0" from="760,472" to="913,512" stroked="t" o:allowincell="f" style="position:absolute;flip:x;mso-position-horizontal-relative:char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908,475" to="1061,515" stroked="t" o:allowincell="f" style="position:absolute;flip:xy;mso-position-horizontal-relative:char">
                                                <v:stroke color="black" weight="64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0;top:0;width:1022;height:1311">
                                              <v:group id="shape_0" style="position:absolute;left:420;top:0;width:602;height:1311">
                                                <v:group id="shape_0" style="position:absolute;left:427;top:0;width:595;height:942">
                                                  <v:shape id="shape_0" stroked="f" o:allowincell="f" style="position:absolute;left:484;top:375;width:282;height:566;mso-wrap-style:none;v-text-anchor:middle;mso-position-horizontal-relative:char" type="_x0000_t75">
                                                    <v:imagedata r:id="rId11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427;top:0;width:595;height:436">
                                                    <v:shape id="shape_0" stroked="f" o:allowincell="f" style="position:absolute;left:427;top:0;width:594;height:311;mso-wrap-style:square;v-text-anchor:top;mso-position-horizontal-relative:char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kern w:val="2"/>
                                                                <w:szCs w:val="15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OH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stroked="f" o:allowincell="f" style="position:absolute;left:468;top:124;width:359;height:311;mso-wrap-style:square;v-text-anchor:top;mso-position-horizontal-relative:char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kern w:val="2"/>
                                                                <w:szCs w:val="15"/>
                                                                <w:rFonts w:ascii="Times New Roman" w:hAnsi="Times New Roman" w:eastAsia="宋体;SimSun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|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  <v:group id="shape_0" style="position:absolute;left:420;top:850;width:595;height:461">
                                                  <v:shape id="shape_0" stroked="f" o:allowincell="f" style="position:absolute;left:420;top:999;width:594;height:311;mso-wrap-style:square;v-text-anchor:top;mso-position-horizontal-relative:char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CH</w:t>
                                                          </w: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vertAlign w:val="subscript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461;top:850;width:359;height:311;mso-wrap-style:square;v-text-anchor:top;mso-position-horizontal-relative:char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|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on="false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212;top:465;width:272;height:370">
                                                <v:line id="shape_0" from="330,466" to="483,506" stroked="t" o:allowincell="f" style="position:absolute;flip:xy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30,795" to="483,835" stroked="t" o:allowincell="f" style="position:absolute;flip:x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2,723" to="324,835" stroked="t" o:allowincell="f" style="position:absolute;flip:xy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13,465" to="325,577" stroked="t" o:allowincell="f" style="position:absolute;flip:y;mso-position-horizontal-relative:char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138;top:98;width:379;height:438">
                                                <v:shape id="shape_0" stroked="f" o:allowincell="f" style="position:absolute;left:138;top:98;width:359;height:311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O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157;top:224;width:359;height:311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||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stroked="f" o:allowincell="f" style="position:absolute;left:0;top:496;width:359;height:339;mso-wrap-style:square;v-text-anchor:top;mso-position-horizontal-relative:char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O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1060;top:472;width:301;height:44">
                                            <v:line id="shape_0" from="1060,472" to="1213,512" stroked="t" o:allowincell="f" style="position:absolute;flip:x;mso-position-horizontal-relative:char">
                                              <v:stroke color="black" weight="381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1208,475" to="1361,515" stroked="t" o:allowincell="f" style="position:absolute;flip:xy;mso-position-horizontal-relative:char">
                                              <v:stroke color="black" weight="648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  <v:group id="shape_0" style="position:absolute;left:1368;top:478;width:294;height:44">
                                          <v:line id="shape_0" from="1368,479" to="1521,519" stroked="t" o:allowincell="f" style="position:absolute;flip:x;mso-position-horizontal-relative:char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1509,482" to="1662,522" stroked="t" o:allowincell="f" style="position:absolute;flip:xy;mso-position-horizontal-relative:char">
                                            <v:stroke color="black" weight="64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1015;top:105;width:595;height:436">
                                        <v:shape id="shape_0" stroked="f" o:allowincell="f" style="position:absolute;left:1015;top:105;width:594;height:311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H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1056;top:229;width:359;height:311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|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line id="shape_0" from="1664,479" to="1817,519" stroked="t" o:allowincell="f" style="position:absolute;flip:x;mso-position-horizontal-relative:char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96,480" to="2149,520" stroked="t" o:allowincell="f" style="position:absolute;flip:xy;mso-position-horizontal-relative:char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1701;top:324;width:359;height:339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762,785" to="906,851" stroked="t" o:allowincell="f" style="position:absolute;mso-position-horizontal-relative:char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752;top:703;width:849;height:33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—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453;top:449;width:391;height:466">
                              <v:shape id="shape_0" stroked="f" o:allowincell="f" style="position:absolute;left:1453;top:603;width:358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85;top:449;width:358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|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2014;top:382;width:359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289;top:460;width:294;height:44">
                            <v:line id="shape_0" from="2289,460" to="2442,500" stroked="t" o:allowincell="f" style="position:absolute;flip:x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30,463" to="2583,503" stroked="t" o:allowincell="f" style="position:absolute;flip:x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2213,589" to="2213,74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594,503" to="2594,65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13;top:751;width:294;height:44">
                      <v:line id="shape_0" from="2354,754" to="2507,794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13,751" to="2366,791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500;top:950;width:7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能溶于水　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6 mol</w:t>
      </w:r>
      <w:r>
        <w:rPr>
          <w:rFonts w:ascii="Times New Roman" w:hAnsi="Times New Roman" w:cs="Times New Roman"/>
        </w:rPr>
        <w:t>氢气发生加成反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MF</w:t>
      </w:r>
      <w:r>
        <w:rPr>
          <w:rFonts w:ascii="Times New Roman" w:hAnsi="Times New Roman" w:cs="Times New Roman"/>
        </w:rPr>
        <w:t>能发生取代反应和消去反应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 MMF</w:t>
      </w:r>
      <w:r>
        <w:rPr>
          <w:rFonts w:ascii="Times New Roman" w:hAnsi="Times New Roman" w:cs="Times New Roman"/>
        </w:rPr>
        <w:t>能与含</w:t>
      </w:r>
      <w:r>
        <w:rPr>
          <w:rFonts w:cs="Times New Roman" w:ascii="Times New Roman" w:hAnsi="Times New Roman"/>
        </w:rPr>
        <w:t>3 mol NaOH</w:t>
      </w:r>
      <w:r>
        <w:rPr>
          <w:rFonts w:ascii="Times New Roman" w:hAnsi="Times New Roman" w:cs="Times New Roman"/>
        </w:rPr>
        <w:t>溶液完全反应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易溶于水，且</w:t>
      </w:r>
      <w:r>
        <w:rPr>
          <w:rFonts w:cs="Times New Roman" w:ascii="Times New Roman" w:hAnsi="Times New Roman"/>
        </w:rPr>
        <w:t>1 mol A</w:t>
      </w:r>
      <w:r>
        <w:rPr>
          <w:rFonts w:ascii="Times New Roman" w:hAnsi="Times New Roman" w:cs="Times New Roman"/>
        </w:rPr>
        <w:t>能跟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0.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但不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，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过如下转化关系制得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酯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且当</w:t>
      </w:r>
      <w:r>
        <w:rPr>
          <w:rFonts w:cs="Times New Roman" w:ascii="Times New Roman" w:hAnsi="Times New Roman"/>
        </w:rPr>
        <w:t>D→E</w:t>
      </w:r>
      <w:r>
        <w:rPr>
          <w:rFonts w:ascii="Times New Roman" w:hAnsi="Times New Roman" w:cs="Times New Roman"/>
        </w:rPr>
        <w:t>时，相对分子质量增加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一种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256915" cy="3492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349200"/>
                          <a:chOff x="0" y="0"/>
                          <a:chExt cx="325692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112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712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000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34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966600" cy="27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2960" cy="27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77040"/>
                                        <a:ext cx="50436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760"/>
                                          <a:ext cx="504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20" y="0"/>
                                          <a:ext cx="343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3800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8600" y="0"/>
                                    <a:ext cx="627480" cy="216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748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 O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82880"/>
                                      <a:ext cx="504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81400" y="738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0" y="1440"/>
                                <a:ext cx="627480" cy="34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74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 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000" y="18288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497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2520" y="741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85644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7840" y="723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7480" cy="34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74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00" y="18288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149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45pt;height:27.5pt" coordorigin="0,0" coordsize="5129,550">
                <v:group id="shape_0" style="position:absolute;left:0;top:0;width:3907;height:550">
                  <v:group id="shape_0" style="position:absolute;left:0;top:0;width:3539;height:550">
                    <v:group id="shape_0" style="position:absolute;left:0;top:0;width:2693;height:547">
                      <v:group id="shape_0" style="position:absolute;left:0;top:0;width:2340;height:547">
                        <v:group id="shape_0" style="position:absolute;left:0;top:114;width:1522;height:433">
                          <v:group id="shape_0" style="position:absolute;left:0;top:114;width:1153;height:433">
                            <v:shape id="shape_0" stroked="f" o:allowincell="f" style="position:absolute;left:0;top:114;width:359;height:35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60;top:235;width:793;height:312">
                              <v:line id="shape_0" from="360,287" to="1153,287" stroked="t" o:allowincell="f" style="position:absolute;mso-position-horizontal-relative:char">
                                <v:stroke color="black" weight="6480" endarrow="open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20;top:235;width:539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1162;top:114;width:35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52;top:0;width:988;height:340">
                          <v:shape id="shape_0" stroked="f" o:allowincell="f" style="position:absolute;left:1352;top:0;width:987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 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480,288" to="2273,288" stroked="t" o:allowincell="f" style="position:absolute;mso-position-horizontal-relative:char">
                            <v:stroke color="black" weight="6480" endarrow="open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33;top:116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51;top:2;width:988;height:548">
                      <v:shape id="shape_0" stroked="f" o:allowincell="f" style="position:absolute;left:2551;top:2;width:98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79,290" to="3472,290" stroked="t" o:allowincell="f" style="position:absolute;mso-position-horizontal-relative:char">
                        <v:stroke color="black" weight="6480" endarrow="open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39;top:238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547;top:117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0;top:0;width:1349;height:548">
                  <v:shape id="shape_0" stroked="f" o:allowincell="f" style="position:absolute;left:4769;top:11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80;top:0;width:988;height:548">
                    <v:shape id="shape_0" stroked="f" o:allowincell="f" style="position:absolute;left:3780;top:0;width:987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08,288" to="4701,288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68;top:236;width:5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不同种类的一种同分异构体的结构简式：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①、②、③的化学方程式，并在括号中注明反应类型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_______________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③</w:t>
      </w:r>
      <w:r>
        <w:rPr>
          <w:rFonts w:cs="Times New Roman" w:ascii="Times New Roman" w:hAnsi="Times New Roman"/>
        </w:rPr>
        <w:t>________________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芳香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溶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水溶液。将此溶液加热，能用石蕊试纸检验出有酸性气体产生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：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依题意写出化学反应方程式：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有几种属于芳香族化合物的同分异构体？写出它们的结构简式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均为有机化合物，它们之间的关系如下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</w:t>
      </w:r>
      <w:r>
        <w:rPr>
          <w:rFonts w:cs="Times New Roman" w:ascii="Times New Roman" w:hAnsi="Times New Roman"/>
        </w:rPr>
        <w:t>R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R′</w:t>
      </w:r>
      <w:r>
        <w:rPr>
          <w:rFonts w:ascii="Times New Roman" w:hAnsi="Times New Roman" w:cs="Times New Roman"/>
        </w:rPr>
        <w:t>在酸性高锰酸钾溶液中反应生成</w:t>
      </w:r>
      <w:r>
        <w:rPr>
          <w:rFonts w:cs="Times New Roman" w:ascii="Times New Roman" w:hAnsi="Times New Roman"/>
        </w:rPr>
        <w:t>RCO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′COOH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′</w:t>
      </w:r>
      <w:r>
        <w:rPr>
          <w:rFonts w:ascii="Times New Roman" w:hAnsi="Times New Roman" w:cs="Times New Roman"/>
        </w:rPr>
        <w:t>为烷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4160" cy="727075"/>
            <wp:effectExtent l="0" t="0" r="0" b="0"/>
            <wp:docPr id="8" name="A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直链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相对分子质量小于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分子中碳、氢元素的总质量分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814</w:t>
      </w:r>
      <w:r>
        <w:rPr>
          <w:rFonts w:ascii="Times New Roman" w:hAnsi="Times New Roman" w:cs="Times New Roman"/>
        </w:rPr>
        <w:t>，其余为氧元素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完全反应，其物质的量之比为</w:t>
      </w:r>
      <w:r>
        <w:rPr>
          <w:rFonts w:cs="Times New Roman" w:ascii="Times New Roman" w:hAnsi="Times New Roman"/>
        </w:rPr>
        <w:t>1∶2</w:t>
      </w:r>
      <w:r>
        <w:rPr>
          <w:rFonts w:ascii="Times New Roman" w:hAnsi="Times New Roman" w:cs="Times New Roman"/>
        </w:rPr>
        <w:t>，则在浓硫酸的催化下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发生反应的化学方程式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，反应类型为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A</w:t>
      </w:r>
      <w:r>
        <w:rPr>
          <w:rFonts w:ascii="Times New Roman" w:hAnsi="Times New Roman" w:cs="Times New Roman"/>
        </w:rPr>
        <w:t>可以与金属钠作用放出氢气，能使溴的四氯化碳溶液褪色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D</w:t>
      </w:r>
      <w:r>
        <w:rPr>
          <w:rFonts w:ascii="Times New Roman" w:hAnsi="Times New Roman" w:cs="Times New Roman"/>
        </w:rPr>
        <w:t>的同分异构体中，能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放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种，其相应的结构简式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5T02:17:00Z</dcterms:modified>
  <cp:revision>114</cp:revision>
  <dc:subject/>
  <dc:title>江苏省仪征中学2008－2009学年度高二年级第二学期暑假学生自学学科安排表</dc:title>
</cp:coreProperties>
</file>