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5070</wp:posOffset>
                </wp:positionH>
                <wp:positionV relativeFrom="topMargin">
                  <wp:posOffset>10528300</wp:posOffset>
                </wp:positionV>
                <wp:extent cx="31750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4.1pt;margin-top:829pt;width:24.95pt;height:21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3.1</w:t>
      </w:r>
      <w:r>
        <w:rPr>
          <w:sz w:val="21"/>
        </w:rPr>
        <w:t>　区域水土流失及其治理——以黄土高原为例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甘肃省武威市民勤县现已成为我国沙尘暴四大源地之一。</w:t>
      </w:r>
      <w:r>
        <w:rPr>
          <w:rFonts w:ascii="Times New Roman" w:hAnsi="Times New Roman" w:cs="Times New Roman"/>
        </w:rPr>
        <w:t>读表及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5"/>
        <w:gridCol w:w="2730"/>
        <w:gridCol w:w="29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羊河年均径流量</w:t>
            </w: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入民勤年均径流量</w:t>
            </w: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</w:tr>
    </w:tbl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221230" cy="14751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21200" cy="14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2pt;width:174.85pt;height:116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民勤绿洲水资源最充沛的季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春季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 xml:space="preserve">夏季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秋季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冬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导致上述时期民勤绿洲迅速退化的根源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球变暖，石羊河水量明显减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域内用水量增加，上游来水减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量地表径流在沙漠地区下渗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草原破坏使地表径流减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8·</w:t>
      </w:r>
      <w:r>
        <w:rPr>
          <w:rFonts w:ascii="Times New Roman" w:hAnsi="Times New Roman" w:cs="Times New Roman"/>
        </w:rPr>
        <w:t>全国文综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地处黄土高原的汾川河流域多年来植被覆盖率大幅度提高。</w:t>
      </w:r>
      <w:r>
        <w:rPr>
          <w:rFonts w:eastAsia="楷体_GB2312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，汾川河流域降水异常增多。下表为当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次降水过程的时长、降水量和汾川河洪峰情况。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次降水形成的洪水含沙量低，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次降水形成的洪水含沙量极高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5"/>
        <w:gridCol w:w="1586"/>
        <w:gridCol w:w="1412"/>
        <w:gridCol w:w="222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历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量</w:t>
            </w:r>
            <w:r>
              <w:rPr>
                <w:rFonts w:cs="Times New Roman" w:ascii="Times New Roman" w:hAnsi="Times New Roman"/>
              </w:rPr>
              <w:t>/m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汾川河洪峰情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峰流量</w:t>
            </w:r>
            <w:r>
              <w:rPr>
                <w:rFonts w:cs="Times New Roman" w:ascii="Times New Roman" w:hAnsi="Times New Roman"/>
              </w:rPr>
              <w:t>34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峰流量</w:t>
            </w:r>
            <w:r>
              <w:rPr>
                <w:rFonts w:cs="Times New Roman" w:ascii="Times New Roman" w:hAnsi="Times New Roman"/>
              </w:rPr>
              <w:t>1 75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</w:tbl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汾川河流域植被覆盖率大幅度提高能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减小降水变率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少河水含沙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增加降水量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加大河流径流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降水产生洪峰的原因是此次降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历时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强度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下渗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植被截流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/>
        </w:rPr>
        <w:t>①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降水产生的洪水含沙量极高，其泥沙主要源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河床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沟谷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裸露坡面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植被覆盖坡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某地区地貌类型比例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土地利用现状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貌类型比例表</w:t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6"/>
        <w:gridCol w:w="1866"/>
        <w:gridCol w:w="1639"/>
        <w:gridCol w:w="18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貌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土地面积比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粮食作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00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丘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0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稻、冬小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、低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 000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小麦、马铃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 000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89355" cy="1323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8944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93.6pt;height:10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该地平原面积小，但耕地比重高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开垦历史悠久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形平坦，便于开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多地少，过度垦殖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自然土壤肥沃，便于农耕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/>
        </w:rPr>
        <w:t>②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该地区耕地比重过高，容易造成的环境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土地沙漠化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酸雨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全球气候变暖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土流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沿</w:t>
      </w:r>
      <w:r>
        <w:rPr>
          <w:rFonts w:eastAsia="楷体_GB2312" w:cs="Times New Roman" w:ascii="Times New Roman" w:hAnsi="Times New Roman"/>
        </w:rPr>
        <w:t>32°N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7°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109°E</w:t>
      </w:r>
      <w:r>
        <w:rPr>
          <w:rFonts w:ascii="Times New Roman" w:hAnsi="Times New Roman" w:cs="Times New Roman" w:eastAsia="楷体_GB2312"/>
        </w:rPr>
        <w:t>的地形剖面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57780" cy="8299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780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4pt;width:201.35pt;height:65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处深厚的黄土主要来源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风力侵蚀作用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风力沉积作用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流水侵蚀作用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流水沉积作用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黄土高原水土流失严重的人为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合理的土地利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破坏植被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降水集中且多暴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黄土土质疏松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/>
        </w:rPr>
        <w:t>①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8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bookmarkStart w:id="0" w:name="_GoBack"/>
      <w:bookmarkEnd w:id="0"/>
      <w:r>
        <w:rPr>
          <w:rFonts w:cs="Times New Roman" w:ascii="Times New Roman" w:hAnsi="Times New Roman"/>
        </w:rPr>
        <w:t>.A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水土流失是影响我国社会经济可持续发展的主要生态问题之一，对水土流失形成机制和综合治理的研究已引起许多学者的关注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58670" cy="178371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58840" cy="17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5pt;width:162.05pt;height:140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74140" cy="11385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7412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7pt;width:108.15pt;height:89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关于坡度与侵蚀强度关系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坡度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时，坡面侵蚀强度最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坡度在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坡面侵蚀强度随坡度的增加而增加得最快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坡度在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左右，坡面侵蚀强度最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坡度越大，坡面侵蚀强度越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坡度在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坡面侵蚀强度随坡度的增加而减小，其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植被破坏的程度较轻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水量少，且强度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坡面径流流速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雨面积减小，使坡面径流量减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鱼鳞坑是工程措施和生物措施相结合防止水土流失的一种方式，它能够拦截地面径流，起到保持水土的作用。图中适宜植树的地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/>
        </w:rPr>
        <w:t>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B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阅读图文材料，完成下列问题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"/>
        </w:rPr>
        <w:t>黄土高原年降水量等值线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2675890" cy="229997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75880" cy="23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15pt;width:210.65pt;height:181.0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"/>
        </w:rPr>
        <w:t>下图为延安燕儿沟流域土壤侵蚀模数与降水量动态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。侵蚀模数指表层土壤在自然营力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水力、风力、重力及冻融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和人为活动等的综合作用下，单位面积和单位时间内被剥蚀并发生位移的土壤侵蚀量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2821940" cy="18116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22040" cy="181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7pt;width:222.15pt;height:142.6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，结合所学知识，描述黄土高原地区的降水时空分布特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材料二，分析导致图示侵蚀模数变化的原因及其影响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降水空间分布不均，由东南向西北递减；山地降水多。降水季节分配不均，集中在夏季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然原因：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以前，降水量减少。人为原因：工程建设，如坡面防蚀工程；生物措施，如植树造林；产业结构调整，农业结构调整，如退耕还林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：缓解水土流失；提高土壤肥力；改善植被；降低河流含沙量；减轻水旱灾害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阅读材料，回答下列问题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红色荒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指我国南方湿润红土地区的土地荒漠化。这些地区地形以丘陵、山地为主，植被覆盖率在</w:t>
      </w:r>
      <w:r>
        <w:rPr>
          <w:rFonts w:eastAsia="楷体_GB2312" w:cs="Times New Roman" w:ascii="Times New Roman" w:hAnsi="Times New Roman"/>
        </w:rPr>
        <w:t>30%</w:t>
      </w:r>
      <w:r>
        <w:rPr>
          <w:rFonts w:ascii="Times New Roman" w:hAnsi="Times New Roman" w:cs="Times New Roman" w:eastAsia="楷体_GB2312"/>
        </w:rPr>
        <w:t>以下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红色荒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形成结构示意图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2120265" cy="15316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2040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65pt;width:166.9pt;height:120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色荒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构示意图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图中字母表示水土流失、人口增加、滥伐森林、高温多雨，请写出各个字母所代表的含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南方地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色荒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发生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区，它的形成造成的不利影响有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国北方的荒漠化主要发生在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地区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说明我国北方地区和南方地区土地荒漠化防治的不同措施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口增加　高温多雨　滥伐森林　水土流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江南丘陵　表层土壤流失，土地生产力下降，粮食减产；当地地表变得崎岖不平；下游易淤积河道和湖泊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干旱和半干旱　北方：植树造林，退耕还牧，防止过度放牧等。南方：控制人口增长，积极开发新型能源，退耕还林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336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9517f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9517f3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9517f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9517f3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517f3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9517f3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9517f3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9517f3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de391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de391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e20ca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e3919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e3919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39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178</Words>
  <Characters>3369</Characters>
  <CharactersWithSpaces>6355</CharactersWithSpaces>
  <Paragraphs>1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8:00Z</dcterms:created>
  <dc:creator/>
  <dc:description/>
  <dc:language>en-US</dc:language>
  <cp:lastModifiedBy>Windows 用户</cp:lastModifiedBy>
  <dcterms:modified xsi:type="dcterms:W3CDTF">2019-06-18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