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11U4 The next ste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按要求填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riting this article to give you a quick p_______ of what to expect from university life either in China or abroa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nife needs __________ if you want to use it to cut m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uses have witnessed a _________ increase in pr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e driver took a _______ turn when suddenly coming across a big boulder on the road. (sharp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 _________ situation----- without experience 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et a job and without job 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et experi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naged to h________ a wealthy husband finall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of a parallel __________ is hard to gras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ch problems are a ___________ feature of old age. (univers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ifted a__________ from job to jo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____________, with youth unemployment so high, some school-leavers with qualifications fail to find job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options are __________ available. (</w:t>
      </w:r>
      <w:r>
        <w:rPr>
          <w:rFonts w:ascii="Times New Roman" w:hAnsi="Times New Roman" w:cs="Times New Roman"/>
        </w:rPr>
        <w:t>目前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s who have contributed to this book are far too n__________ to men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simply f_________ with few pieces of f_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完成句子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浏览了大量的宣传手册和学校课程目录之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决定选择卡尔加里大学学习心理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理学是研究思维及思维如何影响行为的学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through _________ brochures and college catalogues, I decided on the University of Calgary, _________ I chose to study psychology, _________ is the study of the mind and _______ it influences behavio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我正在慢慢适应加拿大的食物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信不信由你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现在最喜欢的食物是甜椒牛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_______ __________ _________ __________ Canadian food, and _________ _________ ________ _________, my new favorite food is pepper ste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搬至加拿大意味着对我的生活做出一些重大调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to Canada meant ________ some _______ ________ ________ my lif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太忙于学习、见新朋友，因此没有像我应该的那样经常给家人写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busy studying and meeting new people that I did not write as often ________ ________ ________ 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认为每周存一些钱以维持开支是个好主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is a good idea to _________ some of your money _________ each week and make it la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上大学是个冒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你不用害怕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充满热忱地去吧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universities as an adventure, so you should not be afraid, but just ________ _______ 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典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oge ____________   2. a sacred cow_____________  3. be over the moon 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dor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box ____________  5. Waterloo _____________  6. Mother Teresa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 good Samaritan ___________ 8. a Herculean task ___________ 9. Achill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heel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11U4 Keys: </w:t>
      </w:r>
      <w:r>
        <w:rPr>
          <w:rFonts w:ascii="Times New Roman" w:hAnsi="Times New Roman" w:cs="Times New Roman"/>
          <w:b/>
          <w:bCs/>
          <w:color w:val="FF0000"/>
          <w:sz w:val="24"/>
        </w:rPr>
        <w:t>一、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. preview   2. sharpening  sharp sharp    3. catch-22   </w:t>
      </w:r>
    </w:p>
    <w:p>
      <w:pPr>
        <w:pStyle w:val="Normal"/>
        <w:ind w:left="2155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4. hook   5.universe  universal  6. aimlessly    7. surprisingly    8. currently   9. numerous   10. furnished  furniture </w:t>
      </w:r>
    </w:p>
    <w:p>
      <w:pPr>
        <w:pStyle w:val="Normal"/>
        <w:ind w:left="2138" w:hanging="1928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               </w:t>
      </w:r>
      <w:r>
        <w:rPr>
          <w:rFonts w:ascii="Times New Roman" w:hAnsi="Times New Roman" w:cs="Times New Roman"/>
          <w:b/>
          <w:bCs/>
          <w:color w:val="FF0000"/>
          <w:sz w:val="24"/>
        </w:rPr>
        <w:t>二、</w:t>
      </w:r>
      <w:r>
        <w:rPr>
          <w:rFonts w:cs="Times New Roman" w:ascii="Times New Roman" w:hAnsi="Times New Roman"/>
          <w:b/>
          <w:bCs/>
          <w:color w:val="FF0000"/>
          <w:sz w:val="24"/>
        </w:rPr>
        <w:t>1. numerous  where which  how    2. am getting used to ; believe it or not   3. making big adjustments to    4. as I should have    5. put away     6. dive right in</w:t>
      </w:r>
    </w:p>
    <w:p>
      <w:pPr>
        <w:pStyle w:val="Normal"/>
        <w:ind w:left="2155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三、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 </w:t>
      </w:r>
      <w:r>
        <w:rPr>
          <w:rFonts w:ascii="Times New Roman" w:hAnsi="Times New Roman" w:cs="Times New Roman"/>
          <w:b/>
          <w:bCs/>
          <w:color w:val="FF0000"/>
          <w:sz w:val="24"/>
        </w:rPr>
        <w:t>吝啬鬼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 </w:t>
      </w:r>
      <w:r>
        <w:rPr>
          <w:rFonts w:ascii="Times New Roman" w:hAnsi="Times New Roman" w:cs="Times New Roman"/>
          <w:b/>
          <w:bCs/>
          <w:color w:val="FF0000"/>
          <w:sz w:val="24"/>
        </w:rPr>
        <w:t>神圣不可侵犯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3. </w:t>
      </w:r>
      <w:r>
        <w:rPr>
          <w:rFonts w:ascii="Times New Roman" w:hAnsi="Times New Roman" w:cs="Times New Roman"/>
          <w:b/>
          <w:bCs/>
          <w:color w:val="FF0000"/>
          <w:sz w:val="24"/>
        </w:rPr>
        <w:t>狂喜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4. </w:t>
      </w:r>
      <w:r>
        <w:rPr>
          <w:rFonts w:ascii="Times New Roman" w:hAnsi="Times New Roman" w:cs="Times New Roman"/>
          <w:b/>
          <w:bCs/>
          <w:color w:val="FF0000"/>
          <w:sz w:val="24"/>
        </w:rPr>
        <w:t>灾难之源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5. </w:t>
      </w:r>
      <w:r>
        <w:rPr>
          <w:rFonts w:ascii="Times New Roman" w:hAnsi="Times New Roman" w:cs="Times New Roman"/>
          <w:b/>
          <w:bCs/>
          <w:color w:val="FF0000"/>
          <w:sz w:val="24"/>
        </w:rPr>
        <w:t>最终战败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6. </w:t>
      </w:r>
      <w:r>
        <w:rPr>
          <w:rFonts w:ascii="Times New Roman" w:hAnsi="Times New Roman" w:cs="Times New Roman"/>
          <w:b/>
          <w:bCs/>
          <w:color w:val="FF0000"/>
          <w:sz w:val="24"/>
        </w:rPr>
        <w:t>无私奉献之人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7. </w:t>
      </w:r>
      <w:r>
        <w:rPr>
          <w:rFonts w:ascii="Times New Roman" w:hAnsi="Times New Roman" w:cs="Times New Roman"/>
          <w:b/>
          <w:bCs/>
          <w:color w:val="FF0000"/>
          <w:sz w:val="24"/>
        </w:rPr>
        <w:t>乐善好施之人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8. </w:t>
      </w:r>
      <w:r>
        <w:rPr>
          <w:rFonts w:ascii="Times New Roman" w:hAnsi="Times New Roman" w:cs="Times New Roman"/>
          <w:b/>
          <w:bCs/>
          <w:color w:val="FF0000"/>
          <w:sz w:val="24"/>
        </w:rPr>
        <w:t>艰巨的任务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9. </w:t>
      </w:r>
      <w:r>
        <w:rPr>
          <w:rFonts w:ascii="Times New Roman" w:hAnsi="Times New Roman" w:cs="Times New Roman"/>
          <w:b/>
          <w:bCs/>
          <w:color w:val="FF0000"/>
          <w:sz w:val="24"/>
        </w:rPr>
        <w:t>致命的弱点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sectPr>
      <w:type w:val="nextPage"/>
      <w:pgSz w:w="10376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3:00Z</dcterms:created>
  <dc:creator>May</dc:creator>
  <dc:description/>
  <dc:language>en-US</dc:language>
  <cp:lastModifiedBy>PC</cp:lastModifiedBy>
  <dcterms:modified xsi:type="dcterms:W3CDTF">2019-10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