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二课、实现人生价值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二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价值判断与价值选择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识记价值判断的含义和分析正确地进行价值判断与价值选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剖析生活实例说明价值判断和价值选择的差异性，理解价值判断和价值选择的社会历史性。</w:t>
      </w:r>
    </w:p>
    <w:p>
      <w:pPr>
        <w:pStyle w:val="Normal"/>
        <w:rPr/>
      </w:pPr>
      <w:r>
        <w:rPr/>
        <w:t>3.</w:t>
      </w:r>
      <w:r>
        <w:rPr/>
        <w:t>做到自觉站在最广大人民的立场上进行价值选择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自觉遵循社会发展的客观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价值判断与价值选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含义：人们对事物能否满足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需要以及满足的</w:t>
      </w:r>
      <w:r>
        <w:rPr>
          <w:rFonts w:ascii="Times New Roman" w:hAnsi="Times New Roman" w:cs="Times New Roman"/>
          <w:u w:val="single"/>
        </w:rPr>
        <w:t>程度</w:t>
      </w:r>
      <w:r>
        <w:rPr>
          <w:rFonts w:ascii="Times New Roman" w:hAnsi="Times New Roman" w:cs="Times New Roman"/>
        </w:rPr>
        <w:t>作出判断，称为价值判断。在价值判断的基础上作出的选择，就称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产生：是社会存在在不同人的头脑中反映的产物，是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基础上形成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求：要树立正确的价值观，作出正确的价值判断和价值选择，就必须坚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，遵循社会发展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，走历史的必由之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价值判断和价值选择的社会历史性特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涵：价值判断和价值选择会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变化而不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义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助于我们正确评价历史和现实中的各种价值观念，防止简单化和片面化倾向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助于我们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与时俱进，从而作出正确的价值判断，进行正确的价值选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自觉站在最广大人民的立场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影响价值判断和价值选择的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们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不同、</w:t>
      </w:r>
      <w:r>
        <w:rPr>
          <w:rFonts w:ascii="Times New Roman" w:hAnsi="Times New Roman" w:cs="Times New Roman"/>
          <w:u w:val="single"/>
        </w:rPr>
        <w:t>需要</w:t>
      </w:r>
      <w:r>
        <w:rPr>
          <w:rFonts w:ascii="Times New Roman" w:hAnsi="Times New Roman" w:cs="Times New Roman"/>
        </w:rPr>
        <w:t>不同，价值判断和价值选择也就不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们认识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不同，对其价值的评价也会不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们站在不同的立场上，就会有不同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，就会作出不同的价值判断和价值选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保证价值判断和价值选择正确性的条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必须坚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，遵循社会发展的客观规律，走历史的必由之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觉站在最广大人民的立场上，把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的利益作为最高的价值标准，牢固树立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的思想，把献身人民的事业、维护人民的利益作为自己最高的价值追求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价值选择的基础上作出正确的价值判断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价值选择正确与否没有客观的评价标准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觉遵循社会发展的客观规律就能作出正确的价值判断和价值选择。（ 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唐朝以丰满为美，这和统治阶层的骑射属性有很大关系；明清以羸弱为美，反映了汉族知识阶层与耕战的割裂，即文人不知兵。所以明清时理想的男性往往被描述成文弱书生，多愁善感，面色苍白，双肩窄小，大部分时间泡在书本与花丛中，稍不如意就会病倒。这段话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社会意识是社会存在的反映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价值判断具有社会历史性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价值判断要尊重客观规律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价值判断具有阶级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秋季山东省高中阶段入学新生不再分文理科，高考实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依据、一参考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招考模式。为了适应社会发展的需要，高考在不断改革，从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模式，到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综合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模式，到不分文理的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模式。改革仍将不断稳步推进，到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基本建立中国特色现代教育考试招生制度。这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事物的量变必然能够引起质变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认识具有循环反复性和无限上升性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价值判断与价值选择具有社会历史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坚持主观与客观的具体的历史的统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哲学上看，漫画《张三的烦恼》给我们的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1189990"/>
            <wp:effectExtent l="0" t="0" r="0" b="0"/>
            <wp:docPr id="1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的普遍性和特殊性是相互联结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矛盾的同一性寓于矛盾的斗争性之中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价值判断和价值选择具有社会历史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价值判断和价值选择往往会因人而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周幽王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烽火戏诸侯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旧址就是春秋战国商鞅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立木为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地方。一个帝王无信、自取其辱、身死国亡；一个一诺千金、变法成功、国强势壮。这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同的价值选择决定了他们不同的人生道路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历史进程中的关键人物左右着社会的发展进程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价值判断与价值选择具有主体差异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不同的价值观会驱动人们作出不同的价值选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新修订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史上最严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环保法，在环境规划、环境标准、环境监测、生态补偿、排污许可、处罚问责等方面确立了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规则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打破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崇拜，让居民望得见山、看得见水、记得住乡愁，正成为新的执政追求。材料表明，我国的各项改革必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打破现实条件的种种束缚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遵循自然和社会发展规律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始终走在社会实践的前面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立足于最广大人民的根本利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2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7:04:00Z</dcterms:modified>
  <cp:revision>4</cp:revision>
  <dc:subject/>
  <dc:title>第二课、百舸争流的思想</dc:title>
</cp:coreProperties>
</file>