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三期中考试主观题专项训练（一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（</w:t>
      </w:r>
      <w:r>
        <w:rPr/>
        <w:t>14</w:t>
      </w:r>
      <w:r>
        <w:rPr/>
        <w:t>分）</w:t>
      </w:r>
      <w:r>
        <w:rPr/>
        <w:t>阅读下列材料，回答问题。</w:t>
      </w:r>
    </w:p>
    <w:p>
      <w:pPr>
        <w:pStyle w:val="Normal"/>
        <w:rPr/>
      </w:pPr>
      <w:r>
        <w:rPr>
          <w:b/>
        </w:rPr>
        <w:t>材料一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公元前</w:t>
      </w:r>
      <w:r>
        <w:rPr/>
        <w:t>2</w:t>
      </w:r>
      <w:r>
        <w:rPr/>
        <w:t>世纪，汉武帝派遣张骞出使西域，主要把丝和丝织品送给了出使诸国，而后开通了陆上丝绸之路，远及中亚。“安史之乱”后陆路渐趋衰落。中唐至两宋时，海上“丝绸之路”逐渐兴盛，尤其在两宋时，从泉州和广州等地南下可通达今波斯湾、红海至欧洲，也可至非洲东海岸。进出口货物达</w:t>
      </w:r>
      <w:r>
        <w:rPr/>
        <w:t>400</w:t>
      </w:r>
      <w:r>
        <w:rPr/>
        <w:t>种，主要出口纺织品、金属及制品、陶瓷品、茶叶等商品。宋代市舶贸易税成为财政的重要收入，一度占国家总收入的</w:t>
      </w:r>
      <w:r>
        <w:rPr/>
        <w:t>20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——</w:t>
      </w:r>
      <w:r>
        <w:rPr>
          <w:b/>
        </w:rPr>
        <w:t>摘编自白寿彝《中国通史》</w:t>
      </w:r>
    </w:p>
    <w:p>
      <w:pPr>
        <w:pStyle w:val="Normal"/>
        <w:rPr/>
      </w:pPr>
      <w:r>
        <w:rPr>
          <w:b/>
        </w:rPr>
        <w:t>材料二</w:t>
      </w:r>
      <w:r>
        <w:rPr>
          <w:rFonts w:cs="Calibri" w:eastAsia="Calibri"/>
        </w:rPr>
        <w:t xml:space="preserve">  </w:t>
      </w:r>
      <w:r>
        <w:rPr/>
        <w:t>世界市场体系的形成简表</w:t>
      </w:r>
    </w:p>
    <w:tbl>
      <w:tblPr>
        <w:tblW w:w="84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21"/>
        <w:gridCol w:w="1134"/>
        <w:gridCol w:w="5450"/>
      </w:tblGrid>
      <w:tr>
        <w:trPr>
          <w:trHeight w:val="33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美西方资本主义扩张的特点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航路开辟到</w:t>
            </w:r>
          </w:p>
          <w:p>
            <w:pPr>
              <w:pStyle w:val="Normal"/>
              <w:rPr/>
            </w:pPr>
            <w:r>
              <w:rPr/>
              <w:t>十八世纪中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雏形出现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辟从欧洲到东方的新航线，以积累原始资本为主要目标，进行殖民掠夺，扩张殖民地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世纪中期到</w:t>
            </w:r>
          </w:p>
          <w:p>
            <w:pPr>
              <w:pStyle w:val="Normal"/>
              <w:rPr/>
            </w:pPr>
            <w:r>
              <w:rPr/>
              <w:t>十九世纪晚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形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革命使人类进入大机器生产和蒸汽时代，以争夺商品销售市场与原料产地为主要目标的阶段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世纪晚期到</w:t>
            </w:r>
          </w:p>
          <w:p>
            <w:pPr>
              <w:pStyle w:val="Normal"/>
              <w:rPr/>
            </w:pPr>
            <w:r>
              <w:rPr/>
              <w:t>二十世纪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形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工业革命使人类进入电气时代，以寻求投资场所为目的，积极开展</w:t>
            </w:r>
            <w:r>
              <w:rPr/>
              <w:t>以</w:t>
            </w:r>
            <w:r>
              <w:rPr/>
              <w:t>资本输出为目标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战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今全球化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经济贸易集团控制世界市场、通过跨国公司打进他国市场、开拓新市场，使市场多元化等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——</w:t>
      </w:r>
      <w:r>
        <w:rPr>
          <w:b/>
        </w:rPr>
        <w:t>根据斯塔夫里阿诺斯《全球通史》整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并结合所学知识，概括宋代丝绸之路的特点，分析推动古代丝绸之路发展的因素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材料一、二并结合所学知识，分析古代丝绸之路与近代世界市场的不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据材料一、二并结合所学知识，简析古代中国丝绸之路和近代世界市场共同的积极影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6:00Z</dcterms:created>
  <dc:creator>PC</dc:creator>
  <dc:description/>
  <cp:keywords/>
  <dc:language>en-US</dc:language>
  <cp:lastModifiedBy>PC</cp:lastModifiedBy>
  <dcterms:modified xsi:type="dcterms:W3CDTF">2021-11-03T09:00:00Z</dcterms:modified>
  <cp:revision>3</cp:revision>
  <dc:subject/>
  <dc:title/>
</cp:coreProperties>
</file>