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期中复习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（同分异构体专项复习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朱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3/11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通过有机物同分异构体的书写与判断，进一步形成问题分析的思维模型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写出符合特定条件的同分异构体，会判断同分异构体的数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前练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做的情况分析，找问题，得方法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并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剩余部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综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选择题部分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05T0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