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ind w:firstLine="865"/>
        <w:jc w:val="left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江苏省仪征中学新冠肺炎疫情防控告知书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尊敬的各位家长，亲爱的老师、同学们：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30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当前，新冠肺炎疫情防控形势严峻复杂，国内本土疫情呈零星散发和局部聚集性疫情交织叠加态势。为切实应对疫情，做好校园疫情防控常态化管理，巩固来之不易的防控成果。根据国务院疫情联防联控机制综合组和省、市疫情防控部门通知精神，压实学校疫情防控主体责任，切实落实校园疫情防控措施，守护好师生安全。请各位师生员工和家长配合学校做好疫情防控工作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教职工篇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做好人物同防。自觉养成卫生习惯、健康生活习惯，遵守咳嗽礼仪，保持安全社交距离。加强体育锻炼，注意合理膳食，保持乐观心态，保证充足睡眠，科学佩戴口罩，注意勤洗手，室内经常开窗通风消毒，尽量不去、少去密闭空间和人员密集场所。春节期间不串门拜年，不购买来源不明的进口冷冻食品，不从中高风险地区、国（境）外网购、 海淘物品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强化校园管理。校园实行封闭式管理，所有教职工进校前，在家做好体温监测，体温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7.3℃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时不得进入校园。进入校园时必须戴好口罩，并自觉接受体温检测。教职工快递原则上不得进入校园，如有特殊情况，必须拆除外包装并消毒后方可拿入校园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严格出行管理。非必要不离扬，原则上不出扬州，提倡留在本地过年，不得前往高中风险地区及其所在的设区市，更不得赴境外旅游探亲。如确需离扬，必须严格实行外出报备制度，经学校同意后方可出行，坚决禁止出现未报备私自外出现象。学校建立教职工出行台账，明确记录离扬和返扬时间、出行方式、行程经过。外出返校前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天要做好每天的体温检测和记录，并在返校时提交。对来自高中风险地区所在设区市返校的教职员工还需查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天内核酸检测阴性证明，高中风险地区教职员工暂不返校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认真履行义务。乘坐公共交通工具、电梯或出入商场、超市、宾馆、饭店、农贸市场等密闭空间和场所要全程佩戴口罩，主动配合防控人员做好防控工作。不得隐瞒与高中风险地区人员的接触史，本人及其家庭成员如有从中高风险地区返扬，与确诊病例及相关病例行程轨迹有交集的，必须第一时间上报社区或学校。如未如实报告导致疫情传播扩散等后果的，将依法依规追究责任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5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严控聚集活动。近期不举办、不参加大型聚餐活动，不参与聚集性娱乐活动。家庭私人聚会控制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人以下，尽量避免密闭场所，做好聚会聚餐场所的通风和消毒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班主任篇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强化宣传教育。全方位多层次宣传新冠疫情等传染病防治知识，引导学生积极参加体育锻炼，做好个人卫生和防护，切实提高学生自我保护意识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落实好学校传染病疫情报告制度、因病缺课追踪登记制度。抓实每天“零报告日报告”工作，加强晨检、午检，安排专人做好学生进教室的二次测温工作，对没有到班学生要在第一时间了解情况，如有与疫情相关情况，要立刻上报年级和学校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抓好常态管理。每天根据要求做好教室卫生、通风、消毒、学生测温工作，并认真做好记录。遇异常情况及时上报，同时启用临时隔离室，按防控流程进行应急处置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加强家校联系。及时告知家长疫情防控的官方信息以及学校的防疫要求，提醒家长做好学生在家每天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次的体温检测工作，如学生出现发热、咳嗽、咽痛、胸闷、乏力、腹泻等异常现象，要主动上报班主任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家长篇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做好孩子入校前准备工作。督促孩子入校时要戴好口罩。在孩子上学前，对孩子进行体温监测，体温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7.3℃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时不得入校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配合学校做好上下学管理。严格按照学校错峰上下学时间接送孩子。根据防疫要求，家长一律不得进入校园。如有确实需要进入校园的情况，必须履行测量体温、出示健康码及登记人员信息的流程，并且全程佩戴口罩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如实上报孩子健康信息。孩子不能到校上课，家长需提前向班主任请假，并说明请假事由。如出现发热、咳嗽、咽痛、胸闷、乏力、腹泻等异常情况，或与高中风险地区人员有接触史，家长必须带孩子及时就医，并在第一时间上报班主任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严格出行管理。根据防疫要求，非必要不离扬，原则上不出扬州，更不得前往高中风险地区及其所在的设区市，严禁境外旅游度假。孩子如确需外出，必须严格履行外出报备制度，经班主任同意后方可出行，坚决禁止出现未报备私自外出现象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5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严格控制聚集活动。建议近期不举办、不参加大型聚餐活动，家庭私人聚会控制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人以下。尽量不要带孩子出入人员聚集及密闭的空间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6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认真履行防疫义务。不得隐瞒与高中风险地区人员的接触史，本人及其家庭成员如有从中高风险地区返扬，与确诊病例及相关病例行程轨迹有交集的，必须第一时间上报社区、行政村，并告知学校。如未如实报告导致疫情传播扩散等后果的，将依法依规追究责任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其他方面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车辆管理。近期具有校园车牌标识的车辆正常进出学校，但需按要求接受测温，校外人员不得搭乘进入学校。其他校外车辆，包括所有出租车、外卖，来自中、高风险地区的快递禁止进入校园。确因工作需要进出学校的，须前往门卫处进行人员及车辆登记确认并接受检查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校园相关场所管理。规范做好校园服务管理工作，认真做好公共区域卫生消毒工作，及时清理生活垃圾。</w:t>
      </w:r>
    </w:p>
    <w:p>
      <w:pPr>
        <w:pStyle w:val="Normal"/>
        <w:widowControl/>
        <w:shd w:val="clear" w:color="auto" w:fill="FFFFFF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食堂环境卫生和就餐纪律管理。督促师生遵守“一米线”标识要求，按照安全距离排队，就餐时保持安全距离。餐后用具高温消毒，餐后备餐间、后厨和就餐区域全面消毒。勤开窗通风，促进室内空气流通。严禁非食堂人员进入后厨。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规范信息发布。有关疫情信息，以官方发布为准，请各位师生员工对未经</w:t>
      </w:r>
    </w:p>
    <w:p>
      <w:pPr>
        <w:pStyle w:val="Normal"/>
        <w:widowControl/>
        <w:shd w:val="clear" w:color="auto" w:fill="FFFFFF"/>
        <w:spacing w:lineRule="atLeast" w:line="420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bookmarkStart w:id="0" w:name="_GoBack"/>
      <w:bookmarkEnd w:id="0"/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实的消息不发布、不传播、不评论，做到不信谣、不传谣。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B82A1B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B82A1B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各位老师、同学、家长朋友们，你们的配合是学校做好常态化疫情防控工作的最大底气！人人都是防线，战“疫”有你有我。最后，衷心祝愿各位师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员工、家长朋友身体健康、阖家幸福、万事如意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!</w:t>
      </w:r>
    </w:p>
    <w:p>
      <w:pPr>
        <w:pStyle w:val="Normal"/>
        <w:widowControl/>
        <w:shd w:val="clear" w:color="auto" w:fill="FFFFFF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江苏省仪征中学</w:t>
      </w:r>
    </w:p>
    <w:p>
      <w:pPr>
        <w:pStyle w:val="Normal"/>
        <w:widowControl/>
        <w:shd w:val="clear" w:color="auto" w:fill="FFFFFF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02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日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3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30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299300C4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299300C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97d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7d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14:00Z</dcterms:created>
  <dc:creator>PC</dc:creator>
  <dc:description/>
  <dc:language>en-US</dc:language>
  <cp:lastModifiedBy>PC</cp:lastModifiedBy>
  <cp:lastPrinted>2021-01-16T01:19:00Z</cp:lastPrinted>
  <dcterms:modified xsi:type="dcterms:W3CDTF">2021-01-1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