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  <w:t>日用洗涤剂与人类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用化学洗涤剂正在逐步地成为当今社会人们离不开的生活必需品。不管是在公共场所、豪华饭店，还是在每个家庭、大众小吃摊，我们部可以看到化学洗涤剂的踪迹。每天的新闻媒介如广播、电视、报刊上也在大量地做着化学洗涤剂的广告。在这些被包装得多彩多姿的化学洗涤剂的使用过程中，人们正在不知不觉地如同吸毒般地依赖着它。在不能自拔地使用着化学洗涤剂的同时，化学污染便通过各种渠道对人类的健康进行着危害。所以有些科学家们以对人类负责的精神，提出对化学洗涤剂进行再认识的问题。如日本的权威团体</w:t>
      </w:r>
      <w:r>
        <w:rPr/>
        <w:t>-</w:t>
      </w:r>
      <w:r>
        <w:rPr/>
        <w:t>日本消费者联盟经过</w:t>
      </w:r>
      <w:r>
        <w:rPr/>
        <w:t>20</w:t>
      </w:r>
      <w:r>
        <w:rPr/>
        <w:t>多年的调查、实验以及根据对消费者的伤害报告，大声疾呼：</w:t>
      </w:r>
      <w:r>
        <w:rPr/>
        <w:t>"</w:t>
      </w:r>
      <w:r>
        <w:rPr/>
        <w:t>化学洗涤剂不能再用了！</w:t>
      </w:r>
      <w:r>
        <w:rPr/>
        <w:t>...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洗涤剂实际上是将石油垃圾开发的副产品。由于它溶于水，所以它的本质一直被忽视掉。同时由于它造价低，洗涤性能良好，所以一经发现，很快极人们所接受，并用色香味的障眼法将其包装起来进入社会之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洗涤剂的洗污能力主要来自表面活性剂。因为表面活性剂有可以降低表面张力的作用，可以渗入到连水都无法渗人的纤维空隙中，把藏在纤维空隙中的污垢挤出来。而化学洗涤剂则挤在这些空隙之中，水难以清洗它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样，表面活性剂也可以渗人人体。沾在皮肤上的洗涤剂大约有</w:t>
      </w:r>
      <w:r>
        <w:rPr/>
        <w:t>0.5%</w:t>
      </w:r>
      <w:r>
        <w:rPr/>
        <w:t>惨入血液，皮肤上若有伤口则渗透力提高</w:t>
      </w:r>
      <w:r>
        <w:rPr/>
        <w:t>10</w:t>
      </w:r>
      <w:r>
        <w:rPr/>
        <w:t>倍以上。进入人体内的化学洗涤剂毒素可使血液中钙离子浓度下降，血液酸化，人容易疲倦。这些毒素还使肝脏的排毒功能降低。使原本该排出体外的毒素淤积在体内积少成多，使人们免疫力下降，肝细胞病变加剧，容易诱发癌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洗涤剂侵入人体后与其它的化学物质结合后，毒性会增加数倍。尤其具有很强的诱发癌特性。据有关报导，人工实验培养胃癌细胞、注入化学洗涤剂基本物质</w:t>
      </w:r>
      <w:r>
        <w:rPr/>
        <w:t>LAS</w:t>
      </w:r>
      <w:r>
        <w:rPr/>
        <w:t>会加速癌细胞的恶化。</w:t>
      </w:r>
      <w:r>
        <w:rPr/>
        <w:t>LAS</w:t>
      </w:r>
      <w:r>
        <w:rPr/>
        <w:t>的血溶性也很强，容易引起血红蛋白的变化，造成贫血症。化学产品的泛滥是人类癌症越来越多的最大根源，而化学洗涤剂是人类最直接最密切的生活用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们在广泛的使用化学洗涤剂洗头发、洗碗筷、洗衣服、洗澡的同时，化学毒素就从千千万万的毛孔渗人，人体就在夜以继日的吸毒，化学污染从口中渗入，从皮肤渗入，日积月累，潜伏集结。由于这种污染的危害在短时间内不可能很明显，因此，往往会被忽视。但是，微量污染持续进入体内，积少成多可以造成严重的后果，导致人体的各种病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类生活的都市化是无可避免的，都市生活对清洁剂的依赖也是不可避免的。所以，改善洗涤剂，使用不危害人体、不破坏生存环境、无毒无公害的洗涤剂就成为当务之急，在全世界高呼</w:t>
      </w:r>
      <w:r>
        <w:rPr/>
        <w:t>"</w:t>
      </w:r>
      <w:r>
        <w:rPr/>
        <w:t>环保</w:t>
      </w:r>
      <w:r>
        <w:rPr/>
        <w:t>"</w:t>
      </w:r>
      <w:r>
        <w:rPr/>
        <w:t>、</w:t>
      </w:r>
      <w:r>
        <w:rPr/>
        <w:t>"</w:t>
      </w:r>
      <w:r>
        <w:rPr/>
        <w:t>拯救地球</w:t>
      </w:r>
      <w:r>
        <w:rPr/>
        <w:t>"</w:t>
      </w:r>
      <w:r>
        <w:rPr/>
        <w:t>的呼声中，许多国家把希望寄托在海洋中。从取之不尽、用之不竭的海水中提炼天然洗涤剂是全人类迫不及待的愿望。远在</w:t>
      </w:r>
      <w:r>
        <w:rPr/>
        <w:t>3000</w:t>
      </w:r>
      <w:r>
        <w:rPr/>
        <w:t>多年前中东死海附近的居民就懂得用海水净身；在第一次世界大战前夕，德国就在研究从海水中提炼的洗涤剂；</w:t>
      </w:r>
      <w:r>
        <w:rPr/>
        <w:t>80</w:t>
      </w:r>
      <w:r>
        <w:rPr/>
        <w:t>年代在日本的西药房里也可以买到医用海水洗涤剂，这种洗涤剂已接近无毒无公害的标准。在我国也曾有用鸡蛋清洗头发，用皂角泡水洗衣服等做法的记载，这也说明在天然资源中开发洗涤剂是前途宽广的。当人们逐步认识了解了化学洗涤剂的危害之后，一定会加速开发天然洗涤剂资源的步伐，为使人们更健康，社会更进步而努力奋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PC</dc:creator>
  <dc:description/>
  <dc:language>en-US</dc:language>
  <cp:lastModifiedBy>PC</cp:lastModifiedBy>
  <dcterms:modified xsi:type="dcterms:W3CDTF">2021-05-17T02:34:00Z</dcterms:modified>
  <cp:revision>2</cp:revision>
  <dc:subject/>
  <dc:title/>
</cp:coreProperties>
</file>