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高三期中考试主观题专项训练（四）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阅读下列材料</w:t>
      </w:r>
    </w:p>
    <w:p>
      <w:pPr>
        <w:pStyle w:val="Normal"/>
        <w:rPr/>
      </w:pPr>
      <w:r>
        <w:rPr>
          <w:bCs/>
        </w:rPr>
        <w:t>材料</w:t>
      </w:r>
      <w:r>
        <w:rPr>
          <w:rFonts w:cs="Calibri" w:eastAsia="Calibri"/>
          <w:bCs/>
        </w:rPr>
        <w:t xml:space="preserve">  </w:t>
      </w:r>
      <w:r>
        <w:rPr>
          <w:bCs/>
        </w:rPr>
        <w:t xml:space="preserve">1069 </w:t>
      </w:r>
      <w:r>
        <w:rPr>
          <w:bCs/>
        </w:rPr>
        <w:t>年，宋神宗任用王安石主持变法。变法涉及农业、商业、水利、赋税、基层管理、军事训练、科举教育等诸多领域，基本原则是加强国家对这些领域的管理和控制，达到富国强兵的目的。富国方面，官府通过向农民提供农业贷款、拨巨资从事商业经营等手段，力图在调控经济的同时开辟财源；强兵方面，对农民进行编制管理和军事训练，希望借以逐渐恢复“兵农合一”的征兵制，取代募兵制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结合所学知识，指出材料所指的在富国方面的具体措施，并进行简要评析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结合所学指出上述措施在执行过程中出现了哪些问题？给我们带来哪些启示？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9:00Z</dcterms:created>
  <dc:creator>PC</dc:creator>
  <dc:description/>
  <dc:language>en-US</dc:language>
  <cp:lastModifiedBy>PC</cp:lastModifiedBy>
  <dcterms:modified xsi:type="dcterms:W3CDTF">2021-11-03T08:59:00Z</dcterms:modified>
  <cp:revision>2</cp:revision>
  <dc:subject/>
  <dc:title/>
</cp:coreProperties>
</file>