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0" w:leader="none"/>
        </w:tabs>
        <w:bidi w:val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19—202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年度第一学期高三语文导学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19" w:leader="none"/>
        </w:tabs>
        <w:bidi w:val="0"/>
        <w:jc w:val="left"/>
        <w:rPr>
          <w:rFonts w:ascii="黑体" w:hAnsi="黑体" w:eastAsia="宋体" w:cs="黑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正确使用成语</w:t>
      </w:r>
    </w:p>
    <w:p>
      <w:pPr>
        <w:pStyle w:val="Normal"/>
        <w:tabs>
          <w:tab w:val="clear" w:pos="420"/>
          <w:tab w:val="left" w:pos="2557" w:leader="none"/>
        </w:tabs>
        <w:bidi w:val="0"/>
        <w:ind w:firstLine="126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2020.10.28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命制人：孙庆南</w:t>
      </w:r>
      <w:r>
        <w:rPr>
          <w:rFonts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审核人：周建芸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内容导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成语是指语言中经过长期使用、锤炼而成的固定短语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词组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，它是比词大而语法功能又相当于一个词的语言单位。成语大多由四个字组成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成语具有以下特点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意义的整体性。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结构的凝固性。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色彩的文言性。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感情的褒贬性。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．结构的丰富性。中华成语数量巨大，学习的诀窍在于勤积累、多练习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素养导航</w:t>
      </w:r>
    </w:p>
    <w:p>
      <w:pPr>
        <w:pStyle w:val="Normal"/>
        <w:bidi w:val="0"/>
        <w:ind w:firstLine="226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《步步高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-9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页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正确理解成语的意思，尤其是关键语素的含义，避免望文生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正确理解成语的适用对象，避免张冠李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正确理解成语的感情色彩，避免褒贬误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理解成语的适用语境，避免不合语境、重复矛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正确理解成语的语法功能，避免搭配不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正确理解成语的敬称、谦称，避免敬谦错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7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正确理解成语的多义性，避免顾此失彼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问题导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．抓住相异词语，找准根本区别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．多角度辨析，找出细微差别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达标导航</w:t>
      </w:r>
    </w:p>
    <w:p>
      <w:pPr>
        <w:pStyle w:val="Normal"/>
        <w:tabs>
          <w:tab w:val="clear" w:pos="420"/>
          <w:tab w:val="left" w:pos="765" w:leader="none"/>
        </w:tabs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《步步高》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-1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巩固训练</w:t>
      </w:r>
    </w:p>
    <w:p>
      <w:pPr>
        <w:pStyle w:val="Normal"/>
        <w:bidi w:val="0"/>
        <w:ind w:firstLine="334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课时精练》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16</w:t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28:55Z</dcterms:created>
  <dc:creator>Administrator</dc:creator>
  <dc:description/>
  <dc:language>en-US</dc:language>
  <cp:lastModifiedBy>Administrator</cp:lastModifiedBy>
  <dcterms:modified xsi:type="dcterms:W3CDTF">2020-10-28T09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