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24"/>
          <w:szCs w:val="24"/>
        </w:rPr>
        <w:t>微课教学设计方案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701"/>
        <w:gridCol w:w="1276"/>
        <w:gridCol w:w="284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词根记单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英语     </w:t>
            </w:r>
            <w:r>
              <w:rPr>
                <w:rFonts w:ascii="宋体;SimSun" w:hAnsi="宋体;SimSun" w:cs="宋体;SimSun"/>
                <w:szCs w:val="21"/>
              </w:rPr>
              <w:t xml:space="preserve"> 年级：高一 教材版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各种教材版本均使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如何借助词根来记单词。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本微课之前需了解的知识：无</w:t>
            </w:r>
          </w:p>
        </w:tc>
      </w:tr>
      <w:tr>
        <w:trPr>
          <w:trHeight w:val="10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授型 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学生对记单词已经有一定的认识，而且通过初中的积累学习对词根词缀已能基本感知，但是他们对此缺乏比较系统的认识，鉴于进入高一后词汇量增大，很多学生存在记不住单词这个难题，而且在高考的阅读理解和完形填空中，一些生词需要利用词根词缀来猜测它的意义，所以我设计了</w:t>
            </w:r>
            <w:r>
              <w:rPr/>
              <w:t>这个</w:t>
            </w:r>
            <w:r>
              <w:rPr/>
              <w:t>微课。其思路是这样的：首先观察归纳出通过词根借助词缀，能够成倍的识记单词，形成初步</w:t>
            </w:r>
            <w:r>
              <w:rPr/>
              <w:t>理解</w:t>
            </w:r>
            <w:r>
              <w:rPr/>
              <w:t>。目的是让学生在平时的学习中总结积累出更多的词根词缀</w:t>
            </w:r>
            <w:r>
              <w:rPr/>
              <w:t>时</w:t>
            </w:r>
            <w:r>
              <w:rPr/>
              <w:t>，从而减轻学生的记单词负担</w:t>
            </w:r>
            <w:r>
              <w:rPr/>
              <w:t>。</w:t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好，本节微课重点讲解通过词根借助词缀来识记单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21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内容：</w:t>
            </w:r>
          </w:p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句子：</w:t>
            </w:r>
            <w:r>
              <w:rPr>
                <w:szCs w:val="21"/>
              </w:rPr>
              <w:t>The government will rebuild the building which was built 300 hundred years ago.</w:t>
            </w:r>
            <w:r>
              <w:rPr>
                <w:szCs w:val="21"/>
              </w:rPr>
              <w:t>引入词根，并让学生理解通过此根借助词缀能成倍增加词汇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内容：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英语构词法，并初步介绍每种构词法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转换：由一种词类转换成另一种词类。</w:t>
            </w:r>
          </w:p>
          <w:p>
            <w:pPr>
              <w:pStyle w:val="Normal"/>
              <w:ind w:left="420"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合成：由两个或更多的词合成一个词，有的用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连接，有的直接写在一起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派生法：通过加入前缀或后缀使单词词义或词性发生变化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24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内容：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派生法，并</w:t>
            </w:r>
            <w:r>
              <w:rPr>
                <w:rFonts w:ascii="宋体;SimSun" w:hAnsi="宋体;SimSun" w:cs="宋体;SimSun"/>
                <w:szCs w:val="21"/>
              </w:rPr>
              <w:t>举例讲解。</w:t>
            </w:r>
          </w:p>
          <w:p>
            <w:pPr>
              <w:pStyle w:val="Normal"/>
              <w:ind w:left="483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否定前缀（</w:t>
            </w:r>
            <w:r>
              <w:rPr/>
              <w:t>2</w:t>
            </w:r>
            <w:r>
              <w:rPr/>
              <w:t>）其他前缀（</w:t>
            </w:r>
            <w:r>
              <w:rPr/>
              <w:t>3</w:t>
            </w:r>
            <w:r>
              <w:rPr/>
              <w:t>）表示“人”的名词后缀（</w:t>
            </w:r>
            <w:r>
              <w:rPr/>
              <w:t>4</w:t>
            </w:r>
            <w:r>
              <w:rPr/>
              <w:t>）表示“物”的名词后缀（</w:t>
            </w:r>
            <w:r>
              <w:rPr/>
              <w:t>5</w:t>
            </w:r>
            <w:r>
              <w:rPr/>
              <w:t>）形容词后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完毕，谢谢聆听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新事物的认识是个逐步加深的过程，同时有他的局限性和规律性。在上面的教学过程中，我根据高一学生的年龄特点和认识规律，从感知入手，让学生观察句子并找出词根词缀，有个初步的认识；在此基础上，让学生通过例子，明白通过词根记单词快速高效；接着指导学生，再具体的学习一些高一学生应掌握的的词根词缀，激发学生的思维，同时使“词根词缀”这个概念深深地印在学生的脑海之中，促使他们在以后的学习中学会积累总结，从而提高他们记单词的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8:00Z</dcterms:created>
  <dc:creator>toronsebarin</dc:creator>
  <dc:description/>
  <cp:keywords/>
  <dc:language>en-US</dc:language>
  <cp:lastModifiedBy>AutoBVT</cp:lastModifiedBy>
  <dcterms:modified xsi:type="dcterms:W3CDTF">2016-06-23T02:19:00Z</dcterms:modified>
  <cp:revision>2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