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
          <w:b/>
          <w:b/>
          <w:bCs/>
          <w:color w:val="333333"/>
          <w:spacing w:val="8"/>
          <w:kern w:val="0"/>
          <w:sz w:val="33"/>
          <w:szCs w:val="33"/>
        </w:rPr>
      </w:pPr>
      <w:r>
        <w:rPr>
          <w:rFonts w:ascii="Microsoft YaHei UI" w:hAnsi="Microsoft YaHei UI" w:cs="宋体" w:eastAsia="Microsoft YaHei UI"/>
          <w:b/>
          <w:bCs/>
          <w:color w:val="333333"/>
          <w:spacing w:val="8"/>
          <w:kern w:val="0"/>
          <w:sz w:val="33"/>
          <w:szCs w:val="33"/>
        </w:rPr>
        <w:t>教育家魏书生班级管理制度大全，值得借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不管是当语文教师，还是做班主任，不管是当校长，还是任教育局长，魏书生都有丰富的经验。</w:t>
      </w:r>
    </w:p>
    <w:p>
      <w:pPr>
        <w:pStyle w:val="Normal"/>
        <w:widowControl/>
        <w:shd w:fill="FFFFFF" w:val="clear"/>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魏书生教育智慧 </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因为学生找不到自己的长处，老师狠狠批评他， 批评得再严厉，学生也没有反感，相反还会密切师 生感情。事实上，每位学生都有长处，而且都不止 一条长处。最后进的学生，也会有三条五条的长处， 有的长处还非常独特，一般人赶不上。问题不在于 学生有没有长处，而在于老师和学生自己有没有发 现长处的能力。有了这个能力，就能从缺点很多的 学生身上，发现许多条长处；如没有这个能力，明 明有很多长处也会被自己和别人埋没掉。</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21EAA"/>
          <w:spacing w:val="8"/>
          <w:kern w:val="0"/>
          <w:sz w:val="27"/>
          <w:szCs w:val="27"/>
        </w:rPr>
        <w:t>著名教育家魏书生班级管理制度大全，值得借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荐文</w:t>
      </w:r>
      <w:r>
        <w:rPr>
          <w:rFonts w:eastAsia="Microsoft YaHei UI" w:cs="宋体" w:ascii="Microsoft YaHei UI" w:hAnsi="Microsoft YaHei UI"/>
          <w:color w:val="333333"/>
          <w:spacing w:val="8"/>
          <w:kern w:val="0"/>
          <w:sz w:val="26"/>
          <w:szCs w:val="26"/>
        </w:rPr>
        <w:t>|</w:t>
      </w:r>
      <w:r>
        <w:rPr>
          <w:rFonts w:ascii="Microsoft YaHei UI" w:hAnsi="Microsoft YaHei UI" w:cs="宋体" w:eastAsia="Microsoft YaHei UI"/>
          <w:color w:val="333333"/>
          <w:spacing w:val="8"/>
          <w:kern w:val="0"/>
          <w:sz w:val="26"/>
          <w:szCs w:val="26"/>
        </w:rPr>
        <w:t>深圳师者情怀</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一部分  班级岗位责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常务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全面负责班级同学德、智、体、美、劳各项活动的开展，在为同学服务中提高自己的管理水平。</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及时传达学校及班主任对班级活动的要求，并组织同学将要求落到实处。</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班主任老师在校时，及时听取班主任对班级管理的意见，班主任不在校时，代行老师的责权。</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负责领导指挥班委会成员开展工作。凡通过竞选产生的班长，有权根据工作的需要任免班委会成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负责指挥值周班长、值日班长积极主动地开展工作。</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通过竞选产生的常务班长，当任期已满时，负责组织并主持下一任班长的选举。</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团支部</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团支部设支部书记、组织委员、宣传委员各一人。</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支部书记可由班长兼任，必要时，在班委会成员外另设一人。支部书记负责组织全班共青团员，按时完成校团委布置的各项任务。</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支部组织委员，具体负责发展新团员的工作，负责对团外积极分子的帮助、引导，使之尽快达到团员标准。负责向支部建议召开支部会议或团员大会，讨论研究发展新团员，一经批准，则具体负责组织，主持会议。</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支部宣传委员，具体负责本班团员各项活动及好人好事的宣传工作。一方面向本班全体同学宣传，使同学学有榜样；一方面向校团委及上级部门、有关新闻单位宣传，使上级及时发现先进典型。对团员及同学中的不良倾向，凡带有普遍性的，也有在一定范围内宣传的义务，以便引起有关单位与个人的警觉，及时加以控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班委会委员</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班委会设学习、生活、体育、文娱４位委员，加常务班长一人，共由５人组成。极特殊情况下，可设副班长（或称班长助理）一人。学校要求设的劳动委员职责由生活委员承担，卫生委员职责由体育委员承担。</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学习委员负责全班同学课内期末统考科目学习活动的组织、指导工作；负责指导各学科科代表开展工作；负责指导各学科兴趣活动小组的工作负责考试前每位同学的考场安排；负责考试后，统计各学科成绩，统计每个人的总成绩，统全班各学科的平均分和总平均分；负责计算同学何处估算成绩与实际成绩的差距，对差距超出要求者，予以惩罚，负责同学互助组的指导。</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生活委员，负责协助班长维护班级纪律；负责指导班级承包人对工作是否认真，对不认真者可决定批评、惩罚甚至撤换；负责收取学杂费、书费、班费等班级各项费用，及时将需上交的费用于当日放学前上交学校；负责班费的保管及记好班费往来帐目，并于必要时向同学们颂负责班级卫生清扫的指导工作组织好全班大扫除。负责服装、发型、零食等项工作的同学开展工作负责郊游的组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体育委员负责全班各项体育活动具体领导同学们的跑步、课间操、眼保健操、练气功、体育活动课、仰卧起坐、俯卧撑、队列体操比赛、运动会等各项活动的开展，可指定各项活动的临时或长期承包人，协助体育老师上好体育课，负责全班同学身体检查工作，协助医务室建立本班同学的健康档案，负责组织同学控制或降低觉病、多发病的发病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文娱委员班级的文娱活动的组织领导工作负责课前一支歌活动教歌人完成任务。负责班班有歌声比赛、国庆文艺汇演、老师娱节目的编排，新年联欢会的编排导演工作。</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值周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DA742"/>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班长不在时，代行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完成班长交给的各项任务。</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领导值日班长发行各项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及时与学校值周工作的师生取得联系，征求值周者对本班各方面工作的意见，当天提出改进措施，分析班级本周德、智、体、美、劳各项活动在全校的位置，对被值周者扣分的项目，分析原因，提出下周整改措施。</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值日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DA742"/>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负责记载当天的出缺席情况，及时在班级日报上登载，对迟到的同学提出批评，予以处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维护自习课纪律，对自习课说话的同学予以批评、处罚。自习课有准假权。</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维护课间纪律，及时发现并制止课间大声喧哗以至在走廊打闹的行为，在“无声日”期间，对课间在教室内说话的同学予以批评、处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领导两名值日生搞好班级卫生，每天早、午、晚各拖地一次。及时发现地面上的碎纸，谁的座位底下谁负责，及时征求值周学生对班级卫生的意见。</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协助体育委员，督促同学们认真做好课间操。</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督促同学们做好眼保健操，可协助生活委员发现眼保健操不认真的同学，予以批评、处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在任班长的前一天晚上放学后，选择一条对班级现状有针对性的格言，抄写在黑板的右侧。</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协助体育委员组织好练气功活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在当天的１２：００之前将《班级日报》装订在班级的报夹子上，并在第二天的《班级日报》上刊登自己在任职期间的工作总结，值周评比若对出席、纪律、卫生、课间操、眼保健操、练气功中的某项活动不满意，给予扣分，值日班长则须写清失误分析登在日报上。</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０．当天学校若召开班主任会，则可代替班主任参加会议，倘若召开班长或班干部会，而干部不在或不能脱身时，则可参加班长或干部会议。</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六．科代表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负责本学科老师委派的任务，例如：收发作业，收发试卷，准备课堂用简单的教具，协助老师做演示实验，帮助老师做分组实验的准备工作。</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及时订同学们对教师教学的意见和建议，并及时向老师反映。</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协助老师调查、了解、分析本学科学习极端后进同学的困难、障碍，并尽力帮助其排除一部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更深地了解任课老师的意图，教学的风格、特点，及时向同学们加以介绍，使同学们尽快适应都是的教法。</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负责记载末学期历次考试，并对成绩升降民政部进行分析，为提高人同学们以指导，给教师当好参谋。</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w:t>
      </w:r>
      <w:r>
        <w:rPr>
          <w:rFonts w:eastAsia="Microsoft YaHei UI" w:cs="宋体" w:ascii="Microsoft YaHei UI" w:hAnsi="Microsoft YaHei UI"/>
          <w:color w:val="333333"/>
          <w:spacing w:val="8"/>
          <w:kern w:val="0"/>
          <w:sz w:val="26"/>
          <w:szCs w:val="26"/>
        </w:rPr>
        <w:t>.</w:t>
      </w:r>
      <w:r>
        <w:rPr>
          <w:rFonts w:ascii="Microsoft YaHei UI" w:hAnsi="Microsoft YaHei UI" w:cs="宋体" w:eastAsia="Microsoft YaHei UI"/>
          <w:color w:val="333333"/>
          <w:spacing w:val="8"/>
          <w:kern w:val="0"/>
          <w:sz w:val="26"/>
          <w:szCs w:val="26"/>
        </w:rPr>
        <w:t>负责本学科兴趣小组的工作带动本学科学有所长的同学，使其发展更快。</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七．备品承包责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承包某项备品者须保持该项备品的清洁。如：承包暖气片者，应按学校规定，定期擦拭，在校例行卫生备品大检查时，不得因该项不合格而扣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承包者要保证该项备品的合理使用：承包窗户者，热天负责开窗；承包灯具者，光线暗时及时开灯，日光明时及时关灯。</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提高备品的使用率。如：承包篮球、排球的同学，要使同学们在该玩球的时间内有球可玩；承包暖壶的同学要使需要喝开水的同学有水可喝；承包鱼缸的同学使愿观赏鱼的同学时刻有鱼可观赏。</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保护备品不被损坏，及时加以维修，损坏严重的，查清现任者，及时赔偿或报生活更新。</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具体承包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细化范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教室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保管粉笔</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w:t>
      </w:r>
      <w:r>
        <w:rPr>
          <w:rFonts w:ascii="Microsoft YaHei UI" w:hAnsi="Microsoft YaHei UI" w:cs="宋体" w:eastAsia="Microsoft YaHei UI"/>
          <w:color w:val="333333"/>
          <w:spacing w:val="8"/>
          <w:kern w:val="0"/>
          <w:sz w:val="26"/>
          <w:szCs w:val="26"/>
        </w:rPr>
        <w:t>３）鱼缸及养鱼</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卫生角及洗手用具</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暖壶及下班杯</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班内及大会议室的灯具</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两个写字台</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保险柜及油画</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扫除用具</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０）大会议室的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１）擦瓷砖</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２）养班内的２８盆花</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３）保管班级篮球、排球</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４）刷痰盂</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５）教室及大会议室黑板</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６）大会议室北部暖气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７）大会议室暖气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８）教室面部暖气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９）教室北部暖气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０）教室南数第一个窗户……</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１）大会议室北数第三个窗户……</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２）教室内的窗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３）班级图书柜橱</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４）每把椅子上的紧固螺钉</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５）两个水桶</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６）讲桌</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７）班级奖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同学桌椅自己承包</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八、专项任务承包责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承包专项任务的同学必须持之以恒，对某项任务因事完成不了时须指定临时负责人或通过常务班长，重新委托他人负责。</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对所承包的专项任务，检查发现违纪者，有权按班规给予当事者惩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对所承包的专项任务应定期提出改进意见，对旧的奖惩规定发现不合理时，一面坚定不移地执行，一面向班长提出修改建议。</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专项任务承包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Ａ．思想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DA742"/>
          <w:spacing w:val="8"/>
          <w:kern w:val="0"/>
          <w:sz w:val="26"/>
          <w:szCs w:val="26"/>
        </w:rPr>
        <w:b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宋君（检查日记，没按时完成者，当天补完，写５００字说明书；每拖一天５００字。未经本人允许，私自看人日记者写１０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张海英（负责记录每位同学在校内外做的好人好事。做好事一件，操行评定可加０．１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马宏峰（检查座右铭，未摆到桌上者，立即摆上，并擦玻璃一大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张卓伦（负责班级日报，凡在中等１２：００前未出报者，罚３０００字说明书；本班内容不够６０％版面者，撕掉重办；按日报１０条规定不合其它要求者主管人酌情惩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白桂红（负责记录、整理班规班法，同学违法规定，忘记班法时，及时给予查阅，督促专项承包人执行班规班法。）</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宋君（对犯了错误、挨批评时只顾流泪的同学，每滴眼泪，收１００字的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孟欣（负责各项违纪者说明书的登记、收取、归类、统计。每写１０００字的说明书，在该生操行总分中减去０．１分。）</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张卓伦（检查黑板上每日一条格言写得是否认真，不认真者，擦掉重写。）</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蔡乐（负责班会的准备工作，召开班会时可自己主持，也可指定有关同学主持。）</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０）李峰（负责开展独往独来活动期间的独往独来监督工作，违反规定者，扫操场４５分钟。）</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１）刘娲（负责班级课外书的借阅保管工作，指导不同类型的学生看不同内容的有益的课外书，对将不适合中学生看的内容的书籍带入班级者，书籍没收；并写１０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Ｂ．学习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王磊（负责检查作业。可定期检查，亦可抽查。未完成者，立即补上，打水一桶。）</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张颖（负责语文文学常识的归类及解答同学们的疑问，辅导。）</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其余承包字、词、标点、读写知识、汉语知识、修辞、课后习题、文言文等知识者略。</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王磊（负责指导学生出互测试题，没按时出完者，写１０００字说明书，并当天补上。试卷没写出题人或没装订在一起，均写５００字说明书。负责收取试题，并组织同学们抽签考试。）</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张一楠（负责组织互测后未达到分数线的同学出补考试题，并组织补考。）</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赵伟（负责监督不懂装懂的同学。不懂装懂，打水三桶。）</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张士英（负责组织每两周一次的智力竞赛活动，包括竞赛试题的选择，竞赛方式的确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刘文强（负责检查中午路上背一个英语单词的活动，没带单词本或书者，立即回教室取。）</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赵海（负责帮助赵伟同学掌握学习方法，提高学习成绩。检查其各科作业完成情况。）</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另外几名帮助后进同学者略。</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Ｃ．纪律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值周班长（负责考勤。发现早晨上习迟到者，罚扫操场４５分钟；早退者写５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张林（负责检查班标，缺一次写１０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张士英（负责检查是否有电子游戏厅的同学。发现认进一次，则罚其写１０００字说明书，并每天早自习扫操场，连扫一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王娇（负责检查是否有买乱七八糟贴画的同学，发现以后，罚其买粘贴画款的１０倍，交团支部，邮到灾区。）</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雷蕾（负责自理叫别人外号或骂人者，叫别人侮辱性外号者写２０００字说明书，赞誉性外号另当别论。骂人者，写２０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王海鸥（负责监督不爱护粉笔者。知乱扔粉笔头，一次写５００字说明书，擦窗户一扇。）</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王海鹏（负责自习说话接力本，凡接力本上有名的，一次写５００字说明书，晚间没交出接力本的，写１０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值日班长（负责监督自习课借东西者。一经则罚其写５００字说明书，借东西给他人而不阻止者写２５０字说明书，生习课传作业本、文具等送还别人者，扫操场一节课。）</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张宇博（负责处理造谣的同学。造谣危害别人者写５０００字的说明书，传谣危害别人者，写２５００字的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０）刘月（负责监督班长民主表决，表决时，如发现由于情绪过于激动，举两只手以票数的人，即予以揭穿，并让其两只手举１０分钟。）</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滕育新（负责每周六选举。选举说话最多者，或周退者，或周乱者，选举用微型选票，计票者需大声公布自己所计人姓名，凡１０票以上者，每得一票写１００字说明书，并自己将名字及票数写到黑板上。）</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２）值日班长（发现无声日课间大声说话者，一次罚写５００字说明书；平时发现在教室走廊跑跳者，一次罚写２５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Ｄ．体育卫生</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滕育新（发现课前唱一支歌时，手放在桌上者，一次罚写５００字说明书，发现唱歌时明显东张西望或低头者，一次罚写２５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张林（发现课间操未穿运动服者，回家取，协助当天值日生扫除。发现衬衣上数第二个扣以下（含第二个），每有一个不系一次罚写１００字说明书。拉锁式运动服，自脖子以下应拉开在１５厘米以内，超过此数，每超过１０厘米，一次写１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吕冰（负责监督眼保健操。发现有一次睁眼者，写２５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张颖（负责监督气功。放音乐入静时，有人走动或睁眼，则罚写２５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值日班长（发现那位同学附近的地面有纸屑，则每平方厘米罚写１００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李健（负责记录老师每次提醒大家“坐如钟”的年、月、日，平时负责提醒同学们写字距离本子一尺远。）</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值周班长（负责检查劳动工具。每次劳动，发现未带工具者，命其回家去取；劳动结束后，第二天他还应再干半天活。）</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张林（发现不请假又不参加跑步活动或课间操活动者，罚写１０００字说明书。有病不能跑步或出操者，须写４００字的请假条。）</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郑岚岚（负责督促同学不吃零食一次罚写５００字说明书。对吃瓜籽者加倍处罚，扔到地上一粒瓜籽皮，写１０００字的说明书；再看衣袋里，每发现一粒加写１００字的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 </w:t>
      </w:r>
    </w:p>
    <w:p>
      <w:pPr>
        <w:pStyle w:val="Normal"/>
        <w:widowControl/>
        <w:shd w:fill="FFFFFF" w:val="clear"/>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二部分  班级各种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一日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清晨入校，向校门口的值周老师问好，并虚心接受值周师生的检查指导。</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每节课（包括自习课）前三分钟要坐好，全身心投入课前一支歌的活动时坐直，目视黑板中缝的蹲点，意念想象中点出现歌词描绘的画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每堂语文课前，积极地、全心全意地投入口头作文的活动。说文时要解放自我，心无顾忌，声音宏亮，怎么想就怎么说。</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语文课一般要经过“定向、自学、讨论、答疑自测、自结”六个步骤。</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每节课的课间按照学校规定，戴班标在走廊、操场活动不违纪。积极参加“无声日”</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第二节后，除值日生外，都到操场活动０分钟后站队做课间操，做到快、静、齐，课间操必须按学校规定着装，有事必须向体育委员递交４００字的请假条。</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上午第四节课课前，做眼保健操，要求放松，入静，全身心沉浸在保健操的音乐里，取穴位准确，节奏明快。</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８．中午放学路上，开展背一个单词的活动，不准边走边地看书。不背英语，背其它学科知识点亦可，但决不许边骑自行车看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９．在开展“独来独往”的活动期间，路上自学约束自己，不与别人往来。</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０．中午两小时要求在家休息、午睡，不反对到校来，到校来的同学需要安静自习，１２点４０分至１点２０分之间关校门，为保证愿上自习的同学达到目的，在此期间内不许随意出入教室门，更出入校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１．下午第三节课为活动课，需在完成男５０００米，女３０００米的跑步任务之后，再自由进行各种文体活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２．临放学前，服从体育委员指挥，认真做仰卧起坐和俯卧撑以磨练意志，增强体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３．每天写一篇日记，老师和日记负责人布置题目时，必须完成布置的韪无统一布置时可自由选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４．按要求完成量化作业：政治</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语文１页，数学２页，英语２页，物理１页，化学１页，生理</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史地每周各３页。学习尖子可不０完成都是留的作业，而自选适合于自己的难题。后民可不写老师的作业而自选行使适合自己的。语文作业均由每位同学根据怕实际情况确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５．每天报夹子上要按时夹上班级日报。班级日报要做到以下１０点：</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规格统一，长５４厘米，宽３９厘米。</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２）本班内容占６０％以上版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３）写清办报的具体时间、办报单位、办报人姓名。</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４）当天日报在当天中午１２：００之前夹到报夹子上。</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５）日报须用碳素墨水或彩笔誊写。以利于长期保存。</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６）必须设文章病院专栏。</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７）报道昨天班级纪委卫生、出席、课间操、眼保健操、练气功得分民政部设立昨天值日班长工作分析专栏。</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每期日报必有图画点缀。</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日报上面留３厘米装订线，以利装成合订本。</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每天早晨要用５分钟时间规划一下当天共有多少项任务按轻重缓急确定做事的顺序；每节自习课前先确定学习目标及具体任务量。</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做事的时候要定向、定量、定时，开展自我竞赛，不断超越自我，增强效率感。</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１</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晚间统计一下一天“三闲”的数量，即：大致说了多少名闲话，做了多少件闲事，闲思用了几小时。订出明天减少一点“三闲”的具体措施。</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一周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周一参加学校升旗停工按学校要求统一着装。轮到班级值周时，团支部书记写国旗下的献词，并指定护旗人，升旗人及献词朗诵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讨论研究学校财报对班级的评价，发扬长处，克服缺点。</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单周周二班团活动由班长班会，由团支部书记主持支部组织的活动研究班级管理和支部工作民主讨论班规班法。</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双周周二开展智力竞赛活动由张士英同学筹备并主持。</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周三下午不上课，参加学校“科普委员会”、“新星文学社”、“数理化小组”、“田径队”、“篮球队”、“排球队”、“器乐队”、“合唱队”、“舞蹈队”、“美术小组”、“书法小组”、“计算机小组”、“摄影小组”的同学必须遵守所在团、队、组的纪委服从负责人的指挥，爱护专用教室或活动教室的公物。</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周一语文课为文学欣赏课，教师可造反学生喜欢的作品给学生朗读，可由学生推荐，也可让学生自读喜欢的课外小说、诗歌、剧本、散文等。</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每周语文课堂上至少要搞一次竞赛，或看认读得快、写得快，或看认背得快。</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每周有一次练钢笔书法的时间，安排在语文课堂上进行。</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每周五下午第三节为教唱歌的时间，由同学们按学号轮流教，歌曲自选，报文娱委员批准。</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每周值日生由北面两行同学负责，周一为第一桌两位同学，周二为第二桌，每天两人，以此类推。因星期日休息，第七桌两人协助第六桌两人进行周末大清扫。</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周六班级图书柜橱向同学们开放，大家选书后在班级图书管理员处履行借阅手续。</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周六放学前，全班同学选举本周说闲话最多的同学，或比上星期有进步的同学，或选举有较明显违纪的同学，或选举促进同学们学习的同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每月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每月１日即制订本月的自我教育计划，包括德、智、体、美、劳诸方面要做的实事，计划的可操作性要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每月至少进行一次互测。测验题由每位同学出，出试题要按照班级规定的出题大纲，确定试题范围、试题数量、试题难度、试题覆盖面和试题分数比例。每份试卷的几张卷纸必须装订在一起。每份试卷的卷头格式，必须统一：写清出题人姓名，估计分数，每道小题及总分实得分数；留出答题人姓名空格，供答题人填写。</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每次互测，９０％的同学要达到８０分，不足８０分者参加补考，另１０％的同学补考分数线由自己确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每月末进行一次备品大检查，由生活委员检查各自承包的备品是否清洁，是否完好无损，是否充分利用。</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每月最后一天，对照月初的计划，总结任务完成情况。</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学期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将开学典礼大会上学校布置的任务同自己的实际结合起来，确定本学期自我教育计划。</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根据自己的实际确定座右铭是否需要更换。座右铭３项内容必须明确：最崇敬的人是谁。本班要追击的目标是哪位同学。针对自己的心理确定一句鞭策自己的格言。</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吕兵同学负责发放新教材，蔡乐同学负责收学费，王磊同学负责收书费。</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学习或复习语文知识树。</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写出新的语文教材分析。包括７个部分内容，将知识分类、编号、列表、按教材分析，进行自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研究讨论作文批改的方法，提高互批作文的能力，逐步学会从１０个方面批改一篇作文的方法。</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用两节语文课了解国外教育动态，讨论我们从中得到的启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用两节语文课学习讨论有关心理学的知识，探求保持心理健康的方法。</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召开两次学习方法交流会，选择适合于自己的科学的学习方法，增强学习兴趣，提高学习效率。</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每学期第八周、第十六周周二为量化作业检查日。届时，每位同学把开学以来的各种作业全部准备好，先进行自检，写出自检报告，然后进行互检，抽检。</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期末放假前一天，将本学期各科量化作业全部分类，排队，编号，进行一次大检查，数量不足者须补上。合格者，愿集中统一保管的，可交班级统一保管。</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做好本学期自我总结和自我鉴定。将《中学生手册》所列成绩和班主任鉴定交家长过目、签字，开学后上交班级。</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3.</w:t>
      </w:r>
      <w:r>
        <w:rPr>
          <w:rFonts w:ascii="Microsoft YaHei UI" w:hAnsi="Microsoft YaHei UI" w:cs="宋体" w:eastAsia="Microsoft YaHei UI"/>
          <w:color w:val="333333"/>
          <w:spacing w:val="8"/>
          <w:kern w:val="0"/>
          <w:sz w:val="26"/>
          <w:szCs w:val="26"/>
        </w:rPr>
        <w:t>吕冰同学发放假期作业，对书店卖的假期作业，可以不做，凭兴趣看看，但假期必须完成符合自己实际的量化作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4.</w:t>
      </w:r>
      <w:r>
        <w:rPr>
          <w:rFonts w:ascii="Microsoft YaHei UI" w:hAnsi="Microsoft YaHei UI" w:cs="宋体" w:eastAsia="Microsoft YaHei UI"/>
          <w:color w:val="333333"/>
          <w:spacing w:val="8"/>
          <w:kern w:val="0"/>
          <w:sz w:val="26"/>
          <w:szCs w:val="26"/>
        </w:rPr>
        <w:t>参加学校结业典礼后，按学校统一要求，制订自己假期的自我教育计划。</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学年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认真落实学雷锋活动月学校各项活动安排。</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三八节前后开展“给母亲带来欢乐”系列活动周。要求在活动周里每天帮助母亲做一件较大的事，写歌颂母亲的系列作文，召开“为了我们的母亲”的主题班会，举办以母亲为题材的诗歌朗诵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4</w:t>
      </w:r>
      <w:r>
        <w:rPr>
          <w:rFonts w:ascii="Microsoft YaHei UI" w:hAnsi="Microsoft YaHei UI" w:cs="宋体" w:eastAsia="Microsoft YaHei UI"/>
          <w:color w:val="333333"/>
          <w:spacing w:val="8"/>
          <w:kern w:val="0"/>
          <w:sz w:val="26"/>
          <w:szCs w:val="26"/>
        </w:rPr>
        <w:t>月上旬体育委员认真做好参加下旬校田径运动会的准备工作，落实每个人需参加的比赛项目，组织运动员刻苦训练。</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4.5</w:t>
      </w:r>
      <w:r>
        <w:rPr>
          <w:rFonts w:ascii="Microsoft YaHei UI" w:hAnsi="Microsoft YaHei UI" w:cs="宋体" w:eastAsia="Microsoft YaHei UI"/>
          <w:color w:val="333333"/>
          <w:spacing w:val="8"/>
          <w:kern w:val="0"/>
          <w:sz w:val="26"/>
          <w:szCs w:val="26"/>
        </w:rPr>
        <w:t>月组织到外市爬山或下海的旅游活动。吕兵负责联系旅游车，蔡乐安排旅游活动具体方式，王磊负责旅游期间同学们的安全。</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滕育新负责组织班级同学参加“七一”演唱会比赛。</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配合教师节活动。班级参加校舞蹈队、合唱队，器乐队的同学积极参加教师节文娱活动的排练与演出。由学习委员分组，分别给科任老师写慰问信。</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国庆节召开歌颂祖国诗歌朗诵会和演唱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张林组织好全班同学参加１０月下旬学校一年一度的队列、体操比赛活动。</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滕育新组织一年一度的新年联欢会。</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本文由“深圳师者情怀”推荐，选自“初中老师” ，版权归原创作者所有）</w:t>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rPr>
          <w:rFonts w:ascii="Microsoft YaHei UI" w:hAnsi="Microsoft YaHei UI" w:cs="宋体" w:eastAsia="Microsoft YaHei UI"/>
          <w:b/>
          <w:bCs/>
          <w:color w:val="3DA742"/>
          <w:spacing w:val="8"/>
          <w:kern w:val="0"/>
          <w:sz w:val="27"/>
          <w:szCs w:val="27"/>
        </w:rPr>
        <w:t>延伸阅读：</w:t>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10024434&amp;idx=1&amp;sn=47e9a3727e59a15a3ee01a65bfab3286&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对话魏书生：教育管理的“小事”</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DA742"/>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00380929&amp;idx=1&amp;sn=b8ed442fa739ae99c7d4785d5642f527&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班级管理从不“伤人”开始</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DA742"/>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4323&amp;idx=1&amp;sn=b03d58a274109bb90a6938d7d6512ea1&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一位班主任坦言：我不喜欢总举手的孩子！为什么？</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08655403&amp;idx=1&amp;sn=73fb771c2272a2c93b3a843883c8ad81&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一位毕业班班主任的知心话：我们为什么要努力读书</w:t>
      </w:r>
      <w:r>
        <w:rPr>
          <w:rStyle w:val="InternetLink"/>
          <w:spacing w:val="8"/>
          <w:kern w:val="0"/>
          <w:sz w:val="27"/>
          <w:b/>
          <w:szCs w:val="27"/>
          <w:bCs/>
          <w:rFonts w:ascii="Microsoft YaHei UI" w:hAnsi="Microsoft YaHei UI" w:cs="宋体" w:eastAsia="Microsoft YaHei UI"/>
          <w:color w:val="576B95"/>
        </w:rPr>
        <w:fldChar w:fldCharType="end"/>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663&amp;idx=4&amp;sn=77251222e8ba1b2b8ea4fb38034e0250&amp;chksm=bd102a028a67a314ea137f6b1cafba2a5b3ab8ab9325c475f58716c96b85e0e56a9daf515628&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一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DA742"/>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678&amp;idx=5&amp;sn=79c2d36a7897a1766dafaa8282609573&amp;chksm=bd102a138a67a305b417b3ca13e23a116f09088a375c3ed2999a209a3b72433c41fc8564979f&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二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720&amp;idx=4&amp;sn=a90fbbd1a54d1fdaf3bd61e7b109da0e&amp;chksm=bd102ac58a67a3d3c53c053fe2e6c3e5e8baac8a2b63707d0103a7ee75489d1cd7b68b9a4cb8&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三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736&amp;idx=4&amp;sn=149c99c89e9d7645c87a67d8ceba3cf6&amp;chksm=bd102ad58a67a3c3577ebc6a03b4910e31917b3046538cc1df868aa81b52e8d1cde397a16071&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四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750&amp;idx=5&amp;sn=eca10dbb779c6ba298fc9b9f7cd2d35e&amp;chksm=bd102aab8a67a3bd140ca35a888ffa3cccfe5eb307c9fd4b4aefedc4247e5f9a9bf4a2363c0e&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五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756&amp;idx=5&amp;sn=c3216ef60f5dc19a9735ab0ae12cfc6a&amp;chksm=bd102aa18a67a3b7d9a25f897b4cb5926de2a9eecc6225e1267889e922d5e4e63dffa4599ae6&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六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775&amp;idx=5&amp;sn=9b8595bf55ddede4f0ed0a6836308a35&amp;chksm=bd102ab28a67a3a45e6a9ce8bf9fa6e3435147fdbc873f363c64932de07c8623b9cf74628934&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七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810&amp;idx=5&amp;sn=6a3b0484eecd25d910baafa65deb8746&amp;chksm=bd10356f8a67bc79a94547beebedb197571d5e9f5019c73bc178a0520e0648502c0c40b5f502&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八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827&amp;idx=4&amp;sn=cbd9ecaa523bf9022636496b20963804&amp;chksm=bd10357e8a67bc68400d0b5aa420fdfd8f3a332cba0572f86e2842458587df5e35d4cd8d5168&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九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848&amp;idx=4&amp;sn=00611d2ab8d32cdbef3e3eef2a5c334f&amp;chksm=bd1035458a67bc5342efa86067f08ddeb045e2795425d6adc130964d9525b9a1c7c75636a632&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十集</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E3E3E"/>
          <w:spacing w:val="8"/>
          <w:kern w:val="0"/>
          <w:sz w:val="27"/>
          <w:szCs w:val="27"/>
        </w:rPr>
        <w:br/>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883&amp;idx=5&amp;sn=8b29700ecbc26bac14e1417f6ccb60a3&amp;chksm=bd1035268a67bc3048c98237e59168f449aa3bd798cd734f14f216303a76262c983e1f5664d7&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十一集</w:t>
      </w:r>
      <w:r>
        <w:rPr>
          <w:rStyle w:val="InternetLink"/>
          <w:spacing w:val="8"/>
          <w:kern w:val="0"/>
          <w:sz w:val="27"/>
          <w:b/>
          <w:szCs w:val="27"/>
          <w:bCs/>
          <w:rFonts w:ascii="Microsoft YaHei UI" w:hAnsi="Microsoft YaHei UI" w:cs="宋体" w:eastAsia="Microsoft YaHei UI"/>
          <w:color w:val="576B95"/>
        </w:rPr>
        <w:fldChar w:fldCharType="end"/>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39922&amp;idx=4&amp;sn=1dea8da19e3f64249c5f4f08e1afcbe6&amp;chksm=bd10351f8a67bc09e2a7a29279c2b94a82b6f86a1c2b0136d1e1864f9b7e966a78d08fd1f9b0&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鬼谷子》中的班级管理智慧 第十二集</w:t>
      </w:r>
      <w:r>
        <w:rPr>
          <w:rStyle w:val="InternetLink"/>
          <w:spacing w:val="8"/>
          <w:kern w:val="0"/>
          <w:sz w:val="27"/>
          <w:b/>
          <w:szCs w:val="27"/>
          <w:bCs/>
          <w:rFonts w:ascii="Microsoft YaHei UI" w:hAnsi="Microsoft YaHei UI" w:cs="宋体" w:eastAsia="Microsoft YaHei UI"/>
          <w:color w:val="576B95"/>
        </w:rPr>
        <w:fldChar w:fldCharType="end"/>
      </w:r>
    </w:p>
    <w:p>
      <w:pPr>
        <w:pStyle w:val="Normal"/>
        <w:widowControl/>
        <w:shd w:fill="FFFFFF" w:val="clear"/>
        <w:spacing w:lineRule="atLeast" w:line="384"/>
        <w:rPr>
          <w:rFonts w:ascii="Microsoft YaHei UI" w:hAnsi="Microsoft YaHei UI" w:eastAsia="Microsoft YaHei UI" w:cs="宋体"/>
          <w:color w:val="3E3E3E"/>
          <w:spacing w:val="8"/>
          <w:kern w:val="0"/>
          <w:sz w:val="24"/>
          <w:szCs w:val="24"/>
        </w:rPr>
      </w:pPr>
      <w:r>
        <w:rPr>
          <w:rFonts w:ascii="宋体" w:hAnsi="宋体" w:cs="宋体"/>
          <w:b/>
          <w:bCs/>
          <w:color w:val="FF0000"/>
          <w:spacing w:val="8"/>
          <w:kern w:val="0"/>
          <w:sz w:val="24"/>
          <w:szCs w:val="24"/>
        </w:rPr>
        <w:t>改变教育，从这里开始——校长传媒（我们唯一的微信号</w:t>
      </w:r>
      <w:r>
        <w:rPr>
          <w:rFonts w:eastAsia="宋体" w:cs="宋体" w:ascii="宋体" w:hAnsi="宋体"/>
          <w:b/>
          <w:bCs/>
          <w:color w:val="FF0000"/>
          <w:spacing w:val="8"/>
          <w:kern w:val="0"/>
          <w:sz w:val="24"/>
          <w:szCs w:val="24"/>
        </w:rPr>
        <w:t>xzcm888</w:t>
      </w:r>
      <w:r>
        <w:rPr>
          <w:rFonts w:ascii="宋体" w:hAnsi="宋体" w:cs="宋体"/>
          <w:b/>
          <w:bCs/>
          <w:color w:val="FF0000"/>
          <w:spacing w:val="8"/>
          <w:kern w:val="0"/>
          <w:sz w:val="24"/>
          <w:szCs w:val="24"/>
        </w:rPr>
        <w:t>）</w:t>
      </w:r>
    </w:p>
    <w:p>
      <w:pPr>
        <w:pStyle w:val="Normal"/>
        <w:widowControl/>
        <w:shd w:fill="FFFFFF" w:val="clear"/>
        <w:spacing w:lineRule="atLeast" w:line="480"/>
        <w:rPr>
          <w:rFonts w:ascii="宋体" w:hAnsi="宋体" w:eastAsia="宋体" w:cs="宋体"/>
          <w:color w:val="3E3E3E"/>
          <w:spacing w:val="8"/>
          <w:kern w:val="0"/>
          <w:sz w:val="24"/>
          <w:szCs w:val="24"/>
        </w:rPr>
      </w:pPr>
      <w:r>
        <w:rPr>
          <w:rFonts w:ascii="宋体" w:hAnsi="宋体" w:cs="宋体"/>
          <w:b/>
          <w:bCs/>
          <w:color w:val="00B050"/>
          <w:spacing w:val="8"/>
          <w:kern w:val="0"/>
          <w:sz w:val="24"/>
          <w:szCs w:val="24"/>
        </w:rPr>
        <w:t>第一时间获取教育行业最新资讯和深度分析</w:t>
      </w:r>
    </w:p>
    <w:p>
      <w:pPr>
        <w:pStyle w:val="Normal"/>
        <w:widowControl/>
        <w:shd w:fill="FFFFFF" w:val="clear"/>
        <w:spacing w:lineRule="atLeast" w:line="480"/>
        <w:rPr>
          <w:rFonts w:ascii="宋体" w:hAnsi="宋体" w:eastAsia="宋体" w:cs="宋体"/>
          <w:color w:val="3E3E3E"/>
          <w:spacing w:val="8"/>
          <w:kern w:val="0"/>
          <w:sz w:val="24"/>
          <w:szCs w:val="24"/>
        </w:rPr>
      </w:pPr>
      <w:r>
        <w:rPr>
          <w:rFonts w:ascii="宋体" w:hAnsi="宋体" w:cs="宋体"/>
          <w:b/>
          <w:bCs/>
          <w:color w:val="00B050"/>
          <w:spacing w:val="8"/>
          <w:kern w:val="0"/>
          <w:sz w:val="24"/>
          <w:szCs w:val="24"/>
        </w:rPr>
        <w:t>分享“教师卓越发展智慧”与“学生健康成长方案”</w:t>
      </w:r>
    </w:p>
    <w:p>
      <w:pPr>
        <w:pStyle w:val="Normal"/>
        <w:widowControl/>
        <w:shd w:fill="FFFFFF" w:val="clear"/>
        <w:spacing w:lineRule="atLeast" w:line="480"/>
        <w:rPr>
          <w:rFonts w:ascii="宋体" w:hAnsi="宋体" w:eastAsia="宋体" w:cs="宋体"/>
          <w:color w:val="3E3E3E"/>
          <w:spacing w:val="8"/>
          <w:kern w:val="0"/>
          <w:sz w:val="24"/>
          <w:szCs w:val="24"/>
        </w:rPr>
      </w:pPr>
      <w:r>
        <w:rPr>
          <w:rFonts w:ascii="宋体" w:hAnsi="宋体" w:cs="宋体"/>
          <w:b/>
          <w:bCs/>
          <w:color w:val="FF0000"/>
          <w:spacing w:val="8"/>
          <w:kern w:val="0"/>
          <w:sz w:val="24"/>
          <w:szCs w:val="24"/>
        </w:rPr>
        <w:t>有教育的地方就有我们</w:t>
      </w:r>
    </w:p>
    <w:p>
      <w:pPr>
        <w:pStyle w:val="Normal"/>
        <w:widowControl/>
        <w:shd w:fill="FFFFFF" w:val="clear"/>
        <w:spacing w:lineRule="atLeast" w:line="480"/>
        <w:rPr>
          <w:rFonts w:ascii="宋体" w:hAnsi="宋体" w:eastAsia="宋体" w:cs="宋体"/>
          <w:color w:val="3E3E3E"/>
          <w:spacing w:val="8"/>
          <w:kern w:val="0"/>
          <w:sz w:val="24"/>
          <w:szCs w:val="24"/>
        </w:rPr>
      </w:pPr>
      <w:r>
        <w:rPr>
          <w:rFonts w:ascii="宋体" w:hAnsi="宋体" w:cs="宋体"/>
          <w:b/>
          <w:bCs/>
          <w:color w:val="3E3E3E"/>
          <w:spacing w:val="8"/>
          <w:kern w:val="0"/>
          <w:sz w:val="24"/>
          <w:szCs w:val="24"/>
        </w:rPr>
        <w:t>投稿邮箱：</w:t>
      </w:r>
      <w:r>
        <w:rPr>
          <w:rFonts w:eastAsia="宋体" w:cs="宋体" w:ascii="宋体" w:hAnsi="宋体"/>
          <w:b/>
          <w:bCs/>
          <w:color w:val="3E3E3E"/>
          <w:spacing w:val="8"/>
          <w:kern w:val="0"/>
          <w:sz w:val="27"/>
          <w:szCs w:val="27"/>
        </w:rPr>
        <w:t>xiaozhangchuanmei@qq.com</w:t>
      </w:r>
    </w:p>
    <w:p>
      <w:pPr>
        <w:pStyle w:val="Normal"/>
        <w:widowControl/>
        <w:shd w:fill="FFFFFF" w:val="clear"/>
        <w:spacing w:lineRule="atLeast" w:line="480"/>
        <w:rPr>
          <w:rFonts w:ascii="宋体" w:hAnsi="宋体" w:eastAsia="宋体" w:cs="宋体"/>
          <w:color w:val="3E3E3E"/>
          <w:spacing w:val="8"/>
          <w:kern w:val="0"/>
          <w:sz w:val="24"/>
          <w:szCs w:val="24"/>
        </w:rPr>
      </w:pPr>
      <w:r>
        <w:rPr>
          <w:rFonts w:ascii="宋体" w:hAnsi="宋体" w:cs="宋体"/>
          <w:b/>
          <w:bCs/>
          <w:color w:val="3E3E3E"/>
          <w:spacing w:val="8"/>
          <w:kern w:val="0"/>
          <w:sz w:val="24"/>
          <w:szCs w:val="24"/>
          <w:shd w:fill="FFFFFF" w:val="clear"/>
        </w:rPr>
        <w:t>联系我们加</w:t>
      </w:r>
      <w:r>
        <w:rPr>
          <w:rFonts w:eastAsia="宋体" w:cs="宋体" w:ascii="宋体" w:hAnsi="宋体"/>
          <w:b/>
          <w:bCs/>
          <w:color w:val="3E3E3E"/>
          <w:spacing w:val="8"/>
          <w:kern w:val="0"/>
          <w:sz w:val="24"/>
          <w:szCs w:val="24"/>
          <w:shd w:fill="FFFFFF" w:val="clear"/>
        </w:rPr>
        <w:t>QQ</w:t>
      </w:r>
      <w:r>
        <w:rPr>
          <w:rFonts w:ascii="宋体" w:hAnsi="宋体" w:cs="宋体"/>
          <w:b/>
          <w:bCs/>
          <w:color w:val="3E3E3E"/>
          <w:spacing w:val="8"/>
          <w:kern w:val="0"/>
          <w:sz w:val="24"/>
          <w:szCs w:val="24"/>
          <w:shd w:fill="FFFFFF" w:val="clear"/>
        </w:rPr>
        <w:t>：</w:t>
      </w:r>
      <w:r>
        <w:rPr>
          <w:rFonts w:eastAsia="宋体" w:cs="宋体" w:ascii="宋体" w:hAnsi="宋体"/>
          <w:b/>
          <w:bCs/>
          <w:color w:val="3E3E3E"/>
          <w:spacing w:val="8"/>
          <w:kern w:val="0"/>
          <w:sz w:val="24"/>
          <w:szCs w:val="24"/>
          <w:shd w:fill="FFFFFF" w:val="clear"/>
        </w:rPr>
        <w:t>2636915649</w:t>
      </w:r>
    </w:p>
    <w:p>
      <w:pPr>
        <w:pStyle w:val="Normal"/>
        <w:rPr>
          <w:rFonts w:ascii="宋体" w:hAnsi="宋体" w:eastAsia="宋体" w:cs="宋体"/>
          <w:color w:val="3E3E3E"/>
          <w:spacing w:val="8"/>
          <w:kern w:val="0"/>
          <w:sz w:val="24"/>
          <w:szCs w:val="24"/>
        </w:rPr>
      </w:pPr>
      <w:r>
        <w:rPr>
          <w:rFonts w:eastAsia="宋体" w:cs="宋体" w:ascii="宋体" w:hAnsi="宋体"/>
          <w:color w:val="3E3E3E"/>
          <w:spacing w:val="8"/>
          <w:kern w:val="0"/>
          <w:sz w:val="24"/>
          <w:szCs w:val="24"/>
        </w:rPr>
      </w:r>
    </w:p>
    <w:p>
      <w:pPr>
        <w:pStyle w:val="Normal"/>
        <w:rPr/>
      </w:pPr>
      <w:r>
        <w:rPr/>
      </w:r>
    </w:p>
    <w:sectPr>
      <w:type w:val="nextPage"/>
      <w:pgSz w:w="11906" w:h="16838"/>
      <w:pgMar w:left="1134" w:right="567" w:gutter="0" w:header="0" w:top="39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M.J</cp:lastModifiedBy>
  <dcterms:modified xsi:type="dcterms:W3CDTF">2020-11-22T01: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