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导学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五单元 硅及其化合物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知道硅元素在自然界中以二氧化硅及硅酸盐的形式存在，知道晶体硅是良好的半导体材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了解硅单质的主要用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了解二氧化硅与氢氟酸、碱性氧化物、强碱等的反应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硅及二氧化硅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1"/>
        <w:gridCol w:w="3125"/>
        <w:gridCol w:w="3435"/>
      </w:tblGrid>
      <w:tr>
        <w:trPr>
          <w:trHeight w:val="5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硅</w:t>
            </w:r>
          </w:p>
        </w:tc>
      </w:tr>
      <w:tr>
        <w:trPr>
          <w:trHeight w:val="5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在形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性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性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硅酸、硅酸盐和硅酸盐材料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硅酸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溶于水，制备反应的化学方程式为</w:t>
      </w:r>
      <w:r>
        <w:rPr>
          <w:rFonts w:ascii="Times New Roman" w:hAnsi="Times New Roman" w:cs="Times New Roman"/>
          <w:u w:val="dotted"/>
        </w:rPr>
        <w:t>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硅酸钠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溶于水，水溶液俗称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可用于制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硅酸盐材料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01105" cy="190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二氧化硅可与氢氟酸发生反应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F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氢氟酸常用于刻蚀玻璃。　</w:t>
      </w:r>
    </w:p>
    <w:p>
      <w:pPr>
        <w:pStyle w:val="PlainText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由于二氧化硅可与碱发生反应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所以盛碱性溶液的试剂瓶只能用橡胶塞。</w:t>
      </w:r>
    </w:p>
    <w:p>
      <w:pPr>
        <w:pStyle w:val="PlainText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工业上制造普通玻璃的主要原料是纯碱、石英和石灰石，主要设备是玻璃熔炉。主要原料熔化后发生反应，普通玻璃的成分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硅的制备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粗硅的制备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粗硅的提纯：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</w:p>
    <w:p>
      <w:pPr>
        <w:pStyle w:val="PlainText"/>
        <w:spacing w:lineRule="auto" w:line="360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　           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英玻璃和普通玻璃成分相同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艺师可用盐酸刻蚀玻璃制作工艺品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石英砂制备单晶硅不涉及氧化还原反应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可用于信息存储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用于光纤通讯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显酸性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水玻璃可以得到白色沉淀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可知，硅酸的酸性比碳酸的酸性强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酸性氧化物，它不溶于任何酸</w:t>
      </w:r>
    </w:p>
    <w:p>
      <w:pPr>
        <w:pStyle w:val="PlainText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widowControl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  <w:r>
        <w:br w:type="page"/>
      </w:r>
    </w:p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作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五单元 硅及其化合物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bookmarkStart w:id="0" w:name="_Hlk89437594"/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_____     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Times New Roman" w:ascii="Times New Roman" w:hAnsi="Times New Roman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  <w:bookmarkEnd w:id="0"/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手机芯片是一种在半导体材料上集合多种电子元器件的电路模块。下列可用作半导体材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铝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 硅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 xml:space="preserve">． 碳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 铁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制备硅酸的反应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，该反应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化合反应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分解反应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置换反应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复分解反应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(</w:t>
      </w:r>
      <w:r>
        <w:rPr>
          <w:rFonts w:ascii="Times New Roman" w:hAnsi="Times New Roman" w:cs="Times New Roman"/>
        </w:rPr>
        <w:t>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</w:t>
      </w:r>
      <w:r>
        <w:rPr>
          <w:rFonts w:ascii="Times New Roman" w:hAnsi="Times New Roman" w:cs="Times New Roman"/>
        </w:rPr>
        <w:t>可用于工业上制纯硅。该反应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化合反应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复分解反应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置换反应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分解反应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物质属于硅酸盐产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尼龙绳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保鲜膜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青花瓷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金刚石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物质用途的说法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过氧化钠可用作潜艇里氧气的来源   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 单质硅是光导纤维的主要成分 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乙醇可用作燃料  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食醋可用于清除暖水瓶中的水垢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制太阳能电池需要高纯硅，工业上用粗硅制高纯硅可通过以下反应实现：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(g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上述两个反应的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都是置换反应  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都是氧化还原反应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反应中硅元素都被还原  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都不是离子反应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ascii="Times New Roman" w:hAnsi="Times New Roman" w:cs="Times New Roman"/>
        </w:rPr>
        <w:t>紫水晶在西方国家代表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的守护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主要成分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碱性氧化物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酸性氧化物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碱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如今人们已经步入“</w:t>
      </w:r>
      <w:r>
        <w:rPr>
          <w:rFonts w:cs="Times New Roman" w:ascii="Times New Roman" w:hAnsi="Times New Roman"/>
        </w:rPr>
        <w:t>4G”</w:t>
      </w:r>
      <w:r>
        <w:rPr>
          <w:rFonts w:ascii="Times New Roman" w:hAnsi="Times New Roman" w:cs="Times New Roman"/>
        </w:rPr>
        <w:t>时代，以光导纤维为基础的高速信息通道尤为重要。制造光导纤维的材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铜合金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橡胶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聚乙烯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二氧化硅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水能参与很多化学反应。下列物质不能与水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 xml:space="preserve">Na  </w:t>
        <w:tab/>
        <w:tab/>
        <w:t>B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 xml:space="preserve">CaO  </w:t>
        <w:tab/>
        <w:tab/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物质间的转化不能通过一步化学反应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B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 xml:space="preserve">NO  </w:t>
        <w:tab/>
        <w:tab/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硅是无机非金属材料的主角，硅的氧化物和硅酸盐约占地壳质量的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以上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物质不属于硅酸盐的是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陶瓷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玻璃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水泥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生石灰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玻璃的主要成分之一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氢氧化钠溶液反应的化学方程式为</w:t>
      </w:r>
      <w:r>
        <w:rPr>
          <w:rFonts w:ascii="Times New Roman" w:hAnsi="Times New Roman" w:cs="Times New Roman"/>
          <w:u w:val="dotted"/>
        </w:rPr>
        <w:t>　　　　　　　　　　　　</w:t>
      </w:r>
      <w:r>
        <w:rPr>
          <w:rFonts w:ascii="Times New Roman" w:hAnsi="Times New Roman" w:cs="Times New Roman"/>
        </w:rPr>
        <w:t>，工艺师常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物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雕刻玻璃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水溶液浸泡过的棉花不易燃烧，说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用作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通过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纯碱混合高温熔融反应制得，高温熔融纯碱时下列坩埚可选用的是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普通玻璃坩埚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 石英玻璃坩埚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氧化铝坩埚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铁坩埚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工业上常利用反应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制备硅单质，该反应中所含元素化合价升高的物质是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氧化剂是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如图所示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一种固体单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晶体是一种立体网状结构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一种白色沉淀，请回答下列问题：</w:t>
      </w:r>
    </w:p>
    <w:p>
      <w:pPr>
        <w:pStyle w:val="PlainText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90800" cy="1514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9092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203.95pt;height:119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式：</w:t>
      </w:r>
      <w:r>
        <w:rPr>
          <w:rFonts w:ascii="Times New Roman" w:hAnsi="Times New Roman" w:cs="Times New Roman"/>
          <w:u w:val="dotted"/>
        </w:rPr>
        <w:t>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离子方程式：</w:t>
      </w:r>
      <w:r>
        <w:rPr>
          <w:rFonts w:ascii="Times New Roman" w:hAnsi="Times New Roman" w:cs="Times New Roman"/>
          <w:u w:val="dotted"/>
        </w:rPr>
        <w:t>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反应的离子方程式：</w:t>
      </w:r>
      <w:r>
        <w:rPr>
          <w:rFonts w:ascii="Times New Roman" w:hAnsi="Times New Roman" w:cs="Times New Roman"/>
          <w:u w:val="dotted"/>
        </w:rPr>
        <w:t>　　　　　　　　　　　　　　　</w:t>
      </w:r>
      <w:r>
        <w:rPr>
          <w:rFonts w:ascii="Times New Roman" w:hAnsi="Times New Roman" w:cs="Times New Roman"/>
        </w:rPr>
        <w:t>。</w:t>
      </w:r>
    </w:p>
    <w:sectPr>
      <w:footerReference w:type="default" r:id="rId1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9745040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197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1195</Words>
  <Characters>6812</Characters>
  <CharactersWithSpaces>79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2-03T0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