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7—2018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研组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吴敏  殷俊  朱芸  秦雯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殷俊  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一、指导思想：　　　　　　　　　　　　　　　　　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认真贯彻课改精神，立足以学生为中心，以培养学生的创新能力、合作能力、进取能力为重点，更新教师教育理念，积极抓住课改契机，切实提升《信息技术》课程的教学地位，结合信息技术学科教学的特点，以及计算机特长兴校发展需要，从实际的教学改革和教学的需要入手，与各教研组积极合作，大胆开展信息技术与其他课程的整合的教学研究，落实到平时的教育教学中去，切实提高教学质量，使每一位教师的教学水平都有相应的提高。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二、工作要点　　　　　　　　　　　　　　　　　　　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 xml:space="preserve">（一）教学教研：　　　　　　　　　　　　　　　　　　　　　　　　　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 w:eastAsia="宋体;SimSun"/>
          <w:sz w:val="24"/>
          <w:u w:val="single"/>
        </w:rPr>
        <w:t>、积极开展教研活动，学习和探索任务驱动和小组协作的教学理论，并在实践中摸索。                                                         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 w:eastAsia="宋体;SimSun"/>
          <w:sz w:val="24"/>
          <w:u w:val="single"/>
        </w:rPr>
        <w:t xml:space="preserve">、认真备课，加强对教材的研究和探讨，针对本校的确学生实际情况和设备，运用各种先进的教学理念和手段，上好每堂课。　　　　　　　　　　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>、按学校要求听课　　　　　　　　　　　　　　　　　　　　　　   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（</w:t>
      </w:r>
      <w:r>
        <w:rPr>
          <w:rFonts w:eastAsia="宋体;SimSun"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 w:eastAsia="宋体;SimSun"/>
          <w:sz w:val="24"/>
          <w:u w:val="single"/>
        </w:rPr>
        <w:t>）普通教师每学期</w:t>
      </w:r>
      <w:r>
        <w:rPr>
          <w:rFonts w:eastAsia="宋体;SimSun"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 w:eastAsia="宋体;SimSun"/>
          <w:sz w:val="24"/>
          <w:u w:val="single"/>
        </w:rPr>
        <w:t>节。教研组长每学期</w:t>
      </w:r>
      <w:r>
        <w:rPr>
          <w:rFonts w:eastAsia="宋体;SimSun"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 w:eastAsia="宋体;SimSun"/>
          <w:sz w:val="24"/>
          <w:u w:val="single"/>
        </w:rPr>
        <w:t>节课。　　　　　   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（</w:t>
      </w:r>
      <w:r>
        <w:rPr>
          <w:rFonts w:eastAsia="宋体;SimSun"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 w:eastAsia="宋体;SimSun"/>
          <w:sz w:val="24"/>
          <w:u w:val="single"/>
        </w:rPr>
        <w:t>）每周教研活动后交听课笔记、教案，听课笔记各栏要记细写全，教案要书写清楚、工整，讲求实用性。　　　　　　　　　　　　　　　　      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（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）任何人不能以任何理由拒绝听课。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 w:eastAsia="宋体;SimSun"/>
          <w:sz w:val="24"/>
          <w:u w:val="single"/>
        </w:rPr>
        <w:t>、教师之间进行相互学习，相互交流，从而提高本校每个计算机教师的技术水平，形成辅助教学，并融入到其他学科的良性循环。　　　　　　　　　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 w:eastAsia="宋体;SimSun"/>
          <w:sz w:val="24"/>
          <w:u w:val="single"/>
        </w:rPr>
        <w:t>、组织本校信息技术教师互相开课听课，激发学生自主学习、协同探索，切实提供课堂</w:t>
      </w:r>
      <w:r>
        <w:rPr>
          <w:rFonts w:eastAsia="宋体;SimSun" w:cs="宋体;SimSun" w:ascii="宋体;SimSun" w:hAnsi="宋体;SimSun"/>
          <w:sz w:val="24"/>
          <w:u w:val="single"/>
        </w:rPr>
        <w:t>45</w:t>
      </w:r>
      <w:r>
        <w:rPr>
          <w:rFonts w:ascii="宋体;SimSun" w:hAnsi="宋体;SimSun" w:cs="宋体;SimSun" w:eastAsia="宋体;SimSun"/>
          <w:sz w:val="24"/>
          <w:u w:val="single"/>
        </w:rPr>
        <w:t>分钟效率，学习其他教师的先进教学方法，提高教学水平。　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 w:eastAsia="宋体;SimSun"/>
          <w:sz w:val="24"/>
          <w:u w:val="single"/>
        </w:rPr>
        <w:t>、加强理论学习，围绕新课程确立主题，开展系列研讨活动，增强教研组研讨氛围；并能有效提高各成员的业务水平。　　　　　　　　　　　　　　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 w:eastAsia="宋体;SimSun"/>
          <w:sz w:val="24"/>
          <w:u w:val="single"/>
        </w:rPr>
        <w:t>、作好信息技术考核工作，使学生能够了解最基本的计算机理论知识，掌握最使用的操作技巧，为自己的学习和发展打下牢固的信息素养和技能基础。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 w:eastAsia="宋体;SimSun"/>
          <w:sz w:val="24"/>
          <w:u w:val="single"/>
        </w:rPr>
        <w:t xml:space="preserve">、大力开展教学研讨活动及信息技术创新教育教研活动，苦练教学基本功，创新教学，争当业务骨干。　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（二）业务培训　　　　　　　　　　　　　　　　　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根据不同层次，对本校教师进行计算机方面的基础知识培训和网页制作培训，提升各学课教学方法的更新，合理运用校园网平台，进行教学业务交流和资料共享服务，加强各教研组通力合作，互免互进，提高教学质量。　　　　　　　　　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（三）硬件和资源建设　　　　　　　　　　　　　　　　　　　　　　　　　　　　　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争取在学校的支持下完成校园网络的扩建和完善工程，为全校师生提供教学资源和交流平台。争取建成我校自己的网络服务器，进一步完善更新学校网站（</w:t>
      </w:r>
      <w:r>
        <w:rPr>
          <w:rFonts w:eastAsia="宋体;SimSun" w:cs="宋体;SimSun" w:ascii="宋体;SimSun" w:hAnsi="宋体;SimSun"/>
          <w:sz w:val="24"/>
          <w:u w:val="single"/>
        </w:rPr>
        <w:t>http://www.jsyzzx.com</w:t>
      </w:r>
      <w:r>
        <w:rPr>
          <w:rFonts w:ascii="宋体;SimSun" w:hAnsi="宋体;SimSun" w:cs="宋体;SimSun" w:eastAsia="宋体;SimSun"/>
          <w:sz w:val="24"/>
          <w:u w:val="single"/>
        </w:rPr>
        <w:t xml:space="preserve">），提高学校知名度。要求每教研组和任课教师都要有自己的专题网站，并经常更新，保证信息交流和共享的畅通。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 xml:space="preserve">（四）信息安全管理：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sz w:val="24"/>
          <w:u w:val="single"/>
        </w:rPr>
        <w:t>关注办公室、多功能教室和机房计算机的正常运行状况，及时排除故障，保障正常开展信息技术教学和教科研活动。并做好计算机、电教设备的管理、维护、维修工作记录。进一步完善电教设备、软件的使用和借用制度，更好的为教学服务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4"/>
        </w:rPr>
        <w:t>教研组长签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殷俊</w:t>
      </w:r>
    </w:p>
    <w:p>
      <w:pPr>
        <w:pStyle w:val="Normal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  <w:t>一、教研组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开学工作布置，检查班级多媒体情况，及时处理问题，教研组、备课组计划制订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校园课本剧前期准备与后期制作研究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课组活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整理机房管理中的问题及有关解决方案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课组活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息技术教师的专业化成长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课组活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《中小学信息技术课程标准》研读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课组活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五有”课堂对外公开课安排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课组活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关于课堂有效教学效率的基本行为的研究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课组活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末复习、迎考准备工作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1080"/>
        <w:gridCol w:w="451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殷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秦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房管理中的问题及有关解决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息技术教师的专业化成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荣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《中小学信息技术课程标准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关于课堂有效教学效率的基本行为的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教学教研相关的主题发言，发言后必须将书面材料交给教研组长，学期结束前教研组长将收齐的主题发言材料连同教研组工作小结，教研组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43:00Z</dcterms:created>
  <dc:creator>Administrators</dc:creator>
  <dc:description/>
  <cp:keywords/>
  <dc:language>en-US</dc:language>
  <cp:lastModifiedBy>Windows 用户</cp:lastModifiedBy>
  <dcterms:modified xsi:type="dcterms:W3CDTF">2018-02-25T05:46:00Z</dcterms:modified>
  <cp:revision>3</cp:revision>
  <dc:subject/>
  <dc:title>江苏省仪征中学2009—2010学年度第二学期</dc:title>
</cp:coreProperties>
</file>