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45070</wp:posOffset>
                </wp:positionH>
                <wp:positionV relativeFrom="topMargin">
                  <wp:posOffset>11290300</wp:posOffset>
                </wp:positionV>
                <wp:extent cx="49530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4.1pt;margin-top:889pt;width:38.95pt;height:27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 w:val="24"/>
        </w:rPr>
        <w:t>农业区位因素的评测练习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一、单选题</w:t>
      </w:r>
    </w:p>
    <w:p>
      <w:pPr>
        <w:pStyle w:val="Normal"/>
        <w:ind w:first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近年来“互联网</w:t>
      </w:r>
      <w:r>
        <w:rPr>
          <w:rFonts w:ascii="宋体" w:hAnsi="宋体"/>
          <w:bCs/>
          <w:szCs w:val="21"/>
        </w:rPr>
        <w:t>+</w:t>
      </w:r>
      <w:r>
        <w:rPr>
          <w:rFonts w:ascii="宋体" w:hAnsi="宋体"/>
          <w:bCs/>
          <w:szCs w:val="21"/>
        </w:rPr>
        <w:t>农业”蓬勃发展。农民通过网络获取市场信息、寻求技术支持；通过“智慧农业”平台管理温室大棚生产、开展网络销售；与网站联合举办农业生态旅游节，吸引城市居民前去观光采摘。据此回答</w:t>
      </w:r>
      <w:r>
        <w:rPr>
          <w:rFonts w:ascii="宋体" w:hAnsi="宋体"/>
          <w:bCs/>
          <w:szCs w:val="21"/>
        </w:rPr>
        <w:t>1~2</w:t>
      </w:r>
      <w:r>
        <w:rPr>
          <w:rFonts w:ascii="宋体" w:hAnsi="宋体"/>
          <w:bCs/>
          <w:szCs w:val="21"/>
        </w:rPr>
        <w:t>题。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.</w:t>
      </w:r>
      <w:r>
        <w:rPr>
          <w:rFonts w:ascii="宋体" w:hAnsi="宋体"/>
          <w:bCs/>
          <w:szCs w:val="21"/>
        </w:rPr>
        <w:t>与传统农业生产方式相比，“互联网</w:t>
      </w:r>
      <w:r>
        <w:rPr>
          <w:rFonts w:ascii="宋体" w:hAnsi="宋体"/>
          <w:bCs/>
          <w:szCs w:val="21"/>
        </w:rPr>
        <w:t>+</w:t>
      </w:r>
      <w:r>
        <w:rPr>
          <w:rFonts w:ascii="宋体" w:hAnsi="宋体"/>
          <w:bCs/>
          <w:szCs w:val="21"/>
        </w:rPr>
        <w:t>农业”给农业带来的显著变化是（   ）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A.</w:t>
      </w:r>
      <w:r>
        <w:rPr>
          <w:rFonts w:ascii="宋体" w:hAnsi="宋体"/>
          <w:bCs/>
          <w:szCs w:val="21"/>
        </w:rPr>
        <w:t xml:space="preserve">农业生产规模缩小        </w:t>
      </w:r>
      <w:r>
        <w:rPr>
          <w:rFonts w:ascii="宋体" w:hAnsi="宋体"/>
          <w:bCs/>
          <w:szCs w:val="21"/>
        </w:rPr>
        <w:t>B.</w:t>
      </w:r>
      <w:r>
        <w:rPr>
          <w:rFonts w:ascii="宋体" w:hAnsi="宋体"/>
          <w:bCs/>
          <w:szCs w:val="21"/>
        </w:rPr>
        <w:t>市场定位更加精准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C.</w:t>
      </w:r>
      <w:r>
        <w:rPr>
          <w:rFonts w:ascii="宋体" w:hAnsi="宋体"/>
          <w:bCs/>
          <w:szCs w:val="21"/>
        </w:rPr>
        <w:t xml:space="preserve">农业布局日趋集中        </w:t>
      </w:r>
      <w:r>
        <w:rPr>
          <w:rFonts w:ascii="宋体" w:hAnsi="宋体"/>
          <w:bCs/>
          <w:szCs w:val="21"/>
        </w:rPr>
        <w:t>D.</w:t>
      </w:r>
      <w:r>
        <w:rPr>
          <w:rFonts w:ascii="宋体" w:hAnsi="宋体"/>
          <w:bCs/>
          <w:szCs w:val="21"/>
        </w:rPr>
        <w:t>农业机械化水平提高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.“</w:t>
      </w:r>
      <w:r>
        <w:rPr>
          <w:rFonts w:ascii="宋体" w:hAnsi="宋体"/>
          <w:bCs/>
          <w:szCs w:val="21"/>
        </w:rPr>
        <w:t>互联网</w:t>
      </w:r>
      <w:r>
        <w:rPr>
          <w:rFonts w:ascii="宋体" w:hAnsi="宋体"/>
          <w:bCs/>
          <w:szCs w:val="21"/>
        </w:rPr>
        <w:t>+</w:t>
      </w:r>
      <w:r>
        <w:rPr>
          <w:rFonts w:ascii="宋体" w:hAnsi="宋体"/>
          <w:bCs/>
          <w:szCs w:val="21"/>
        </w:rPr>
        <w:t>农业”时代，下列农业区位因素中，影响力明显增强的是（   ）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A.</w:t>
      </w:r>
      <w:r>
        <w:rPr>
          <w:rFonts w:ascii="宋体" w:hAnsi="宋体"/>
          <w:bCs/>
          <w:szCs w:val="21"/>
        </w:rPr>
        <w:t xml:space="preserve">自然        </w:t>
      </w:r>
      <w:r>
        <w:rPr>
          <w:rFonts w:ascii="宋体" w:hAnsi="宋体"/>
          <w:bCs/>
          <w:szCs w:val="21"/>
        </w:rPr>
        <w:t>B.</w:t>
      </w:r>
      <w:r>
        <w:rPr>
          <w:rFonts w:ascii="宋体" w:hAnsi="宋体"/>
          <w:bCs/>
          <w:szCs w:val="21"/>
        </w:rPr>
        <w:t xml:space="preserve">劳动力      </w:t>
      </w:r>
      <w:r>
        <w:rPr>
          <w:rFonts w:ascii="宋体" w:hAnsi="宋体"/>
          <w:bCs/>
          <w:szCs w:val="21"/>
        </w:rPr>
        <w:t>C.</w:t>
      </w:r>
      <w:r>
        <w:rPr>
          <w:rFonts w:ascii="宋体" w:hAnsi="宋体"/>
          <w:bCs/>
          <w:szCs w:val="21"/>
        </w:rPr>
        <w:t xml:space="preserve">交通      </w:t>
      </w:r>
      <w:r>
        <w:rPr>
          <w:rFonts w:ascii="宋体" w:hAnsi="宋体"/>
          <w:bCs/>
          <w:szCs w:val="21"/>
        </w:rPr>
        <w:t>D.</w:t>
      </w:r>
      <w:r>
        <w:rPr>
          <w:rFonts w:ascii="宋体" w:hAnsi="宋体"/>
          <w:bCs/>
          <w:szCs w:val="21"/>
        </w:rPr>
        <w:t>科技</w:t>
      </w:r>
    </w:p>
    <w:p>
      <w:pPr>
        <w:pStyle w:val="ListParagraph"/>
        <w:spacing w:lineRule="auto" w:line="240"/>
        <w:rPr>
          <w:rFonts w:eastAsia="楷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872230</wp:posOffset>
                </wp:positionH>
                <wp:positionV relativeFrom="paragraph">
                  <wp:posOffset>21590</wp:posOffset>
                </wp:positionV>
                <wp:extent cx="1545590" cy="1958340"/>
                <wp:effectExtent l="635" t="635" r="0" b="0"/>
                <wp:wrapNone/>
                <wp:docPr id="2" name="组合 2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958400"/>
                          <a:chOff x="0" y="0"/>
                          <a:chExt cx="1545480" cy="19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5480" cy="17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9720" cy="17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930960"/>
                                <a:ext cx="100440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84276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41" h="1353">
                                      <a:moveTo>
                                        <a:pt x="2009" y="0"/>
                                      </a:moveTo>
                                      <a:cubicBezTo>
                                        <a:pt x="1919" y="6"/>
                                        <a:pt x="1915" y="17"/>
                                        <a:pt x="1836" y="38"/>
                                      </a:cubicBezTo>
                                      <a:cubicBezTo>
                                        <a:pt x="1815" y="95"/>
                                        <a:pt x="1762" y="44"/>
                                        <a:pt x="1723" y="30"/>
                                      </a:cubicBezTo>
                                      <a:cubicBezTo>
                                        <a:pt x="1668" y="39"/>
                                        <a:pt x="1648" y="53"/>
                                        <a:pt x="1686" y="113"/>
                                      </a:cubicBezTo>
                                      <a:cubicBezTo>
                                        <a:pt x="1714" y="158"/>
                                        <a:pt x="1840" y="172"/>
                                        <a:pt x="1889" y="195"/>
                                      </a:cubicBezTo>
                                      <a:cubicBezTo>
                                        <a:pt x="1915" y="275"/>
                                        <a:pt x="1754" y="253"/>
                                        <a:pt x="1715" y="256"/>
                                      </a:cubicBezTo>
                                      <a:cubicBezTo>
                                        <a:pt x="1672" y="272"/>
                                        <a:pt x="1642" y="306"/>
                                        <a:pt x="1595" y="316"/>
                                      </a:cubicBezTo>
                                      <a:cubicBezTo>
                                        <a:pt x="1525" y="364"/>
                                        <a:pt x="1568" y="344"/>
                                        <a:pt x="1459" y="361"/>
                                      </a:cubicBezTo>
                                      <a:cubicBezTo>
                                        <a:pt x="1408" y="378"/>
                                        <a:pt x="1439" y="397"/>
                                        <a:pt x="1376" y="384"/>
                                      </a:cubicBezTo>
                                      <a:cubicBezTo>
                                        <a:pt x="1347" y="355"/>
                                        <a:pt x="1326" y="320"/>
                                        <a:pt x="1286" y="309"/>
                                      </a:cubicBezTo>
                                      <a:cubicBezTo>
                                        <a:pt x="1232" y="323"/>
                                        <a:pt x="1259" y="356"/>
                                        <a:pt x="1217" y="384"/>
                                      </a:cubicBezTo>
                                      <a:cubicBezTo>
                                        <a:pt x="1164" y="327"/>
                                        <a:pt x="1170" y="363"/>
                                        <a:pt x="1126" y="392"/>
                                      </a:cubicBezTo>
                                      <a:cubicBezTo>
                                        <a:pt x="1109" y="389"/>
                                        <a:pt x="1090" y="384"/>
                                        <a:pt x="1073" y="384"/>
                                      </a:cubicBezTo>
                                      <a:cubicBezTo>
                                        <a:pt x="1028" y="384"/>
                                        <a:pt x="1050" y="438"/>
                                        <a:pt x="1059" y="467"/>
                                      </a:cubicBezTo>
                                      <a:cubicBezTo>
                                        <a:pt x="1065" y="488"/>
                                        <a:pt x="1112" y="513"/>
                                        <a:pt x="1126" y="528"/>
                                      </a:cubicBezTo>
                                      <a:cubicBezTo>
                                        <a:pt x="1148" y="592"/>
                                        <a:pt x="1159" y="620"/>
                                        <a:pt x="1081" y="641"/>
                                      </a:cubicBezTo>
                                      <a:cubicBezTo>
                                        <a:pt x="1053" y="661"/>
                                        <a:pt x="1048" y="708"/>
                                        <a:pt x="1043" y="710"/>
                                      </a:cubicBezTo>
                                      <a:cubicBezTo>
                                        <a:pt x="1018" y="722"/>
                                        <a:pt x="961" y="731"/>
                                        <a:pt x="961" y="731"/>
                                      </a:cubicBezTo>
                                      <a:cubicBezTo>
                                        <a:pt x="926" y="755"/>
                                        <a:pt x="900" y="745"/>
                                        <a:pt x="862" y="731"/>
                                      </a:cubicBezTo>
                                      <a:cubicBezTo>
                                        <a:pt x="818" y="799"/>
                                        <a:pt x="884" y="788"/>
                                        <a:pt x="945" y="792"/>
                                      </a:cubicBezTo>
                                      <a:cubicBezTo>
                                        <a:pt x="909" y="811"/>
                                        <a:pt x="882" y="810"/>
                                        <a:pt x="854" y="838"/>
                                      </a:cubicBezTo>
                                      <a:cubicBezTo>
                                        <a:pt x="892" y="863"/>
                                        <a:pt x="926" y="849"/>
                                        <a:pt x="961" y="883"/>
                                      </a:cubicBezTo>
                                      <a:cubicBezTo>
                                        <a:pt x="971" y="916"/>
                                        <a:pt x="984" y="922"/>
                                        <a:pt x="953" y="944"/>
                                      </a:cubicBezTo>
                                      <a:cubicBezTo>
                                        <a:pt x="915" y="941"/>
                                        <a:pt x="868" y="961"/>
                                        <a:pt x="839" y="936"/>
                                      </a:cubicBezTo>
                                      <a:cubicBezTo>
                                        <a:pt x="811" y="913"/>
                                        <a:pt x="817" y="830"/>
                                        <a:pt x="817" y="830"/>
                                      </a:cubicBezTo>
                                      <a:cubicBezTo>
                                        <a:pt x="734" y="836"/>
                                        <a:pt x="701" y="855"/>
                                        <a:pt x="628" y="845"/>
                                      </a:cubicBezTo>
                                      <a:cubicBezTo>
                                        <a:pt x="606" y="822"/>
                                        <a:pt x="585" y="808"/>
                                        <a:pt x="575" y="777"/>
                                      </a:cubicBezTo>
                                      <a:cubicBezTo>
                                        <a:pt x="592" y="697"/>
                                        <a:pt x="651" y="728"/>
                                        <a:pt x="742" y="724"/>
                                      </a:cubicBezTo>
                                      <a:cubicBezTo>
                                        <a:pt x="746" y="678"/>
                                        <a:pt x="740" y="638"/>
                                        <a:pt x="779" y="611"/>
                                      </a:cubicBezTo>
                                      <a:cubicBezTo>
                                        <a:pt x="782" y="605"/>
                                        <a:pt x="801" y="567"/>
                                        <a:pt x="801" y="558"/>
                                      </a:cubicBezTo>
                                      <a:cubicBezTo>
                                        <a:pt x="801" y="464"/>
                                        <a:pt x="689" y="480"/>
                                        <a:pt x="628" y="475"/>
                                      </a:cubicBezTo>
                                      <a:cubicBezTo>
                                        <a:pt x="601" y="456"/>
                                        <a:pt x="595" y="433"/>
                                        <a:pt x="575" y="406"/>
                                      </a:cubicBezTo>
                                      <a:cubicBezTo>
                                        <a:pt x="556" y="341"/>
                                        <a:pt x="475" y="389"/>
                                        <a:pt x="439" y="422"/>
                                      </a:cubicBezTo>
                                      <a:cubicBezTo>
                                        <a:pt x="393" y="391"/>
                                        <a:pt x="434" y="408"/>
                                        <a:pt x="409" y="430"/>
                                      </a:cubicBezTo>
                                      <a:cubicBezTo>
                                        <a:pt x="401" y="436"/>
                                        <a:pt x="389" y="434"/>
                                        <a:pt x="379" y="438"/>
                                      </a:cubicBezTo>
                                      <a:cubicBezTo>
                                        <a:pt x="350" y="430"/>
                                        <a:pt x="324" y="417"/>
                                        <a:pt x="296" y="406"/>
                                      </a:cubicBezTo>
                                      <a:cubicBezTo>
                                        <a:pt x="276" y="411"/>
                                        <a:pt x="254" y="413"/>
                                        <a:pt x="235" y="422"/>
                                      </a:cubicBezTo>
                                      <a:cubicBezTo>
                                        <a:pt x="214" y="433"/>
                                        <a:pt x="207" y="492"/>
                                        <a:pt x="174" y="513"/>
                                      </a:cubicBezTo>
                                      <a:cubicBezTo>
                                        <a:pt x="145" y="531"/>
                                        <a:pt x="110" y="544"/>
                                        <a:pt x="76" y="550"/>
                                      </a:cubicBezTo>
                                      <a:cubicBezTo>
                                        <a:pt x="32" y="581"/>
                                        <a:pt x="15" y="642"/>
                                        <a:pt x="1" y="694"/>
                                      </a:cubicBezTo>
                                      <a:cubicBezTo>
                                        <a:pt x="14" y="744"/>
                                        <a:pt x="73" y="763"/>
                                        <a:pt x="121" y="769"/>
                                      </a:cubicBezTo>
                                      <a:cubicBezTo>
                                        <a:pt x="124" y="797"/>
                                        <a:pt x="121" y="827"/>
                                        <a:pt x="129" y="853"/>
                                      </a:cubicBezTo>
                                      <a:cubicBezTo>
                                        <a:pt x="132" y="864"/>
                                        <a:pt x="146" y="867"/>
                                        <a:pt x="153" y="875"/>
                                      </a:cubicBezTo>
                                      <a:cubicBezTo>
                                        <a:pt x="170" y="897"/>
                                        <a:pt x="176" y="933"/>
                                        <a:pt x="198" y="950"/>
                                      </a:cubicBezTo>
                                      <a:cubicBezTo>
                                        <a:pt x="231" y="975"/>
                                        <a:pt x="278" y="967"/>
                                        <a:pt x="318" y="974"/>
                                      </a:cubicBezTo>
                                      <a:cubicBezTo>
                                        <a:pt x="265" y="1027"/>
                                        <a:pt x="295" y="1008"/>
                                        <a:pt x="153" y="989"/>
                                      </a:cubicBezTo>
                                      <a:cubicBezTo>
                                        <a:pt x="143" y="988"/>
                                        <a:pt x="120" y="975"/>
                                        <a:pt x="129" y="974"/>
                                      </a:cubicBezTo>
                                      <a:cubicBezTo>
                                        <a:pt x="192" y="964"/>
                                        <a:pt x="284" y="991"/>
                                        <a:pt x="348" y="995"/>
                                      </a:cubicBezTo>
                                      <a:cubicBezTo>
                                        <a:pt x="395" y="1011"/>
                                        <a:pt x="409" y="1056"/>
                                        <a:pt x="454" y="1072"/>
                                      </a:cubicBezTo>
                                      <a:cubicBezTo>
                                        <a:pt x="532" y="1064"/>
                                        <a:pt x="709" y="1103"/>
                                        <a:pt x="734" y="1035"/>
                                      </a:cubicBezTo>
                                      <a:cubicBezTo>
                                        <a:pt x="711" y="942"/>
                                        <a:pt x="553" y="953"/>
                                        <a:pt x="484" y="950"/>
                                      </a:cubicBezTo>
                                      <a:cubicBezTo>
                                        <a:pt x="396" y="863"/>
                                        <a:pt x="548" y="864"/>
                                        <a:pt x="598" y="860"/>
                                      </a:cubicBezTo>
                                      <a:cubicBezTo>
                                        <a:pt x="609" y="830"/>
                                        <a:pt x="625" y="824"/>
                                        <a:pt x="651" y="808"/>
                                      </a:cubicBezTo>
                                      <a:cubicBezTo>
                                        <a:pt x="668" y="780"/>
                                        <a:pt x="665" y="766"/>
                                        <a:pt x="696" y="755"/>
                                      </a:cubicBezTo>
                                      <a:cubicBezTo>
                                        <a:pt x="712" y="744"/>
                                        <a:pt x="725" y="708"/>
                                        <a:pt x="742" y="717"/>
                                      </a:cubicBezTo>
                                      <a:cubicBezTo>
                                        <a:pt x="751" y="722"/>
                                        <a:pt x="739" y="738"/>
                                        <a:pt x="734" y="747"/>
                                      </a:cubicBezTo>
                                      <a:cubicBezTo>
                                        <a:pt x="718" y="774"/>
                                        <a:pt x="684" y="783"/>
                                        <a:pt x="657" y="792"/>
                                      </a:cubicBezTo>
                                      <a:cubicBezTo>
                                        <a:pt x="650" y="797"/>
                                        <a:pt x="642" y="802"/>
                                        <a:pt x="635" y="808"/>
                                      </a:cubicBezTo>
                                      <a:cubicBezTo>
                                        <a:pt x="590" y="864"/>
                                        <a:pt x="657" y="869"/>
                                        <a:pt x="696" y="875"/>
                                      </a:cubicBezTo>
                                      <a:cubicBezTo>
                                        <a:pt x="765" y="899"/>
                                        <a:pt x="743" y="913"/>
                                        <a:pt x="801" y="950"/>
                                      </a:cubicBezTo>
                                      <a:cubicBezTo>
                                        <a:pt x="831" y="933"/>
                                        <a:pt x="829" y="922"/>
                                        <a:pt x="839" y="891"/>
                                      </a:cubicBezTo>
                                      <a:cubicBezTo>
                                        <a:pt x="875" y="894"/>
                                        <a:pt x="911" y="891"/>
                                        <a:pt x="945" y="899"/>
                                      </a:cubicBezTo>
                                      <a:cubicBezTo>
                                        <a:pt x="965" y="903"/>
                                        <a:pt x="964" y="933"/>
                                        <a:pt x="953" y="944"/>
                                      </a:cubicBezTo>
                                      <a:cubicBezTo>
                                        <a:pt x="932" y="963"/>
                                        <a:pt x="898" y="955"/>
                                        <a:pt x="870" y="958"/>
                                      </a:cubicBezTo>
                                      <a:cubicBezTo>
                                        <a:pt x="853" y="1011"/>
                                        <a:pt x="868" y="1010"/>
                                        <a:pt x="801" y="1019"/>
                                      </a:cubicBezTo>
                                      <a:cubicBezTo>
                                        <a:pt x="804" y="1039"/>
                                        <a:pt x="809" y="1060"/>
                                        <a:pt x="809" y="1080"/>
                                      </a:cubicBezTo>
                                      <a:cubicBezTo>
                                        <a:pt x="809" y="1092"/>
                                        <a:pt x="796" y="1106"/>
                                        <a:pt x="801" y="1117"/>
                                      </a:cubicBezTo>
                                      <a:cubicBezTo>
                                        <a:pt x="803" y="1122"/>
                                        <a:pt x="846" y="1136"/>
                                        <a:pt x="854" y="1139"/>
                                      </a:cubicBezTo>
                                      <a:cubicBezTo>
                                        <a:pt x="828" y="1158"/>
                                        <a:pt x="795" y="1174"/>
                                        <a:pt x="764" y="1185"/>
                                      </a:cubicBezTo>
                                      <a:cubicBezTo>
                                        <a:pt x="754" y="1214"/>
                                        <a:pt x="762" y="1231"/>
                                        <a:pt x="771" y="1261"/>
                                      </a:cubicBezTo>
                                      <a:cubicBezTo>
                                        <a:pt x="889" y="1252"/>
                                        <a:pt x="843" y="1271"/>
                                        <a:pt x="884" y="1208"/>
                                      </a:cubicBezTo>
                                      <a:cubicBezTo>
                                        <a:pt x="936" y="1219"/>
                                        <a:pt x="967" y="1222"/>
                                        <a:pt x="1020" y="1208"/>
                                      </a:cubicBezTo>
                                      <a:cubicBezTo>
                                        <a:pt x="1057" y="1183"/>
                                        <a:pt x="1098" y="1183"/>
                                        <a:pt x="1126" y="1222"/>
                                      </a:cubicBezTo>
                                      <a:cubicBezTo>
                                        <a:pt x="1136" y="1261"/>
                                        <a:pt x="1148" y="1288"/>
                                        <a:pt x="1172" y="1321"/>
                                      </a:cubicBezTo>
                                      <a:cubicBezTo>
                                        <a:pt x="1197" y="1317"/>
                                        <a:pt x="1222" y="1317"/>
                                        <a:pt x="1247" y="1313"/>
                                      </a:cubicBezTo>
                                      <a:cubicBezTo>
                                        <a:pt x="1273" y="1306"/>
                                        <a:pt x="1272" y="1289"/>
                                        <a:pt x="1292" y="1275"/>
                                      </a:cubicBezTo>
                                      <a:cubicBezTo>
                                        <a:pt x="1295" y="1272"/>
                                        <a:pt x="1332" y="1263"/>
                                        <a:pt x="1337" y="1261"/>
                                      </a:cubicBezTo>
                                      <a:cubicBezTo>
                                        <a:pt x="1381" y="1263"/>
                                        <a:pt x="1425" y="1260"/>
                                        <a:pt x="1467" y="1267"/>
                                      </a:cubicBezTo>
                                      <a:cubicBezTo>
                                        <a:pt x="1564" y="1286"/>
                                        <a:pt x="1400" y="1310"/>
                                        <a:pt x="1526" y="1283"/>
                                      </a:cubicBezTo>
                                      <a:cubicBezTo>
                                        <a:pt x="1567" y="1255"/>
                                        <a:pt x="1562" y="1278"/>
                                        <a:pt x="1587" y="1313"/>
                                      </a:cubicBezTo>
                                      <a:cubicBezTo>
                                        <a:pt x="1597" y="1347"/>
                                        <a:pt x="1590" y="1369"/>
                                        <a:pt x="1648" y="1336"/>
                                      </a:cubicBezTo>
                                      <a:cubicBezTo>
                                        <a:pt x="1658" y="1331"/>
                                        <a:pt x="1651" y="1311"/>
                                        <a:pt x="1662" y="1306"/>
                                      </a:cubicBezTo>
                                      <a:cubicBezTo>
                                        <a:pt x="1689" y="1297"/>
                                        <a:pt x="1717" y="1302"/>
                                        <a:pt x="1745" y="1299"/>
                                      </a:cubicBezTo>
                                      <a:cubicBezTo>
                                        <a:pt x="1812" y="1266"/>
                                        <a:pt x="1762" y="1250"/>
                                        <a:pt x="1798" y="1171"/>
                                      </a:cubicBezTo>
                                      <a:cubicBezTo>
                                        <a:pt x="1800" y="1167"/>
                                        <a:pt x="1870" y="1144"/>
                                        <a:pt x="1889" y="1139"/>
                                      </a:cubicBezTo>
                                      <a:cubicBezTo>
                                        <a:pt x="1884" y="1131"/>
                                        <a:pt x="1879" y="1124"/>
                                        <a:pt x="1873" y="1117"/>
                                      </a:cubicBezTo>
                                      <a:cubicBezTo>
                                        <a:pt x="1867" y="1113"/>
                                        <a:pt x="1856" y="1116"/>
                                        <a:pt x="1851" y="1110"/>
                                      </a:cubicBezTo>
                                      <a:cubicBezTo>
                                        <a:pt x="1842" y="1097"/>
                                        <a:pt x="1836" y="1064"/>
                                        <a:pt x="1836" y="1064"/>
                                      </a:cubicBezTo>
                                      <a:cubicBezTo>
                                        <a:pt x="1864" y="1046"/>
                                        <a:pt x="1886" y="1039"/>
                                        <a:pt x="1904" y="1011"/>
                                      </a:cubicBezTo>
                                      <a:cubicBezTo>
                                        <a:pt x="1912" y="970"/>
                                        <a:pt x="1926" y="961"/>
                                        <a:pt x="1950" y="928"/>
                                      </a:cubicBezTo>
                                      <a:cubicBezTo>
                                        <a:pt x="1965" y="880"/>
                                        <a:pt x="1990" y="880"/>
                                        <a:pt x="1934" y="845"/>
                                      </a:cubicBezTo>
                                      <a:cubicBezTo>
                                        <a:pt x="1959" y="795"/>
                                        <a:pt x="1992" y="785"/>
                                        <a:pt x="2048" y="777"/>
                                      </a:cubicBezTo>
                                      <a:cubicBezTo>
                                        <a:pt x="2042" y="731"/>
                                        <a:pt x="2040" y="714"/>
                                        <a:pt x="2017" y="678"/>
                                      </a:cubicBezTo>
                                      <a:cubicBezTo>
                                        <a:pt x="2064" y="645"/>
                                        <a:pt x="2086" y="613"/>
                                        <a:pt x="2100" y="558"/>
                                      </a:cubicBezTo>
                                      <a:cubicBezTo>
                                        <a:pt x="2098" y="545"/>
                                        <a:pt x="2089" y="533"/>
                                        <a:pt x="2094" y="520"/>
                                      </a:cubicBezTo>
                                      <a:cubicBezTo>
                                        <a:pt x="2097" y="513"/>
                                        <a:pt x="2112" y="520"/>
                                        <a:pt x="2115" y="513"/>
                                      </a:cubicBezTo>
                                      <a:cubicBezTo>
                                        <a:pt x="2123" y="494"/>
                                        <a:pt x="2117" y="472"/>
                                        <a:pt x="2123" y="452"/>
                                      </a:cubicBezTo>
                                      <a:cubicBezTo>
                                        <a:pt x="2126" y="442"/>
                                        <a:pt x="2134" y="438"/>
                                        <a:pt x="2139" y="430"/>
                                      </a:cubicBezTo>
                                      <a:cubicBezTo>
                                        <a:pt x="2169" y="433"/>
                                        <a:pt x="2200" y="433"/>
                                        <a:pt x="2230" y="438"/>
                                      </a:cubicBezTo>
                                      <a:cubicBezTo>
                                        <a:pt x="2237" y="439"/>
                                        <a:pt x="2245" y="449"/>
                                        <a:pt x="2251" y="445"/>
                                      </a:cubicBezTo>
                                      <a:cubicBezTo>
                                        <a:pt x="2259" y="442"/>
                                        <a:pt x="2256" y="430"/>
                                        <a:pt x="2259" y="422"/>
                                      </a:cubicBezTo>
                                      <a:cubicBezTo>
                                        <a:pt x="2245" y="353"/>
                                        <a:pt x="2222" y="366"/>
                                        <a:pt x="2312" y="347"/>
                                      </a:cubicBezTo>
                                      <a:cubicBezTo>
                                        <a:pt x="2378" y="313"/>
                                        <a:pt x="2319" y="303"/>
                                        <a:pt x="2281" y="294"/>
                                      </a:cubicBezTo>
                                      <a:cubicBezTo>
                                        <a:pt x="2256" y="277"/>
                                        <a:pt x="2231" y="273"/>
                                        <a:pt x="2206" y="256"/>
                                      </a:cubicBezTo>
                                      <a:cubicBezTo>
                                        <a:pt x="2223" y="189"/>
                                        <a:pt x="2230" y="181"/>
                                        <a:pt x="2206" y="75"/>
                                      </a:cubicBezTo>
                                      <a:cubicBezTo>
                                        <a:pt x="2198" y="41"/>
                                        <a:pt x="2120" y="36"/>
                                        <a:pt x="2094" y="30"/>
                                      </a:cubicBezTo>
                                      <a:cubicBezTo>
                                        <a:pt x="2075" y="25"/>
                                        <a:pt x="2059" y="11"/>
                                        <a:pt x="2040" y="6"/>
                                      </a:cubicBezTo>
                                      <a:cubicBezTo>
                                        <a:pt x="2029" y="3"/>
                                        <a:pt x="2009" y="0"/>
                                        <a:pt x="200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473" sy="100473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64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8" h="208">
                                      <a:moveTo>
                                        <a:pt x="95" y="0"/>
                                      </a:moveTo>
                                      <a:cubicBezTo>
                                        <a:pt x="117" y="3"/>
                                        <a:pt x="143" y="-5"/>
                                        <a:pt x="162" y="8"/>
                                      </a:cubicBezTo>
                                      <a:cubicBezTo>
                                        <a:pt x="176" y="17"/>
                                        <a:pt x="177" y="53"/>
                                        <a:pt x="177" y="53"/>
                                      </a:cubicBezTo>
                                      <a:cubicBezTo>
                                        <a:pt x="156" y="75"/>
                                        <a:pt x="143" y="90"/>
                                        <a:pt x="132" y="120"/>
                                      </a:cubicBezTo>
                                      <a:cubicBezTo>
                                        <a:pt x="145" y="139"/>
                                        <a:pt x="179" y="179"/>
                                        <a:pt x="140" y="203"/>
                                      </a:cubicBezTo>
                                      <a:cubicBezTo>
                                        <a:pt x="118" y="217"/>
                                        <a:pt x="90" y="198"/>
                                        <a:pt x="65" y="195"/>
                                      </a:cubicBezTo>
                                      <a:cubicBezTo>
                                        <a:pt x="46" y="169"/>
                                        <a:pt x="28" y="167"/>
                                        <a:pt x="4" y="144"/>
                                      </a:cubicBezTo>
                                      <a:cubicBezTo>
                                        <a:pt x="-13" y="59"/>
                                        <a:pt x="24" y="36"/>
                                        <a:pt x="9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473" sy="100473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467280"/>
                                  <a:ext cx="41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6" h="92">
                                      <a:moveTo>
                                        <a:pt x="61" y="15"/>
                                      </a:moveTo>
                                      <a:cubicBezTo>
                                        <a:pt x="28" y="6"/>
                                        <a:pt x="11" y="4"/>
                                        <a:pt x="0" y="39"/>
                                      </a:cubicBezTo>
                                      <a:cubicBezTo>
                                        <a:pt x="11" y="78"/>
                                        <a:pt x="22" y="70"/>
                                        <a:pt x="53" y="92"/>
                                      </a:cubicBezTo>
                                      <a:cubicBezTo>
                                        <a:pt x="73" y="87"/>
                                        <a:pt x="100" y="92"/>
                                        <a:pt x="114" y="76"/>
                                      </a:cubicBezTo>
                                      <a:cubicBezTo>
                                        <a:pt x="125" y="62"/>
                                        <a:pt x="98" y="6"/>
                                        <a:pt x="83" y="1"/>
                                      </a:cubicBezTo>
                                      <a:cubicBezTo>
                                        <a:pt x="75" y="-2"/>
                                        <a:pt x="69" y="11"/>
                                        <a:pt x="61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473" sy="100473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0280"/>
                                  <a:ext cx="1036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88" h="226">
                                      <a:moveTo>
                                        <a:pt x="237" y="29"/>
                                      </a:moveTo>
                                      <a:cubicBezTo>
                                        <a:pt x="194" y="35"/>
                                        <a:pt x="179" y="48"/>
                                        <a:pt x="140" y="58"/>
                                      </a:cubicBezTo>
                                      <a:cubicBezTo>
                                        <a:pt x="128" y="57"/>
                                        <a:pt x="25" y="44"/>
                                        <a:pt x="4" y="58"/>
                                      </a:cubicBezTo>
                                      <a:cubicBezTo>
                                        <a:pt x="-5" y="65"/>
                                        <a:pt x="8" y="79"/>
                                        <a:pt x="11" y="90"/>
                                      </a:cubicBezTo>
                                      <a:cubicBezTo>
                                        <a:pt x="25" y="141"/>
                                        <a:pt x="12" y="131"/>
                                        <a:pt x="50" y="143"/>
                                      </a:cubicBezTo>
                                      <a:cubicBezTo>
                                        <a:pt x="81" y="193"/>
                                        <a:pt x="154" y="177"/>
                                        <a:pt x="208" y="181"/>
                                      </a:cubicBezTo>
                                      <a:cubicBezTo>
                                        <a:pt x="231" y="195"/>
                                        <a:pt x="276" y="226"/>
                                        <a:pt x="276" y="226"/>
                                      </a:cubicBezTo>
                                      <a:cubicBezTo>
                                        <a:pt x="297" y="192"/>
                                        <a:pt x="289" y="168"/>
                                        <a:pt x="269" y="135"/>
                                      </a:cubicBezTo>
                                      <a:cubicBezTo>
                                        <a:pt x="273" y="96"/>
                                        <a:pt x="303" y="33"/>
                                        <a:pt x="276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39840"/>
                                  <a:ext cx="29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1" h="150">
                                      <a:moveTo>
                                        <a:pt x="81" y="29"/>
                                      </a:moveTo>
                                      <a:cubicBezTo>
                                        <a:pt x="29" y="-5"/>
                                        <a:pt x="53" y="-5"/>
                                        <a:pt x="12" y="6"/>
                                      </a:cubicBezTo>
                                      <a:cubicBezTo>
                                        <a:pt x="0" y="58"/>
                                        <a:pt x="-16" y="119"/>
                                        <a:pt x="36" y="150"/>
                                      </a:cubicBezTo>
                                      <a:cubicBezTo>
                                        <a:pt x="100" y="133"/>
                                        <a:pt x="50" y="105"/>
                                        <a:pt x="50" y="59"/>
                                      </a:cubicBezTo>
                                    </a:path>
                                  </a:pathLst>
                                </a:cu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420840"/>
                                  <a:ext cx="65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2" h="99">
                                      <a:moveTo>
                                        <a:pt x="182" y="47"/>
                                      </a:moveTo>
                                      <a:cubicBezTo>
                                        <a:pt x="146" y="22"/>
                                        <a:pt x="104" y="8"/>
                                        <a:pt x="62" y="2"/>
                                      </a:cubicBezTo>
                                      <a:cubicBezTo>
                                        <a:pt x="45" y="3"/>
                                        <a:pt x="20" y="-6"/>
                                        <a:pt x="9" y="8"/>
                                      </a:cubicBezTo>
                                      <a:cubicBezTo>
                                        <a:pt x="-32" y="63"/>
                                        <a:pt x="74" y="94"/>
                                        <a:pt x="99" y="99"/>
                                      </a:cubicBezTo>
                                      <a:cubicBezTo>
                                        <a:pt x="160" y="91"/>
                                        <a:pt x="152" y="93"/>
                                        <a:pt x="182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473" sy="100473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" y="1055880"/>
                                <a:ext cx="72900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900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25" h="1522">
                                      <a:moveTo>
                                        <a:pt x="1881" y="0"/>
                                      </a:moveTo>
                                      <a:cubicBezTo>
                                        <a:pt x="1913" y="20"/>
                                        <a:pt x="1932" y="48"/>
                                        <a:pt x="1971" y="59"/>
                                      </a:cubicBezTo>
                                      <a:cubicBezTo>
                                        <a:pt x="1982" y="67"/>
                                        <a:pt x="1991" y="77"/>
                                        <a:pt x="2002" y="83"/>
                                      </a:cubicBezTo>
                                      <a:cubicBezTo>
                                        <a:pt x="2009" y="88"/>
                                        <a:pt x="2029" y="84"/>
                                        <a:pt x="2024" y="91"/>
                                      </a:cubicBezTo>
                                      <a:cubicBezTo>
                                        <a:pt x="2012" y="111"/>
                                        <a:pt x="1979" y="120"/>
                                        <a:pt x="1957" y="128"/>
                                      </a:cubicBezTo>
                                      <a:cubicBezTo>
                                        <a:pt x="1935" y="149"/>
                                        <a:pt x="1888" y="181"/>
                                        <a:pt x="1888" y="181"/>
                                      </a:cubicBezTo>
                                      <a:cubicBezTo>
                                        <a:pt x="1870" y="211"/>
                                        <a:pt x="1866" y="231"/>
                                        <a:pt x="1904" y="241"/>
                                      </a:cubicBezTo>
                                      <a:cubicBezTo>
                                        <a:pt x="1932" y="261"/>
                                        <a:pt x="1960" y="250"/>
                                        <a:pt x="1971" y="286"/>
                                      </a:cubicBezTo>
                                      <a:cubicBezTo>
                                        <a:pt x="1970" y="316"/>
                                        <a:pt x="1973" y="347"/>
                                        <a:pt x="1965" y="377"/>
                                      </a:cubicBezTo>
                                      <a:cubicBezTo>
                                        <a:pt x="1943" y="461"/>
                                        <a:pt x="1927" y="330"/>
                                        <a:pt x="1949" y="438"/>
                                      </a:cubicBezTo>
                                      <a:cubicBezTo>
                                        <a:pt x="1946" y="450"/>
                                        <a:pt x="1949" y="466"/>
                                        <a:pt x="1941" y="475"/>
                                      </a:cubicBezTo>
                                      <a:cubicBezTo>
                                        <a:pt x="1935" y="483"/>
                                        <a:pt x="1920" y="477"/>
                                        <a:pt x="1912" y="483"/>
                                      </a:cubicBezTo>
                                      <a:cubicBezTo>
                                        <a:pt x="1904" y="488"/>
                                        <a:pt x="1901" y="499"/>
                                        <a:pt x="1896" y="507"/>
                                      </a:cubicBezTo>
                                      <a:cubicBezTo>
                                        <a:pt x="1862" y="572"/>
                                        <a:pt x="1863" y="644"/>
                                        <a:pt x="1798" y="688"/>
                                      </a:cubicBezTo>
                                      <a:cubicBezTo>
                                        <a:pt x="1780" y="716"/>
                                        <a:pt x="1763" y="708"/>
                                        <a:pt x="1752" y="740"/>
                                      </a:cubicBezTo>
                                      <a:cubicBezTo>
                                        <a:pt x="1755" y="755"/>
                                        <a:pt x="1757" y="771"/>
                                        <a:pt x="1760" y="785"/>
                                      </a:cubicBezTo>
                                      <a:cubicBezTo>
                                        <a:pt x="1765" y="801"/>
                                        <a:pt x="1776" y="830"/>
                                        <a:pt x="1776" y="830"/>
                                      </a:cubicBezTo>
                                      <a:cubicBezTo>
                                        <a:pt x="1746" y="849"/>
                                        <a:pt x="1715" y="857"/>
                                        <a:pt x="1685" y="876"/>
                                      </a:cubicBezTo>
                                      <a:cubicBezTo>
                                        <a:pt x="1669" y="951"/>
                                        <a:pt x="1685" y="943"/>
                                        <a:pt x="1594" y="952"/>
                                      </a:cubicBezTo>
                                      <a:cubicBezTo>
                                        <a:pt x="1591" y="977"/>
                                        <a:pt x="1598" y="1006"/>
                                        <a:pt x="1587" y="1028"/>
                                      </a:cubicBezTo>
                                      <a:cubicBezTo>
                                        <a:pt x="1579" y="1043"/>
                                        <a:pt x="1541" y="1057"/>
                                        <a:pt x="1541" y="1057"/>
                                      </a:cubicBezTo>
                                      <a:cubicBezTo>
                                        <a:pt x="1521" y="1089"/>
                                        <a:pt x="1515" y="1101"/>
                                        <a:pt x="1480" y="1081"/>
                                      </a:cubicBezTo>
                                      <a:cubicBezTo>
                                        <a:pt x="1424" y="1117"/>
                                        <a:pt x="1491" y="1067"/>
                                        <a:pt x="1451" y="1126"/>
                                      </a:cubicBezTo>
                                      <a:cubicBezTo>
                                        <a:pt x="1446" y="1134"/>
                                        <a:pt x="1433" y="1134"/>
                                        <a:pt x="1427" y="1140"/>
                                      </a:cubicBezTo>
                                      <a:cubicBezTo>
                                        <a:pt x="1419" y="1146"/>
                                        <a:pt x="1415" y="1159"/>
                                        <a:pt x="1405" y="1164"/>
                                      </a:cubicBezTo>
                                      <a:cubicBezTo>
                                        <a:pt x="1357" y="1192"/>
                                        <a:pt x="1243" y="1215"/>
                                        <a:pt x="1186" y="1231"/>
                                      </a:cubicBezTo>
                                      <a:cubicBezTo>
                                        <a:pt x="1146" y="1272"/>
                                        <a:pt x="1126" y="1272"/>
                                        <a:pt x="1072" y="1254"/>
                                      </a:cubicBezTo>
                                      <a:cubicBezTo>
                                        <a:pt x="1068" y="1246"/>
                                        <a:pt x="1066" y="1236"/>
                                        <a:pt x="1058" y="1231"/>
                                      </a:cubicBezTo>
                                      <a:cubicBezTo>
                                        <a:pt x="1043" y="1221"/>
                                        <a:pt x="1005" y="1217"/>
                                        <a:pt x="1005" y="1217"/>
                                      </a:cubicBezTo>
                                      <a:cubicBezTo>
                                        <a:pt x="1011" y="1234"/>
                                        <a:pt x="1032" y="1245"/>
                                        <a:pt x="1035" y="1262"/>
                                      </a:cubicBezTo>
                                      <a:cubicBezTo>
                                        <a:pt x="1046" y="1314"/>
                                        <a:pt x="1016" y="1312"/>
                                        <a:pt x="982" y="1322"/>
                                      </a:cubicBezTo>
                                      <a:cubicBezTo>
                                        <a:pt x="943" y="1350"/>
                                        <a:pt x="899" y="1348"/>
                                        <a:pt x="854" y="1361"/>
                                      </a:cubicBezTo>
                                      <a:cubicBezTo>
                                        <a:pt x="797" y="1375"/>
                                        <a:pt x="744" y="1397"/>
                                        <a:pt x="688" y="1412"/>
                                      </a:cubicBezTo>
                                      <a:cubicBezTo>
                                        <a:pt x="660" y="1431"/>
                                        <a:pt x="661" y="1447"/>
                                        <a:pt x="643" y="1473"/>
                                      </a:cubicBezTo>
                                      <a:cubicBezTo>
                                        <a:pt x="657" y="1525"/>
                                        <a:pt x="652" y="1528"/>
                                        <a:pt x="597" y="1519"/>
                                      </a:cubicBezTo>
                                      <a:cubicBezTo>
                                        <a:pt x="594" y="1473"/>
                                        <a:pt x="610" y="1423"/>
                                        <a:pt x="589" y="1383"/>
                                      </a:cubicBezTo>
                                      <a:cubicBezTo>
                                        <a:pt x="572" y="1350"/>
                                        <a:pt x="514" y="1373"/>
                                        <a:pt x="477" y="1367"/>
                                      </a:cubicBezTo>
                                      <a:cubicBezTo>
                                        <a:pt x="419" y="1356"/>
                                        <a:pt x="302" y="1345"/>
                                        <a:pt x="302" y="1345"/>
                                      </a:cubicBezTo>
                                      <a:cubicBezTo>
                                        <a:pt x="283" y="1314"/>
                                        <a:pt x="267" y="1279"/>
                                        <a:pt x="242" y="1254"/>
                                      </a:cubicBezTo>
                                      <a:cubicBezTo>
                                        <a:pt x="239" y="1237"/>
                                        <a:pt x="249" y="1212"/>
                                        <a:pt x="235" y="1201"/>
                                      </a:cubicBezTo>
                                      <a:cubicBezTo>
                                        <a:pt x="224" y="1192"/>
                                        <a:pt x="205" y="1207"/>
                                        <a:pt x="189" y="1209"/>
                                      </a:cubicBezTo>
                                      <a:cubicBezTo>
                                        <a:pt x="167" y="1212"/>
                                        <a:pt x="144" y="1214"/>
                                        <a:pt x="122" y="1217"/>
                                      </a:cubicBezTo>
                                      <a:cubicBezTo>
                                        <a:pt x="111" y="1214"/>
                                        <a:pt x="95" y="1218"/>
                                        <a:pt x="91" y="1209"/>
                                      </a:cubicBezTo>
                                      <a:cubicBezTo>
                                        <a:pt x="77" y="1182"/>
                                        <a:pt x="128" y="1126"/>
                                        <a:pt x="128" y="1126"/>
                                      </a:cubicBezTo>
                                      <a:cubicBezTo>
                                        <a:pt x="124" y="1114"/>
                                        <a:pt x="127" y="1093"/>
                                        <a:pt x="114" y="1089"/>
                                      </a:cubicBezTo>
                                      <a:cubicBezTo>
                                        <a:pt x="-14" y="1040"/>
                                        <a:pt x="22" y="1123"/>
                                        <a:pt x="0" y="1057"/>
                                      </a:cubicBezTo>
                                      <a:cubicBezTo>
                                        <a:pt x="25" y="988"/>
                                        <a:pt x="147" y="1046"/>
                                        <a:pt x="205" y="1065"/>
                                      </a:cubicBezTo>
                                      <a:cubicBezTo>
                                        <a:pt x="213" y="1062"/>
                                        <a:pt x="224" y="1064"/>
                                        <a:pt x="227" y="1057"/>
                                      </a:cubicBezTo>
                                      <a:cubicBezTo>
                                        <a:pt x="235" y="1042"/>
                                        <a:pt x="197" y="1028"/>
                                        <a:pt x="205" y="1012"/>
                                      </a:cubicBezTo>
                                      <a:cubicBezTo>
                                        <a:pt x="208" y="1006"/>
                                        <a:pt x="220" y="1017"/>
                                        <a:pt x="227" y="1020"/>
                                      </a:cubicBezTo>
                                      <a:cubicBezTo>
                                        <a:pt x="235" y="1024"/>
                                        <a:pt x="242" y="1031"/>
                                        <a:pt x="250" y="1035"/>
                                      </a:cubicBezTo>
                                      <a:cubicBezTo>
                                        <a:pt x="274" y="1071"/>
                                        <a:pt x="275" y="1107"/>
                                        <a:pt x="302" y="1051"/>
                                      </a:cubicBezTo>
                                      <a:cubicBezTo>
                                        <a:pt x="294" y="1021"/>
                                        <a:pt x="286" y="1012"/>
                                        <a:pt x="295" y="982"/>
                                      </a:cubicBezTo>
                                      <a:cubicBezTo>
                                        <a:pt x="313" y="985"/>
                                        <a:pt x="330" y="995"/>
                                        <a:pt x="347" y="990"/>
                                      </a:cubicBezTo>
                                      <a:cubicBezTo>
                                        <a:pt x="371" y="984"/>
                                        <a:pt x="367" y="927"/>
                                        <a:pt x="378" y="915"/>
                                      </a:cubicBezTo>
                                      <a:cubicBezTo>
                                        <a:pt x="391" y="901"/>
                                        <a:pt x="408" y="895"/>
                                        <a:pt x="424" y="884"/>
                                      </a:cubicBezTo>
                                      <a:cubicBezTo>
                                        <a:pt x="455" y="862"/>
                                        <a:pt x="444" y="870"/>
                                        <a:pt x="491" y="854"/>
                                      </a:cubicBezTo>
                                      <a:cubicBezTo>
                                        <a:pt x="499" y="851"/>
                                        <a:pt x="514" y="846"/>
                                        <a:pt x="514" y="846"/>
                                      </a:cubicBezTo>
                                      <a:cubicBezTo>
                                        <a:pt x="589" y="791"/>
                                        <a:pt x="664" y="791"/>
                                        <a:pt x="755" y="785"/>
                                      </a:cubicBezTo>
                                      <a:cubicBezTo>
                                        <a:pt x="805" y="771"/>
                                        <a:pt x="843" y="801"/>
                                        <a:pt x="891" y="809"/>
                                      </a:cubicBezTo>
                                      <a:cubicBezTo>
                                        <a:pt x="1047" y="834"/>
                                        <a:pt x="896" y="804"/>
                                        <a:pt x="997" y="824"/>
                                      </a:cubicBezTo>
                                      <a:cubicBezTo>
                                        <a:pt x="1050" y="821"/>
                                        <a:pt x="1104" y="823"/>
                                        <a:pt x="1157" y="816"/>
                                      </a:cubicBezTo>
                                      <a:cubicBezTo>
                                        <a:pt x="1204" y="810"/>
                                        <a:pt x="1221" y="715"/>
                                        <a:pt x="1240" y="680"/>
                                      </a:cubicBezTo>
                                      <a:cubicBezTo>
                                        <a:pt x="1285" y="599"/>
                                        <a:pt x="1351" y="511"/>
                                        <a:pt x="1435" y="468"/>
                                      </a:cubicBezTo>
                                      <a:cubicBezTo>
                                        <a:pt x="1458" y="433"/>
                                        <a:pt x="1477" y="396"/>
                                        <a:pt x="1504" y="363"/>
                                      </a:cubicBezTo>
                                      <a:cubicBezTo>
                                        <a:pt x="1518" y="296"/>
                                        <a:pt x="1533" y="227"/>
                                        <a:pt x="1563" y="166"/>
                                      </a:cubicBezTo>
                                      <a:cubicBezTo>
                                        <a:pt x="1579" y="135"/>
                                        <a:pt x="1590" y="99"/>
                                        <a:pt x="1624" y="83"/>
                                      </a:cubicBezTo>
                                      <a:cubicBezTo>
                                        <a:pt x="1673" y="61"/>
                                        <a:pt x="1732" y="31"/>
                                        <a:pt x="1784" y="22"/>
                                      </a:cubicBezTo>
                                      <a:cubicBezTo>
                                        <a:pt x="1871" y="6"/>
                                        <a:pt x="1841" y="22"/>
                                        <a:pt x="18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473" sy="100473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09960"/>
                                  <a:ext cx="442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3" h="310">
                                      <a:moveTo>
                                        <a:pt x="120" y="0"/>
                                      </a:moveTo>
                                      <a:cubicBezTo>
                                        <a:pt x="103" y="28"/>
                                        <a:pt x="103" y="42"/>
                                        <a:pt x="75" y="59"/>
                                      </a:cubicBezTo>
                                      <a:cubicBezTo>
                                        <a:pt x="59" y="86"/>
                                        <a:pt x="39" y="95"/>
                                        <a:pt x="22" y="120"/>
                                      </a:cubicBezTo>
                                      <a:cubicBezTo>
                                        <a:pt x="17" y="162"/>
                                        <a:pt x="11" y="200"/>
                                        <a:pt x="0" y="241"/>
                                      </a:cubicBezTo>
                                      <a:cubicBezTo>
                                        <a:pt x="3" y="261"/>
                                        <a:pt x="0" y="283"/>
                                        <a:pt x="8" y="302"/>
                                      </a:cubicBezTo>
                                      <a:cubicBezTo>
                                        <a:pt x="11" y="309"/>
                                        <a:pt x="23" y="314"/>
                                        <a:pt x="30" y="309"/>
                                      </a:cubicBezTo>
                                      <a:cubicBezTo>
                                        <a:pt x="45" y="298"/>
                                        <a:pt x="61" y="264"/>
                                        <a:pt x="61" y="264"/>
                                      </a:cubicBezTo>
                                      <a:cubicBezTo>
                                        <a:pt x="70" y="211"/>
                                        <a:pt x="76" y="150"/>
                                        <a:pt x="106" y="105"/>
                                      </a:cubicBezTo>
                                      <a:cubicBezTo>
                                        <a:pt x="115" y="62"/>
                                        <a:pt x="131" y="41"/>
                                        <a:pt x="1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473" sy="100473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62680"/>
                                  <a:ext cx="102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6" h="235">
                                      <a:moveTo>
                                        <a:pt x="136" y="8"/>
                                      </a:moveTo>
                                      <a:cubicBezTo>
                                        <a:pt x="113" y="44"/>
                                        <a:pt x="91" y="39"/>
                                        <a:pt x="45" y="46"/>
                                      </a:cubicBezTo>
                                      <a:cubicBezTo>
                                        <a:pt x="13" y="82"/>
                                        <a:pt x="27" y="58"/>
                                        <a:pt x="8" y="115"/>
                                      </a:cubicBezTo>
                                      <a:cubicBezTo>
                                        <a:pt x="5" y="122"/>
                                        <a:pt x="0" y="136"/>
                                        <a:pt x="0" y="136"/>
                                      </a:cubicBezTo>
                                      <a:cubicBezTo>
                                        <a:pt x="11" y="168"/>
                                        <a:pt x="45" y="179"/>
                                        <a:pt x="77" y="190"/>
                                      </a:cubicBezTo>
                                      <a:cubicBezTo>
                                        <a:pt x="103" y="208"/>
                                        <a:pt x="99" y="224"/>
                                        <a:pt x="128" y="235"/>
                                      </a:cubicBezTo>
                                      <a:cubicBezTo>
                                        <a:pt x="135" y="215"/>
                                        <a:pt x="172" y="172"/>
                                        <a:pt x="144" y="152"/>
                                      </a:cubicBezTo>
                                      <a:cubicBezTo>
                                        <a:pt x="130" y="141"/>
                                        <a:pt x="108" y="147"/>
                                        <a:pt x="91" y="144"/>
                                      </a:cubicBezTo>
                                      <a:cubicBezTo>
                                        <a:pt x="81" y="108"/>
                                        <a:pt x="64" y="91"/>
                                        <a:pt x="99" y="69"/>
                                      </a:cubicBezTo>
                                      <a:cubicBezTo>
                                        <a:pt x="124" y="71"/>
                                        <a:pt x="153" y="60"/>
                                        <a:pt x="174" y="75"/>
                                      </a:cubicBezTo>
                                      <a:cubicBezTo>
                                        <a:pt x="192" y="90"/>
                                        <a:pt x="153" y="154"/>
                                        <a:pt x="144" y="166"/>
                                      </a:cubicBezTo>
                                      <a:cubicBezTo>
                                        <a:pt x="156" y="183"/>
                                        <a:pt x="166" y="213"/>
                                        <a:pt x="197" y="182"/>
                                      </a:cubicBezTo>
                                      <a:cubicBezTo>
                                        <a:pt x="238" y="141"/>
                                        <a:pt x="185" y="111"/>
                                        <a:pt x="264" y="83"/>
                                      </a:cubicBezTo>
                                      <a:cubicBezTo>
                                        <a:pt x="330" y="-9"/>
                                        <a:pt x="227" y="13"/>
                                        <a:pt x="167" y="8"/>
                                      </a:cubicBezTo>
                                      <a:cubicBezTo>
                                        <a:pt x="141" y="-1"/>
                                        <a:pt x="150" y="-6"/>
                                        <a:pt x="136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473" sy="100473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图片 2094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449720" cy="1699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58320" y="231840"/>
                                <a:ext cx="408960" cy="432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36" h="1201">
                                    <a:moveTo>
                                      <a:pt x="910" y="136"/>
                                    </a:moveTo>
                                    <a:cubicBezTo>
                                      <a:pt x="812" y="150"/>
                                      <a:pt x="904" y="130"/>
                                      <a:pt x="843" y="158"/>
                                    </a:cubicBezTo>
                                    <a:cubicBezTo>
                                      <a:pt x="829" y="164"/>
                                      <a:pt x="798" y="174"/>
                                      <a:pt x="798" y="174"/>
                                    </a:cubicBezTo>
                                    <a:cubicBezTo>
                                      <a:pt x="776" y="203"/>
                                      <a:pt x="790" y="228"/>
                                      <a:pt x="753" y="241"/>
                                    </a:cubicBezTo>
                                    <a:cubicBezTo>
                                      <a:pt x="643" y="230"/>
                                      <a:pt x="696" y="244"/>
                                      <a:pt x="640" y="188"/>
                                    </a:cubicBezTo>
                                    <a:cubicBezTo>
                                      <a:pt x="621" y="169"/>
                                      <a:pt x="571" y="142"/>
                                      <a:pt x="571" y="142"/>
                                    </a:cubicBezTo>
                                    <a:cubicBezTo>
                                      <a:pt x="435" y="153"/>
                                      <a:pt x="459" y="133"/>
                                      <a:pt x="443" y="264"/>
                                    </a:cubicBezTo>
                                    <a:cubicBezTo>
                                      <a:pt x="441" y="275"/>
                                      <a:pt x="438" y="285"/>
                                      <a:pt x="435" y="294"/>
                                    </a:cubicBezTo>
                                    <a:cubicBezTo>
                                      <a:pt x="443" y="297"/>
                                      <a:pt x="455" y="294"/>
                                      <a:pt x="459" y="302"/>
                                    </a:cubicBezTo>
                                    <a:cubicBezTo>
                                      <a:pt x="466" y="325"/>
                                      <a:pt x="440" y="368"/>
                                      <a:pt x="427" y="385"/>
                                    </a:cubicBezTo>
                                    <a:cubicBezTo>
                                      <a:pt x="413" y="425"/>
                                      <a:pt x="430" y="400"/>
                                      <a:pt x="390" y="400"/>
                                    </a:cubicBezTo>
                                    <a:cubicBezTo>
                                      <a:pt x="374" y="400"/>
                                      <a:pt x="360" y="405"/>
                                      <a:pt x="344" y="408"/>
                                    </a:cubicBezTo>
                                    <a:cubicBezTo>
                                      <a:pt x="341" y="425"/>
                                      <a:pt x="348" y="446"/>
                                      <a:pt x="337" y="460"/>
                                    </a:cubicBezTo>
                                    <a:cubicBezTo>
                                      <a:pt x="327" y="472"/>
                                      <a:pt x="291" y="475"/>
                                      <a:pt x="291" y="475"/>
                                    </a:cubicBezTo>
                                    <a:cubicBezTo>
                                      <a:pt x="237" y="455"/>
                                      <a:pt x="262" y="419"/>
                                      <a:pt x="238" y="377"/>
                                    </a:cubicBezTo>
                                    <a:cubicBezTo>
                                      <a:pt x="221" y="347"/>
                                      <a:pt x="172" y="350"/>
                                      <a:pt x="147" y="347"/>
                                    </a:cubicBezTo>
                                    <a:cubicBezTo>
                                      <a:pt x="151" y="324"/>
                                      <a:pt x="147" y="300"/>
                                      <a:pt x="155" y="278"/>
                                    </a:cubicBezTo>
                                    <a:cubicBezTo>
                                      <a:pt x="166" y="246"/>
                                      <a:pt x="219" y="227"/>
                                      <a:pt x="246" y="211"/>
                                    </a:cubicBezTo>
                                    <a:cubicBezTo>
                                      <a:pt x="291" y="186"/>
                                      <a:pt x="323" y="163"/>
                                      <a:pt x="352" y="120"/>
                                    </a:cubicBezTo>
                                    <a:cubicBezTo>
                                      <a:pt x="343" y="61"/>
                                      <a:pt x="341" y="80"/>
                                      <a:pt x="299" y="52"/>
                                    </a:cubicBezTo>
                                    <a:cubicBezTo>
                                      <a:pt x="279" y="56"/>
                                      <a:pt x="258" y="59"/>
                                      <a:pt x="238" y="67"/>
                                    </a:cubicBezTo>
                                    <a:cubicBezTo>
                                      <a:pt x="202" y="81"/>
                                      <a:pt x="229" y="83"/>
                                      <a:pt x="201" y="105"/>
                                    </a:cubicBezTo>
                                    <a:cubicBezTo>
                                      <a:pt x="185" y="117"/>
                                      <a:pt x="154" y="128"/>
                                      <a:pt x="133" y="136"/>
                                    </a:cubicBezTo>
                                    <a:cubicBezTo>
                                      <a:pt x="97" y="188"/>
                                      <a:pt x="119" y="177"/>
                                      <a:pt x="80" y="188"/>
                                    </a:cubicBezTo>
                                    <a:cubicBezTo>
                                      <a:pt x="29" y="239"/>
                                      <a:pt x="41" y="213"/>
                                      <a:pt x="27" y="256"/>
                                    </a:cubicBezTo>
                                    <a:cubicBezTo>
                                      <a:pt x="35" y="297"/>
                                      <a:pt x="76" y="410"/>
                                      <a:pt x="50" y="454"/>
                                    </a:cubicBezTo>
                                    <a:cubicBezTo>
                                      <a:pt x="43" y="466"/>
                                      <a:pt x="21" y="458"/>
                                      <a:pt x="5" y="460"/>
                                    </a:cubicBezTo>
                                    <a:cubicBezTo>
                                      <a:pt x="19" y="544"/>
                                      <a:pt x="77" y="511"/>
                                      <a:pt x="155" y="505"/>
                                    </a:cubicBezTo>
                                    <a:cubicBezTo>
                                      <a:pt x="179" y="508"/>
                                      <a:pt x="202" y="504"/>
                                      <a:pt x="224" y="513"/>
                                    </a:cubicBezTo>
                                    <a:cubicBezTo>
                                      <a:pt x="254" y="525"/>
                                      <a:pt x="216" y="590"/>
                                      <a:pt x="201" y="604"/>
                                    </a:cubicBezTo>
                                    <a:cubicBezTo>
                                      <a:pt x="212" y="660"/>
                                      <a:pt x="221" y="658"/>
                                      <a:pt x="277" y="649"/>
                                    </a:cubicBezTo>
                                    <a:cubicBezTo>
                                      <a:pt x="312" y="636"/>
                                      <a:pt x="313" y="619"/>
                                      <a:pt x="352" y="604"/>
                                    </a:cubicBezTo>
                                    <a:cubicBezTo>
                                      <a:pt x="368" y="608"/>
                                      <a:pt x="391" y="605"/>
                                      <a:pt x="398" y="619"/>
                                    </a:cubicBezTo>
                                    <a:cubicBezTo>
                                      <a:pt x="404" y="630"/>
                                      <a:pt x="384" y="641"/>
                                      <a:pt x="374" y="649"/>
                                    </a:cubicBezTo>
                                    <a:cubicBezTo>
                                      <a:pt x="340" y="677"/>
                                      <a:pt x="276" y="699"/>
                                      <a:pt x="232" y="710"/>
                                    </a:cubicBezTo>
                                    <a:cubicBezTo>
                                      <a:pt x="176" y="788"/>
                                      <a:pt x="291" y="937"/>
                                      <a:pt x="187" y="959"/>
                                    </a:cubicBezTo>
                                    <a:cubicBezTo>
                                      <a:pt x="147" y="985"/>
                                      <a:pt x="163" y="1027"/>
                                      <a:pt x="118" y="1049"/>
                                    </a:cubicBezTo>
                                    <a:cubicBezTo>
                                      <a:pt x="91" y="1062"/>
                                      <a:pt x="83" y="1057"/>
                                      <a:pt x="50" y="1065"/>
                                    </a:cubicBezTo>
                                    <a:cubicBezTo>
                                      <a:pt x="35" y="1070"/>
                                      <a:pt x="5" y="1081"/>
                                      <a:pt x="5" y="1081"/>
                                    </a:cubicBezTo>
                                    <a:cubicBezTo>
                                      <a:pt x="-23" y="1159"/>
                                      <a:pt x="55" y="1123"/>
                                      <a:pt x="126" y="1118"/>
                                    </a:cubicBezTo>
                                    <a:cubicBezTo>
                                      <a:pt x="141" y="1121"/>
                                      <a:pt x="163" y="1113"/>
                                      <a:pt x="171" y="1126"/>
                                    </a:cubicBezTo>
                                    <a:cubicBezTo>
                                      <a:pt x="226" y="1212"/>
                                      <a:pt x="121" y="1209"/>
                                      <a:pt x="232" y="1193"/>
                                    </a:cubicBezTo>
                                    <a:cubicBezTo>
                                      <a:pt x="262" y="1182"/>
                                      <a:pt x="269" y="1162"/>
                                      <a:pt x="291" y="1140"/>
                                    </a:cubicBezTo>
                                    <a:cubicBezTo>
                                      <a:pt x="294" y="1132"/>
                                      <a:pt x="308" y="1093"/>
                                      <a:pt x="307" y="1088"/>
                                    </a:cubicBezTo>
                                    <a:cubicBezTo>
                                      <a:pt x="305" y="1084"/>
                                      <a:pt x="269" y="1043"/>
                                      <a:pt x="262" y="1020"/>
                                    </a:cubicBezTo>
                                    <a:cubicBezTo>
                                      <a:pt x="277" y="977"/>
                                      <a:pt x="343" y="987"/>
                                      <a:pt x="382" y="982"/>
                                    </a:cubicBezTo>
                                    <a:cubicBezTo>
                                      <a:pt x="419" y="912"/>
                                      <a:pt x="348" y="916"/>
                                      <a:pt x="299" y="884"/>
                                    </a:cubicBezTo>
                                    <a:cubicBezTo>
                                      <a:pt x="296" y="876"/>
                                      <a:pt x="285" y="868"/>
                                      <a:pt x="291" y="862"/>
                                    </a:cubicBezTo>
                                    <a:cubicBezTo>
                                      <a:pt x="302" y="851"/>
                                      <a:pt x="321" y="851"/>
                                      <a:pt x="337" y="846"/>
                                    </a:cubicBezTo>
                                    <a:cubicBezTo>
                                      <a:pt x="344" y="843"/>
                                      <a:pt x="360" y="838"/>
                                      <a:pt x="360" y="838"/>
                                    </a:cubicBezTo>
                                    <a:cubicBezTo>
                                      <a:pt x="390" y="818"/>
                                      <a:pt x="405" y="804"/>
                                      <a:pt x="427" y="838"/>
                                    </a:cubicBezTo>
                                    <a:cubicBezTo>
                                      <a:pt x="399" y="868"/>
                                      <a:pt x="379" y="879"/>
                                      <a:pt x="419" y="907"/>
                                    </a:cubicBezTo>
                                    <a:cubicBezTo>
                                      <a:pt x="516" y="901"/>
                                      <a:pt x="549" y="926"/>
                                      <a:pt x="595" y="862"/>
                                    </a:cubicBezTo>
                                    <a:cubicBezTo>
                                      <a:pt x="587" y="812"/>
                                      <a:pt x="570" y="777"/>
                                      <a:pt x="549" y="732"/>
                                    </a:cubicBezTo>
                                    <a:cubicBezTo>
                                      <a:pt x="573" y="652"/>
                                      <a:pt x="662" y="729"/>
                                      <a:pt x="699" y="755"/>
                                    </a:cubicBezTo>
                                    <a:cubicBezTo>
                                      <a:pt x="751" y="721"/>
                                      <a:pt x="728" y="732"/>
                                      <a:pt x="768" y="718"/>
                                    </a:cubicBezTo>
                                    <a:cubicBezTo>
                                      <a:pt x="793" y="755"/>
                                      <a:pt x="763" y="794"/>
                                      <a:pt x="814" y="777"/>
                                    </a:cubicBezTo>
                                    <a:cubicBezTo>
                                      <a:pt x="832" y="748"/>
                                      <a:pt x="842" y="740"/>
                                      <a:pt x="820" y="710"/>
                                    </a:cubicBezTo>
                                    <a:cubicBezTo>
                                      <a:pt x="812" y="682"/>
                                      <a:pt x="818" y="629"/>
                                      <a:pt x="835" y="604"/>
                                    </a:cubicBezTo>
                                    <a:cubicBezTo>
                                      <a:pt x="846" y="588"/>
                                      <a:pt x="867" y="585"/>
                                      <a:pt x="881" y="574"/>
                                    </a:cubicBezTo>
                                    <a:cubicBezTo>
                                      <a:pt x="884" y="566"/>
                                      <a:pt x="898" y="536"/>
                                      <a:pt x="881" y="529"/>
                                    </a:cubicBezTo>
                                    <a:cubicBezTo>
                                      <a:pt x="874" y="525"/>
                                      <a:pt x="865" y="533"/>
                                      <a:pt x="859" y="536"/>
                                    </a:cubicBezTo>
                                    <a:cubicBezTo>
                                      <a:pt x="823" y="557"/>
                                      <a:pt x="792" y="577"/>
                                      <a:pt x="753" y="590"/>
                                    </a:cubicBezTo>
                                    <a:cubicBezTo>
                                      <a:pt x="723" y="544"/>
                                      <a:pt x="728" y="511"/>
                                      <a:pt x="782" y="491"/>
                                    </a:cubicBezTo>
                                    <a:cubicBezTo>
                                      <a:pt x="810" y="450"/>
                                      <a:pt x="787" y="413"/>
                                      <a:pt x="776" y="369"/>
                                    </a:cubicBezTo>
                                    <a:cubicBezTo>
                                      <a:pt x="815" y="350"/>
                                      <a:pt x="843" y="353"/>
                                      <a:pt x="881" y="377"/>
                                    </a:cubicBezTo>
                                    <a:cubicBezTo>
                                      <a:pt x="885" y="385"/>
                                      <a:pt x="887" y="399"/>
                                      <a:pt x="896" y="400"/>
                                    </a:cubicBezTo>
                                    <a:cubicBezTo>
                                      <a:pt x="990" y="418"/>
                                      <a:pt x="935" y="389"/>
                                      <a:pt x="987" y="385"/>
                                    </a:cubicBezTo>
                                    <a:cubicBezTo>
                                      <a:pt x="1029" y="380"/>
                                      <a:pt x="1073" y="380"/>
                                      <a:pt x="1115" y="377"/>
                                    </a:cubicBezTo>
                                    <a:cubicBezTo>
                                      <a:pt x="1136" y="347"/>
                                      <a:pt x="1143" y="333"/>
                                      <a:pt x="1123" y="302"/>
                                    </a:cubicBezTo>
                                    <a:cubicBezTo>
                                      <a:pt x="1134" y="239"/>
                                      <a:pt x="1145" y="181"/>
                                      <a:pt x="1123" y="120"/>
                                    </a:cubicBezTo>
                                    <a:cubicBezTo>
                                      <a:pt x="1118" y="88"/>
                                      <a:pt x="1115" y="55"/>
                                      <a:pt x="1107" y="22"/>
                                    </a:cubicBezTo>
                                    <a:cubicBezTo>
                                      <a:pt x="1106" y="13"/>
                                      <a:pt x="1101" y="0"/>
                                      <a:pt x="1092" y="0"/>
                                    </a:cubicBezTo>
                                    <a:cubicBezTo>
                                      <a:pt x="1079" y="0"/>
                                      <a:pt x="1061" y="39"/>
                                      <a:pt x="1054" y="45"/>
                                    </a:cubicBezTo>
                                    <a:cubicBezTo>
                                      <a:pt x="1031" y="69"/>
                                      <a:pt x="992" y="72"/>
                                      <a:pt x="964" y="91"/>
                                    </a:cubicBezTo>
                                    <a:cubicBezTo>
                                      <a:pt x="951" y="127"/>
                                      <a:pt x="951" y="136"/>
                                      <a:pt x="910" y="13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473" sy="100473" algn="tl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2640" y="43812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07" h="342">
                                  <a:moveTo>
                                    <a:pt x="408" y="0"/>
                                  </a:moveTo>
                                  <a:cubicBezTo>
                                    <a:pt x="334" y="9"/>
                                    <a:pt x="306" y="14"/>
                                    <a:pt x="242" y="44"/>
                                  </a:cubicBezTo>
                                  <a:cubicBezTo>
                                    <a:pt x="203" y="41"/>
                                    <a:pt x="37" y="16"/>
                                    <a:pt x="11" y="44"/>
                                  </a:cubicBezTo>
                                  <a:cubicBezTo>
                                    <a:pt x="-28" y="86"/>
                                    <a:pt x="48" y="250"/>
                                    <a:pt x="87" y="277"/>
                                  </a:cubicBezTo>
                                  <a:cubicBezTo>
                                    <a:pt x="110" y="291"/>
                                    <a:pt x="131" y="307"/>
                                    <a:pt x="154" y="321"/>
                                  </a:cubicBezTo>
                                  <a:cubicBezTo>
                                    <a:pt x="164" y="328"/>
                                    <a:pt x="187" y="342"/>
                                    <a:pt x="187" y="342"/>
                                  </a:cubicBezTo>
                                  <a:cubicBezTo>
                                    <a:pt x="279" y="331"/>
                                    <a:pt x="304" y="337"/>
                                    <a:pt x="353" y="264"/>
                                  </a:cubicBezTo>
                                  <a:cubicBezTo>
                                    <a:pt x="371" y="212"/>
                                    <a:pt x="383" y="169"/>
                                    <a:pt x="408" y="122"/>
                                  </a:cubicBezTo>
                                  <a:cubicBezTo>
                                    <a:pt x="397" y="63"/>
                                    <a:pt x="397" y="55"/>
                                    <a:pt x="341" y="55"/>
                                  </a:cubicBez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3542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Calibri" w:hAnsi="Calibri" w:cs="" w:asciiTheme="minorHAnsi" w:cstheme="minorBidi" w:hAnsiTheme="minorHAnsi"/>
                                  </w:rPr>
                                  <w:t>东北平原优势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87768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Calibri" w:hAnsi="Calibri" w:cs="" w:asciiTheme="minorHAnsi" w:cstheme="minorBidi" w:hAnsiTheme="minorHAnsi"/>
                                  </w:rPr>
                                  <w:t>长江流域优势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14623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Calibri" w:hAnsi="Calibri" w:cs="" w:asciiTheme="minorHAnsi" w:cstheme="minorBidi" w:hAnsiTheme="minorHAnsi"/>
                                  </w:rPr>
                                  <w:t>东南沿海优势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328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Calibri" w:hAnsi="Calibri" w:cs="" w:asciiTheme="minorHAnsi" w:cstheme="minorBidi" w:hAnsiTheme="minorHAnsi"/>
                                  </w:rPr>
                                  <w:t>我国水稻优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861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Calibri" w:hAnsi="Calibri" w:cs="" w:asciiTheme="minorHAnsi" w:cstheme="minorBidi" w:hAnsiTheme="minorHAnsi"/>
                                  </w:rPr>
                                  <w:t>种植区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280" y="1661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0" style="position:absolute;margin-left:304.9pt;margin-top:1.7pt;width:121.7pt;height:154.2pt" coordorigin="6098,34" coordsize="2434,3084">
                <v:group id="shape_0" alt="组合 2081" style="position:absolute;left:6098;top:34;width:2434;height:2771">
                  <v:group id="shape_0" alt="组合 2082" style="position:absolute;left:6098;top:34;width:2283;height:2681">
                    <v:group id="shape_0" alt="组合 2083" style="position:absolute;left:6168;top:1500;width:1582;height:962">
                      <v:shape id="shape_0" ID="任意多边形 2084" coordsize="2378,1370" path="m2008,0c1918,6,1914,17,1835,38c1814,95,1761,44,1722,30c1667,39,1647,53,1685,113c1713,158,1839,172,1888,195c1914,275,1753,253,1714,256c1671,272,1641,306,1594,316c1524,364,1567,344,1458,361c1407,378,1438,397,1375,384c1346,355,1325,320,1285,309c1231,323,1258,356,1216,384c1163,327,1169,363,1125,392c1108,389,1089,384,1072,384c1027,384,1049,438,1058,467c1064,488,1111,513,1125,528c1147,592,1158,620,1080,641c1052,661,1047,708,1042,710c1017,722,960,731,960,731c925,755,899,745,861,731c817,799,883,788,944,792c908,811,881,810,853,838c891,863,925,849,960,883c970,916,983,922,952,944c914,941,867,961,838,936c810,913,816,830,816,830c733,836,700,855,627,845c605,822,584,808,574,777c591,697,650,728,741,724c745,678,739,638,778,611c781,605,800,567,800,558c800,464,688,480,627,475c600,456,594,433,574,406c555,341,474,389,438,422c392,391,433,408,408,430c400,436,388,434,378,438c349,430,323,417,295,406c275,411,253,413,234,422c213,433,206,492,173,513c144,531,109,544,75,550c31,581,14,642,0,694c13,744,72,763,120,769c123,797,120,827,128,853c131,864,145,867,152,875c169,897,175,933,197,950c230,975,277,967,317,974c264,1027,294,1008,152,989c142,988,119,975,128,974c191,964,283,991,347,995c394,1011,408,1056,453,1072c531,1064,708,1103,733,1035c710,942,552,953,483,950c395,863,547,864,597,860c608,830,624,824,650,808c667,780,664,766,695,755c711,744,724,708,741,717c750,722,738,738,733,747c717,774,683,783,656,792c649,797,641,802,634,808c589,864,656,869,695,875c764,899,742,913,800,950c830,933,828,922,838,891c874,894,910,891,944,899c964,903,963,933,952,944c931,963,897,955,869,958c852,1011,867,1010,800,1019c803,1039,808,1060,808,1080c808,1092,795,1106,800,1117c802,1122,845,1136,853,1139c827,1158,794,1174,763,1185c753,1214,761,1231,770,1261c888,1252,842,1271,883,1208c935,1219,966,1222,1019,1208c1056,1183,1097,1183,1125,1222c1135,1261,1147,1288,1171,1321c1196,1317,1221,1317,1246,1313c1272,1306,1271,1289,1291,1275c1294,1272,1331,1263,1336,1261c1380,1263,1424,1260,1466,1267c1563,1286,1399,1310,1525,1283c1566,1255,1561,1278,1586,1313c1596,1347,1589,1369,1647,1336c1657,1331,1650,1311,1661,1306c1688,1297,1716,1302,1744,1299c1811,1266,1761,1250,1797,1171c1799,1167,1869,1144,1888,1139c1883,1131,1878,1124,1872,1117c1866,1113,1855,1116,1850,1110c1841,1097,1835,1064,1835,1064c1863,1046,1885,1039,1903,1011c1911,970,1925,961,1949,928c1964,880,1989,880,1933,845c1958,795,1991,785,2047,777c2041,731,2039,714,2016,678c2063,645,2085,613,2099,558c2097,545,2088,533,2093,520c2096,513,2111,520,2114,513c2122,494,2116,472,2122,452c2125,442,2133,438,2138,430c2168,433,2199,433,2229,438c2236,439,2244,449,2250,445c2258,442,2255,430,2258,422c2244,353,2221,366,2311,347c2377,313,2318,303,2280,294c2255,277,2230,273,2205,256c2222,189,2229,181,2205,75c2197,41,2119,36,2093,30c2074,25,2058,11,2039,6c2028,3,2008,0,2008,0e" stroked="f" o:allowincell="f" style="position:absolute;left:6423;top:1500;width:1326;height:766;mso-wrap-style:none;v-text-anchor:middle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任意多边形 2085" coordsize="193,223" path="m108,5c130,8,156,0,175,13c189,22,190,58,190,58c169,80,156,95,145,125c158,144,192,184,153,208c131,222,103,203,78,200c59,174,41,172,17,149c0,64,37,41,108,5e" stroked="f" o:allowincell="f" style="position:absolute;left:6168;top:2134;width:100;height:117;mso-wrap-style:none;v-text-anchor:middle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任意多边形 2086" coordsize="126,95" path="m61,17c28,8,11,6,0,41c11,80,22,72,53,94c73,89,100,94,114,78c125,64,98,8,83,3c75,0,69,13,61,17e" stroked="f" o:allowincell="f" style="position:absolute;left:6316;top:2236;width:65;height:51;mso-wrap-style:none;v-text-anchor:middle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任意多边形 2087" coordsize="309,228" path="m242,30c199,36,184,49,145,59c133,58,30,45,9,59c0,66,13,80,16,91c30,142,17,132,55,144c86,194,159,178,213,182c236,196,281,227,281,227c302,193,294,169,274,136c278,97,308,34,281,0e" stroked="f" o:allowincell="f" style="position:absolute;left:6254;top:2335;width:162;height:127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ID="任意多边形 2088" coordsize="117,156" path="m97,34c45,0,69,0,28,11c16,63,0,124,52,155c116,138,66,110,66,64e" stroked="f" o:allowincell="f" style="position:absolute;left:6335;top:2035;width:45;height:84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ID="任意多边形 2089" coordsize="215,106" path="m214,53c178,28,136,14,94,8c77,9,52,0,41,14c0,69,106,100,131,105c192,97,184,99,214,53e" stroked="f" o:allowincell="f" style="position:absolute;left:6624;top:2163;width:102;height:55;mso-wrap-style:none;v-text-anchor:middle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group id="shape_0" alt="组合 2090" style="position:absolute;left:6650;top:1697;width:1147;height:1018">
                      <v:shape id="shape_0" ID="任意多边形 2091" coordsize="2044,1529" path="m1895,0c1927,20,1946,48,1985,59c1996,67,2005,77,2016,83c2023,88,2043,84,2038,91c2026,111,1993,120,1971,128c1949,149,1902,181,1902,181c1884,211,1880,231,1918,241c1946,261,1974,250,1985,286c1984,316,1987,347,1979,377c1957,461,1941,330,1963,438c1960,450,1963,466,1955,475c1949,483,1934,477,1926,483c1918,488,1915,499,1910,507c1876,572,1877,644,1812,688c1794,716,1777,708,1766,740c1769,755,1771,771,1774,785c1779,801,1790,830,1790,830c1760,849,1729,857,1699,876c1683,951,1699,943,1608,952c1605,977,1612,1006,1601,1028c1593,1043,1555,1057,1555,1057c1535,1089,1529,1101,1494,1081c1438,1117,1505,1067,1465,1126c1460,1134,1447,1134,1441,1140c1433,1146,1429,1159,1419,1164c1371,1192,1257,1215,1200,1231c1160,1272,1140,1272,1086,1254c1082,1246,1080,1236,1072,1231c1057,1221,1019,1217,1019,1217c1025,1234,1046,1245,1049,1262c1060,1314,1030,1312,996,1322c957,1350,913,1348,868,1361c811,1375,758,1397,702,1412c674,1431,675,1447,657,1473c671,1525,666,1528,611,1519c608,1473,624,1423,603,1383c586,1350,528,1373,491,1367c433,1356,316,1345,316,1345c297,1314,281,1279,256,1254c253,1237,263,1212,249,1201c238,1192,219,1207,203,1209c181,1212,158,1214,136,1217c125,1214,109,1218,105,1209c91,1182,142,1126,142,1126c138,1114,141,1093,128,1089c0,1040,36,1123,14,1057c39,988,161,1046,219,1065c227,1062,238,1064,241,1057c249,1042,211,1028,219,1012c222,1006,234,1017,241,1020c249,1024,256,1031,264,1035c288,1071,289,1107,316,1051c308,1021,300,1012,309,982c327,985,344,995,361,990c385,984,381,927,392,915c405,901,422,895,438,884c469,862,458,870,505,854c513,851,528,846,528,846c603,791,678,791,769,785c819,771,857,801,905,809c1061,834,910,804,1011,824c1064,821,1118,823,1171,816c1218,810,1235,715,1254,680c1299,599,1365,511,1449,468c1472,433,1491,396,1518,363c1532,296,1547,227,1577,166c1593,135,1604,99,1638,83c1687,61,1746,31,1798,22c1885,6,1855,22,1895,0e" stroked="f" o:allowincell="f" style="position:absolute;left:6650;top:1697;width:1147;height:862;mso-wrap-style:none;v-text-anchor:middle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任意多边形 2092" coordsize="132,315" path="m120,0c103,28,103,42,75,59c59,86,39,95,22,120c17,162,11,200,0,241c3,261,0,283,8,302c11,309,23,314,30,309c45,298,61,264,61,264c70,211,76,150,106,105c115,62,131,41,120,0e" stroked="f" o:allowincell="f" style="position:absolute;left:7704;top:2185;width:69;height:175;mso-wrap-style:none;v-text-anchor:middle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任意多边形 2093" coordsize="331,245" path="m136,17c113,53,91,48,45,55c13,91,27,67,8,124c5,131,0,145,0,145c11,177,45,188,77,199c103,217,99,233,128,244c135,224,172,181,144,161c130,150,108,156,91,153c81,117,64,100,99,78c124,80,153,69,174,84c192,99,153,163,144,175c156,192,166,222,197,191c238,150,185,120,264,92c330,0,227,22,167,17c141,8,150,3,136,17e" stroked="f" o:allowincell="f" style="position:absolute;left:6903;top:2583;width:161;height:132;mso-wrap-style:none;v-text-anchor:middle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  <v:shape id="shape_0" ID="图片 2094" stroked="t" o:allowincell="f" style="position:absolute;left:6098;top:34;width:2282;height:2675;mso-wrap-style:none;v-text-anchor:middle" type="_x0000_t75">
                      <v:imagedata r:id="rId20" o:detectmouseclick="t"/>
                      <v:stroke color="black" joinstyle="miter" endcap="flat"/>
                      <w10:wrap type="none"/>
                    </v:shape>
                    <v:shape id="shape_0" ID="任意多边形 2095" coordsize="1169,1213" path="m933,136c835,150,927,130,866,158c852,164,821,174,821,174c799,203,813,228,776,241c666,230,719,244,663,188c644,169,594,142,594,142c458,153,482,133,466,264c464,275,461,285,458,294c466,297,478,294,482,302c489,325,463,368,450,385c436,425,453,400,413,400c397,400,383,405,367,408c364,425,371,446,360,460c350,472,314,475,314,475c260,455,285,419,261,377c244,347,195,350,170,347c174,324,170,300,178,278c189,246,242,227,269,211c314,186,346,163,375,120c366,61,364,80,322,52c302,56,281,59,261,67c225,81,252,83,224,105c208,117,177,128,156,136c120,188,142,177,103,188c52,239,64,213,50,256c58,297,99,410,73,454c66,466,44,458,28,460c42,544,100,511,178,505c202,508,225,504,247,513c277,525,239,590,224,604c235,660,244,658,300,649c335,636,336,619,375,604c391,608,414,605,421,619c427,630,407,641,397,649c363,677,299,699,255,710c199,788,314,937,210,959c170,985,186,1027,141,1049c114,1062,106,1057,73,1065c58,1070,28,1081,28,1081c0,1159,78,1123,149,1118c164,1121,186,1113,194,1126c249,1212,144,1209,255,1193c285,1182,292,1162,314,1140c317,1132,331,1093,330,1088c328,1084,292,1043,285,1020c300,977,366,987,405,982c442,912,371,916,322,884c319,876,308,868,314,862c325,851,344,851,360,846c367,843,383,838,383,838c413,818,428,804,450,838c422,868,402,879,442,907c539,901,572,926,618,862c610,812,593,777,572,732c596,652,685,729,722,755c774,721,751,732,791,718c816,755,786,794,837,777c855,748,865,740,843,710c835,682,841,629,858,604c869,588,890,585,904,574c907,566,921,536,904,529c897,525,888,533,882,536c846,557,815,577,776,590c746,544,751,511,805,491c833,450,810,413,799,369c838,350,866,353,904,377c908,385,910,399,919,400c1013,418,958,389,1010,385c1052,380,1096,380,1138,377c1159,347,1166,333,1146,302c1157,239,1168,181,1146,120c1141,88,1138,55,1130,22c1129,13,1124,0,1115,0c1102,0,1084,39,1077,45c1054,69,1015,72,987,91c974,127,974,136,933,136e" stroked="f" o:allowincell="f" style="position:absolute;left:7607;top:399;width:643;height:680;mso-wrap-style:none;v-text-anchor:middle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ID="任意多边形 2096" coordsize="437,343" path="m436,0c362,9,334,14,270,44c231,41,65,16,39,44c0,86,76,250,115,277c138,291,159,307,182,321c192,328,215,342,215,342c307,331,332,337,381,264c399,212,411,169,436,122c425,63,425,55,369,55e" stroked="f" o:allowincell="f" style="position:absolute;left:7047;top:724;width:230;height:193">
                    <v:stroke color="#3465a4" joinstyle="round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2097" stroked="f" o:allowincell="f" style="position:absolute;left:6511;top:59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ascii="Calibri" w:hAnsi="Calibri" w:cs="" w:asciiTheme="minorHAnsi" w:cstheme="minorBidi" w:hAnsiTheme="minorHAnsi"/>
                            </w:rPr>
                            <w:t>东北平原优势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98" stroked="f" o:allowincell="f" style="position:absolute;left:6160;top:141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ascii="Calibri" w:hAnsi="Calibri" w:cs="" w:asciiTheme="minorHAnsi" w:cstheme="minorBidi" w:hAnsiTheme="minorHAnsi"/>
                            </w:rPr>
                            <w:t>长江流域优势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99" stroked="f" o:allowincell="f" style="position:absolute;left:6912;top:233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ascii="Calibri" w:hAnsi="Calibri" w:cs="" w:asciiTheme="minorHAnsi" w:cstheme="minorBidi" w:hAnsiTheme="minorHAnsi"/>
                            </w:rPr>
                            <w:t>东南沿海优势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100" stroked="f" o:allowincell="f" style="position:absolute;left:6134;top:11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ascii="Calibri" w:hAnsi="Calibri" w:cs="" w:asciiTheme="minorHAnsi" w:cstheme="minorBidi" w:hAnsiTheme="minorHAnsi"/>
                            </w:rPr>
                            <w:t>我国水稻优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101" stroked="f" o:allowincell="f" style="position:absolute;left:6126;top:32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ascii="Calibri" w:hAnsi="Calibri" w:cs="" w:asciiTheme="minorHAnsi" w:cstheme="minorBidi" w:hAnsiTheme="minorHAnsi"/>
                            </w:rPr>
                            <w:t>种植区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2102" stroked="f" o:allowincell="f" style="position:absolute;left:6763;top:265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/>
        </w:rPr>
        <w:t>读我国水稻优势种植区分布图（图</w:t>
      </w:r>
      <w:r>
        <w:rPr>
          <w:rFonts w:eastAsia="楷体"/>
        </w:rPr>
        <w:t>10</w:t>
      </w:r>
      <w:r>
        <w:rPr>
          <w:rFonts w:eastAsia="楷体"/>
        </w:rPr>
        <w:t>），完成</w:t>
      </w:r>
      <w:r>
        <w:rPr>
          <w:rFonts w:eastAsia="楷体"/>
        </w:rPr>
        <w:t>3~</w:t>
      </w:r>
      <w:r>
        <w:rPr>
          <w:rFonts w:eastAsia="楷体"/>
        </w:rPr>
        <w:t>题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我国水稻优势种植区的共同优势区位条件是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雨热同期</w:t>
      </w:r>
      <w:r>
        <w:rPr>
          <w:color w:val="FF0000"/>
          <w:kern w:val="0"/>
          <w:szCs w:val="21"/>
        </w:rPr>
        <w:tab/>
      </w:r>
      <w:r>
        <w:rPr>
          <w:kern w:val="0"/>
          <w:szCs w:val="21"/>
        </w:rPr>
        <w:tab/>
        <w:tab/>
        <w:t>B</w:t>
      </w:r>
      <w:r>
        <w:rPr>
          <w:kern w:val="0"/>
          <w:szCs w:val="21"/>
        </w:rPr>
        <w:t>．地形平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植被丰富</w:t>
      </w:r>
      <w:r>
        <w:rPr>
          <w:kern w:val="0"/>
          <w:szCs w:val="21"/>
        </w:rPr>
        <w:tab/>
        <w:tab/>
        <w:tab/>
        <w:t>D</w:t>
      </w:r>
      <w:r>
        <w:rPr>
          <w:kern w:val="0"/>
          <w:szCs w:val="21"/>
        </w:rPr>
        <w:t>．市场广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近三十年来，东北稻米种植界线不断向北推移，主要原因有</w:t>
      </w:r>
    </w:p>
    <w:p>
      <w:pPr>
        <w:pStyle w:val="Normal"/>
        <w:widowControl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 xml:space="preserve">    </w:t>
      </w: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</w:rPr>
        <w:t>气候变暖        ②科技进步</w:t>
      </w:r>
    </w:p>
    <w:p>
      <w:pPr>
        <w:pStyle w:val="Normal"/>
        <w:widowControl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   ③</w:t>
      </w:r>
      <w:r>
        <w:rPr>
          <w:rFonts w:ascii="宋体" w:hAnsi="宋体"/>
          <w:kern w:val="0"/>
          <w:szCs w:val="21"/>
        </w:rPr>
        <w:t>劳动力向北迁移  ④南水北调</w:t>
      </w:r>
    </w:p>
    <w:p>
      <w:pPr>
        <w:pStyle w:val="Normal"/>
        <w:widowControl/>
        <w:ind w:firstLine="42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①②</w:t>
      </w:r>
      <w:r>
        <w:rPr>
          <w:kern w:val="0"/>
          <w:szCs w:val="21"/>
        </w:rPr>
        <w:tab/>
        <w:tab/>
        <w:t>B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 xml:space="preserve">③④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②③</w:t>
      </w:r>
      <w:r>
        <w:rPr>
          <w:kern w:val="0"/>
          <w:szCs w:val="21"/>
        </w:rPr>
        <w:tab/>
        <w:t xml:space="preserve">    D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①④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2"/>
        <w:shd w:val="clear" w:color="auto" w:fill="auto"/>
        <w:spacing w:lineRule="exact" w:line="340"/>
        <w:ind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图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1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为英国和澳大利亚农业分布图，图中阴影为农业区。读图完成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5—6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题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1" distT="0" distB="0" distL="14605" distR="0" simplePos="0" locked="0" layoutInCell="0" allowOverlap="1" relativeHeight="13">
                <wp:simplePos x="0" y="0"/>
                <wp:positionH relativeFrom="column">
                  <wp:posOffset>1162685</wp:posOffset>
                </wp:positionH>
                <wp:positionV relativeFrom="paragraph">
                  <wp:posOffset>24130</wp:posOffset>
                </wp:positionV>
                <wp:extent cx="4547235" cy="1846580"/>
                <wp:effectExtent l="0" t="0" r="0" b="0"/>
                <wp:wrapNone/>
                <wp:docPr id="3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1846440"/>
                          <a:chOff x="0" y="0"/>
                          <a:chExt cx="4547160" cy="1846440"/>
                        </a:xfrm>
                      </wpg:grpSpPr>
                      <wps:wsp>
                        <wps:cNvSpPr/>
                        <wps:spPr>
                          <a:xfrm>
                            <a:off x="1596960" y="663480"/>
                            <a:ext cx="82440" cy="66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9" h="1838">
                                <a:moveTo>
                                  <a:pt x="99" y="1838"/>
                                </a:moveTo>
                                <a:cubicBezTo>
                                  <a:pt x="110" y="1782"/>
                                  <a:pt x="157" y="1642"/>
                                  <a:pt x="178" y="1518"/>
                                </a:cubicBezTo>
                                <a:cubicBezTo>
                                  <a:pt x="199" y="1393"/>
                                  <a:pt x="220" y="1212"/>
                                  <a:pt x="226" y="1086"/>
                                </a:cubicBezTo>
                                <a:cubicBezTo>
                                  <a:pt x="233" y="959"/>
                                  <a:pt x="228" y="885"/>
                                  <a:pt x="216" y="758"/>
                                </a:cubicBezTo>
                                <a:cubicBezTo>
                                  <a:pt x="203" y="630"/>
                                  <a:pt x="185" y="450"/>
                                  <a:pt x="150" y="325"/>
                                </a:cubicBezTo>
                                <a:cubicBezTo>
                                  <a:pt x="114" y="199"/>
                                  <a:pt x="32" y="68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8320" y="144000"/>
                            <a:ext cx="1735560" cy="133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1" h="3720">
                                <a:moveTo>
                                  <a:pt x="3128" y="3438"/>
                                </a:moveTo>
                                <a:lnTo>
                                  <a:pt x="3128" y="3428"/>
                                </a:lnTo>
                                <a:lnTo>
                                  <a:pt x="3138" y="3418"/>
                                </a:lnTo>
                                <a:lnTo>
                                  <a:pt x="3138" y="3408"/>
                                </a:lnTo>
                                <a:lnTo>
                                  <a:pt x="3138" y="3398"/>
                                </a:lnTo>
                                <a:lnTo>
                                  <a:pt x="3138" y="3388"/>
                                </a:lnTo>
                                <a:lnTo>
                                  <a:pt x="3148" y="3378"/>
                                </a:lnTo>
                                <a:lnTo>
                                  <a:pt x="3148" y="3368"/>
                                </a:lnTo>
                                <a:lnTo>
                                  <a:pt x="3138" y="3348"/>
                                </a:lnTo>
                                <a:lnTo>
                                  <a:pt x="3107" y="3298"/>
                                </a:lnTo>
                                <a:lnTo>
                                  <a:pt x="3076" y="3248"/>
                                </a:lnTo>
                                <a:lnTo>
                                  <a:pt x="3076" y="3238"/>
                                </a:lnTo>
                                <a:lnTo>
                                  <a:pt x="3066" y="3227"/>
                                </a:lnTo>
                                <a:lnTo>
                                  <a:pt x="3066" y="3217"/>
                                </a:lnTo>
                                <a:lnTo>
                                  <a:pt x="3076" y="3217"/>
                                </a:lnTo>
                                <a:lnTo>
                                  <a:pt x="3086" y="3217"/>
                                </a:lnTo>
                                <a:lnTo>
                                  <a:pt x="3086" y="3207"/>
                                </a:lnTo>
                                <a:lnTo>
                                  <a:pt x="3076" y="3197"/>
                                </a:lnTo>
                                <a:lnTo>
                                  <a:pt x="3066" y="3197"/>
                                </a:lnTo>
                                <a:lnTo>
                                  <a:pt x="3045" y="3207"/>
                                </a:lnTo>
                                <a:lnTo>
                                  <a:pt x="3025" y="3217"/>
                                </a:lnTo>
                                <a:lnTo>
                                  <a:pt x="3014" y="3227"/>
                                </a:lnTo>
                                <a:lnTo>
                                  <a:pt x="3004" y="3227"/>
                                </a:lnTo>
                                <a:lnTo>
                                  <a:pt x="2994" y="3227"/>
                                </a:lnTo>
                                <a:lnTo>
                                  <a:pt x="2973" y="3217"/>
                                </a:lnTo>
                                <a:lnTo>
                                  <a:pt x="2973" y="3207"/>
                                </a:lnTo>
                                <a:lnTo>
                                  <a:pt x="2983" y="3197"/>
                                </a:lnTo>
                                <a:lnTo>
                                  <a:pt x="2994" y="3177"/>
                                </a:lnTo>
                                <a:lnTo>
                                  <a:pt x="3004" y="3177"/>
                                </a:lnTo>
                                <a:lnTo>
                                  <a:pt x="3004" y="3147"/>
                                </a:lnTo>
                                <a:lnTo>
                                  <a:pt x="3004" y="3107"/>
                                </a:lnTo>
                                <a:lnTo>
                                  <a:pt x="2994" y="3087"/>
                                </a:lnTo>
                                <a:lnTo>
                                  <a:pt x="2973" y="3057"/>
                                </a:lnTo>
                                <a:lnTo>
                                  <a:pt x="2963" y="3057"/>
                                </a:lnTo>
                                <a:lnTo>
                                  <a:pt x="2952" y="3067"/>
                                </a:lnTo>
                                <a:lnTo>
                                  <a:pt x="2942" y="3087"/>
                                </a:lnTo>
                                <a:lnTo>
                                  <a:pt x="2932" y="3137"/>
                                </a:lnTo>
                                <a:lnTo>
                                  <a:pt x="2911" y="3177"/>
                                </a:lnTo>
                                <a:lnTo>
                                  <a:pt x="2880" y="3177"/>
                                </a:lnTo>
                                <a:lnTo>
                                  <a:pt x="2849" y="3177"/>
                                </a:lnTo>
                                <a:lnTo>
                                  <a:pt x="2829" y="3187"/>
                                </a:lnTo>
                                <a:lnTo>
                                  <a:pt x="2807" y="3177"/>
                                </a:lnTo>
                                <a:lnTo>
                                  <a:pt x="2819" y="3147"/>
                                </a:lnTo>
                                <a:lnTo>
                                  <a:pt x="2849" y="3127"/>
                                </a:lnTo>
                                <a:lnTo>
                                  <a:pt x="2860" y="3127"/>
                                </a:lnTo>
                                <a:lnTo>
                                  <a:pt x="2870" y="3127"/>
                                </a:lnTo>
                                <a:lnTo>
                                  <a:pt x="2880" y="3117"/>
                                </a:lnTo>
                                <a:lnTo>
                                  <a:pt x="2880" y="3097"/>
                                </a:lnTo>
                                <a:lnTo>
                                  <a:pt x="2880" y="3077"/>
                                </a:lnTo>
                                <a:lnTo>
                                  <a:pt x="2901" y="3027"/>
                                </a:lnTo>
                                <a:lnTo>
                                  <a:pt x="2932" y="2977"/>
                                </a:lnTo>
                                <a:lnTo>
                                  <a:pt x="2942" y="2967"/>
                                </a:lnTo>
                                <a:lnTo>
                                  <a:pt x="2942" y="2947"/>
                                </a:lnTo>
                                <a:lnTo>
                                  <a:pt x="2942" y="2937"/>
                                </a:lnTo>
                                <a:lnTo>
                                  <a:pt x="2932" y="2917"/>
                                </a:lnTo>
                                <a:lnTo>
                                  <a:pt x="2932" y="2905"/>
                                </a:lnTo>
                                <a:lnTo>
                                  <a:pt x="2952" y="2875"/>
                                </a:lnTo>
                                <a:lnTo>
                                  <a:pt x="2952" y="2835"/>
                                </a:lnTo>
                                <a:lnTo>
                                  <a:pt x="2932" y="2865"/>
                                </a:lnTo>
                                <a:lnTo>
                                  <a:pt x="2911" y="2885"/>
                                </a:lnTo>
                                <a:lnTo>
                                  <a:pt x="2901" y="2905"/>
                                </a:lnTo>
                                <a:lnTo>
                                  <a:pt x="2891" y="2927"/>
                                </a:lnTo>
                                <a:lnTo>
                                  <a:pt x="2880" y="2937"/>
                                </a:lnTo>
                                <a:lnTo>
                                  <a:pt x="2870" y="2947"/>
                                </a:lnTo>
                                <a:lnTo>
                                  <a:pt x="2860" y="2957"/>
                                </a:lnTo>
                                <a:lnTo>
                                  <a:pt x="2839" y="2957"/>
                                </a:lnTo>
                                <a:lnTo>
                                  <a:pt x="2807" y="2977"/>
                                </a:lnTo>
                                <a:lnTo>
                                  <a:pt x="2776" y="3007"/>
                                </a:lnTo>
                                <a:lnTo>
                                  <a:pt x="2765" y="3017"/>
                                </a:lnTo>
                                <a:lnTo>
                                  <a:pt x="2755" y="3047"/>
                                </a:lnTo>
                                <a:lnTo>
                                  <a:pt x="2734" y="3077"/>
                                </a:lnTo>
                                <a:lnTo>
                                  <a:pt x="2734" y="3087"/>
                                </a:lnTo>
                                <a:lnTo>
                                  <a:pt x="2724" y="3097"/>
                                </a:lnTo>
                                <a:lnTo>
                                  <a:pt x="2734" y="3107"/>
                                </a:lnTo>
                                <a:lnTo>
                                  <a:pt x="2745" y="3107"/>
                                </a:lnTo>
                                <a:lnTo>
                                  <a:pt x="2734" y="3107"/>
                                </a:lnTo>
                                <a:lnTo>
                                  <a:pt x="2724" y="3127"/>
                                </a:lnTo>
                                <a:lnTo>
                                  <a:pt x="2714" y="3137"/>
                                </a:lnTo>
                                <a:lnTo>
                                  <a:pt x="2704" y="3127"/>
                                </a:lnTo>
                                <a:lnTo>
                                  <a:pt x="2693" y="3117"/>
                                </a:lnTo>
                                <a:lnTo>
                                  <a:pt x="2683" y="3117"/>
                                </a:lnTo>
                                <a:lnTo>
                                  <a:pt x="2662" y="3107"/>
                                </a:lnTo>
                                <a:lnTo>
                                  <a:pt x="2662" y="3097"/>
                                </a:lnTo>
                                <a:lnTo>
                                  <a:pt x="2662" y="3077"/>
                                </a:lnTo>
                                <a:lnTo>
                                  <a:pt x="2662" y="3067"/>
                                </a:lnTo>
                                <a:lnTo>
                                  <a:pt x="2662" y="3047"/>
                                </a:lnTo>
                                <a:lnTo>
                                  <a:pt x="2662" y="3027"/>
                                </a:lnTo>
                                <a:lnTo>
                                  <a:pt x="2631" y="3007"/>
                                </a:lnTo>
                                <a:lnTo>
                                  <a:pt x="2611" y="2987"/>
                                </a:lnTo>
                                <a:lnTo>
                                  <a:pt x="2601" y="2957"/>
                                </a:lnTo>
                                <a:lnTo>
                                  <a:pt x="2590" y="2937"/>
                                </a:lnTo>
                                <a:lnTo>
                                  <a:pt x="2580" y="2927"/>
                                </a:lnTo>
                                <a:lnTo>
                                  <a:pt x="2570" y="2917"/>
                                </a:lnTo>
                                <a:lnTo>
                                  <a:pt x="2559" y="2905"/>
                                </a:lnTo>
                                <a:lnTo>
                                  <a:pt x="2539" y="2895"/>
                                </a:lnTo>
                                <a:lnTo>
                                  <a:pt x="2539" y="2885"/>
                                </a:lnTo>
                                <a:lnTo>
                                  <a:pt x="2528" y="2875"/>
                                </a:lnTo>
                                <a:lnTo>
                                  <a:pt x="2518" y="2865"/>
                                </a:lnTo>
                                <a:lnTo>
                                  <a:pt x="2508" y="2855"/>
                                </a:lnTo>
                                <a:lnTo>
                                  <a:pt x="2498" y="2855"/>
                                </a:lnTo>
                                <a:lnTo>
                                  <a:pt x="2487" y="2855"/>
                                </a:lnTo>
                                <a:lnTo>
                                  <a:pt x="2487" y="2845"/>
                                </a:lnTo>
                                <a:lnTo>
                                  <a:pt x="2487" y="2835"/>
                                </a:lnTo>
                                <a:lnTo>
                                  <a:pt x="2498" y="2835"/>
                                </a:lnTo>
                                <a:lnTo>
                                  <a:pt x="2487" y="2815"/>
                                </a:lnTo>
                                <a:lnTo>
                                  <a:pt x="2467" y="2805"/>
                                </a:lnTo>
                                <a:lnTo>
                                  <a:pt x="2456" y="2795"/>
                                </a:lnTo>
                                <a:lnTo>
                                  <a:pt x="2456" y="2785"/>
                                </a:lnTo>
                                <a:lnTo>
                                  <a:pt x="2446" y="2775"/>
                                </a:lnTo>
                                <a:lnTo>
                                  <a:pt x="2425" y="2765"/>
                                </a:lnTo>
                                <a:lnTo>
                                  <a:pt x="2405" y="2765"/>
                                </a:lnTo>
                                <a:lnTo>
                                  <a:pt x="2374" y="2765"/>
                                </a:lnTo>
                                <a:lnTo>
                                  <a:pt x="2364" y="2765"/>
                                </a:lnTo>
                                <a:lnTo>
                                  <a:pt x="2353" y="2755"/>
                                </a:lnTo>
                                <a:lnTo>
                                  <a:pt x="2343" y="2745"/>
                                </a:lnTo>
                                <a:lnTo>
                                  <a:pt x="2333" y="2745"/>
                                </a:lnTo>
                                <a:lnTo>
                                  <a:pt x="2312" y="2745"/>
                                </a:lnTo>
                                <a:lnTo>
                                  <a:pt x="2302" y="2745"/>
                                </a:lnTo>
                                <a:lnTo>
                                  <a:pt x="2292" y="2745"/>
                                </a:lnTo>
                                <a:lnTo>
                                  <a:pt x="2261" y="2735"/>
                                </a:lnTo>
                                <a:lnTo>
                                  <a:pt x="2230" y="2715"/>
                                </a:lnTo>
                                <a:lnTo>
                                  <a:pt x="2219" y="2705"/>
                                </a:lnTo>
                                <a:lnTo>
                                  <a:pt x="2209" y="2695"/>
                                </a:lnTo>
                                <a:lnTo>
                                  <a:pt x="2199" y="2695"/>
                                </a:lnTo>
                                <a:lnTo>
                                  <a:pt x="2189" y="2695"/>
                                </a:lnTo>
                                <a:lnTo>
                                  <a:pt x="2189" y="2685"/>
                                </a:lnTo>
                                <a:lnTo>
                                  <a:pt x="2178" y="2695"/>
                                </a:lnTo>
                                <a:lnTo>
                                  <a:pt x="2158" y="2705"/>
                                </a:lnTo>
                                <a:lnTo>
                                  <a:pt x="2147" y="2705"/>
                                </a:lnTo>
                                <a:lnTo>
                                  <a:pt x="2127" y="2705"/>
                                </a:lnTo>
                                <a:lnTo>
                                  <a:pt x="2116" y="2715"/>
                                </a:lnTo>
                                <a:lnTo>
                                  <a:pt x="2096" y="2715"/>
                                </a:lnTo>
                                <a:lnTo>
                                  <a:pt x="2032" y="2715"/>
                                </a:lnTo>
                                <a:lnTo>
                                  <a:pt x="1971" y="2715"/>
                                </a:lnTo>
                                <a:lnTo>
                                  <a:pt x="1940" y="2735"/>
                                </a:lnTo>
                                <a:lnTo>
                                  <a:pt x="1909" y="2745"/>
                                </a:lnTo>
                                <a:lnTo>
                                  <a:pt x="1878" y="2775"/>
                                </a:lnTo>
                                <a:lnTo>
                                  <a:pt x="1837" y="2785"/>
                                </a:lnTo>
                                <a:lnTo>
                                  <a:pt x="1795" y="2805"/>
                                </a:lnTo>
                                <a:lnTo>
                                  <a:pt x="1754" y="2815"/>
                                </a:lnTo>
                                <a:lnTo>
                                  <a:pt x="1734" y="2815"/>
                                </a:lnTo>
                                <a:lnTo>
                                  <a:pt x="1713" y="2815"/>
                                </a:lnTo>
                                <a:lnTo>
                                  <a:pt x="1682" y="2815"/>
                                </a:lnTo>
                                <a:lnTo>
                                  <a:pt x="1651" y="2815"/>
                                </a:lnTo>
                                <a:lnTo>
                                  <a:pt x="1641" y="2815"/>
                                </a:lnTo>
                                <a:lnTo>
                                  <a:pt x="1620" y="2815"/>
                                </a:lnTo>
                                <a:lnTo>
                                  <a:pt x="1569" y="2845"/>
                                </a:lnTo>
                                <a:lnTo>
                                  <a:pt x="1507" y="2875"/>
                                </a:lnTo>
                                <a:lnTo>
                                  <a:pt x="1487" y="2885"/>
                                </a:lnTo>
                                <a:lnTo>
                                  <a:pt x="1456" y="2895"/>
                                </a:lnTo>
                                <a:lnTo>
                                  <a:pt x="1445" y="2895"/>
                                </a:lnTo>
                                <a:lnTo>
                                  <a:pt x="1435" y="2905"/>
                                </a:lnTo>
                                <a:lnTo>
                                  <a:pt x="1414" y="2917"/>
                                </a:lnTo>
                                <a:lnTo>
                                  <a:pt x="1414" y="2937"/>
                                </a:lnTo>
                                <a:lnTo>
                                  <a:pt x="1404" y="2967"/>
                                </a:lnTo>
                                <a:lnTo>
                                  <a:pt x="1404" y="2987"/>
                                </a:lnTo>
                                <a:lnTo>
                                  <a:pt x="1394" y="2997"/>
                                </a:lnTo>
                                <a:lnTo>
                                  <a:pt x="1384" y="3017"/>
                                </a:lnTo>
                                <a:lnTo>
                                  <a:pt x="1384" y="3027"/>
                                </a:lnTo>
                                <a:lnTo>
                                  <a:pt x="1363" y="3047"/>
                                </a:lnTo>
                                <a:lnTo>
                                  <a:pt x="1341" y="3057"/>
                                </a:lnTo>
                                <a:lnTo>
                                  <a:pt x="1320" y="3067"/>
                                </a:lnTo>
                                <a:lnTo>
                                  <a:pt x="1299" y="3077"/>
                                </a:lnTo>
                                <a:lnTo>
                                  <a:pt x="1299" y="3067"/>
                                </a:lnTo>
                                <a:lnTo>
                                  <a:pt x="1269" y="3067"/>
                                </a:lnTo>
                                <a:lnTo>
                                  <a:pt x="1248" y="3067"/>
                                </a:lnTo>
                                <a:lnTo>
                                  <a:pt x="1227" y="3077"/>
                                </a:lnTo>
                                <a:lnTo>
                                  <a:pt x="1207" y="3087"/>
                                </a:lnTo>
                                <a:lnTo>
                                  <a:pt x="1196" y="3077"/>
                                </a:lnTo>
                                <a:lnTo>
                                  <a:pt x="1176" y="3077"/>
                                </a:lnTo>
                                <a:lnTo>
                                  <a:pt x="1166" y="3077"/>
                                </a:lnTo>
                                <a:lnTo>
                                  <a:pt x="1155" y="3077"/>
                                </a:lnTo>
                                <a:lnTo>
                                  <a:pt x="1155" y="3087"/>
                                </a:lnTo>
                                <a:lnTo>
                                  <a:pt x="1145" y="3087"/>
                                </a:lnTo>
                                <a:lnTo>
                                  <a:pt x="1104" y="3087"/>
                                </a:lnTo>
                                <a:lnTo>
                                  <a:pt x="1063" y="3087"/>
                                </a:lnTo>
                                <a:lnTo>
                                  <a:pt x="1052" y="3077"/>
                                </a:lnTo>
                                <a:lnTo>
                                  <a:pt x="1042" y="3077"/>
                                </a:lnTo>
                                <a:lnTo>
                                  <a:pt x="1021" y="3077"/>
                                </a:lnTo>
                                <a:lnTo>
                                  <a:pt x="1011" y="3077"/>
                                </a:lnTo>
                                <a:lnTo>
                                  <a:pt x="949" y="3097"/>
                                </a:lnTo>
                                <a:lnTo>
                                  <a:pt x="908" y="3137"/>
                                </a:lnTo>
                                <a:lnTo>
                                  <a:pt x="908" y="3147"/>
                                </a:lnTo>
                                <a:lnTo>
                                  <a:pt x="908" y="3157"/>
                                </a:lnTo>
                                <a:lnTo>
                                  <a:pt x="898" y="3167"/>
                                </a:lnTo>
                                <a:lnTo>
                                  <a:pt x="877" y="3177"/>
                                </a:lnTo>
                                <a:lnTo>
                                  <a:pt x="867" y="3177"/>
                                </a:lnTo>
                                <a:lnTo>
                                  <a:pt x="846" y="3177"/>
                                </a:lnTo>
                                <a:lnTo>
                                  <a:pt x="826" y="3197"/>
                                </a:lnTo>
                                <a:lnTo>
                                  <a:pt x="805" y="3217"/>
                                </a:lnTo>
                                <a:lnTo>
                                  <a:pt x="774" y="3248"/>
                                </a:lnTo>
                                <a:lnTo>
                                  <a:pt x="743" y="3268"/>
                                </a:lnTo>
                                <a:lnTo>
                                  <a:pt x="733" y="3278"/>
                                </a:lnTo>
                                <a:lnTo>
                                  <a:pt x="712" y="3288"/>
                                </a:lnTo>
                                <a:lnTo>
                                  <a:pt x="651" y="3288"/>
                                </a:lnTo>
                                <a:lnTo>
                                  <a:pt x="587" y="3288"/>
                                </a:lnTo>
                                <a:lnTo>
                                  <a:pt x="546" y="3268"/>
                                </a:lnTo>
                                <a:lnTo>
                                  <a:pt x="494" y="3238"/>
                                </a:lnTo>
                                <a:lnTo>
                                  <a:pt x="463" y="3227"/>
                                </a:lnTo>
                                <a:lnTo>
                                  <a:pt x="422" y="3217"/>
                                </a:lnTo>
                                <a:lnTo>
                                  <a:pt x="412" y="3187"/>
                                </a:lnTo>
                                <a:lnTo>
                                  <a:pt x="402" y="3147"/>
                                </a:lnTo>
                                <a:lnTo>
                                  <a:pt x="402" y="3127"/>
                                </a:lnTo>
                                <a:lnTo>
                                  <a:pt x="402" y="3107"/>
                                </a:lnTo>
                                <a:lnTo>
                                  <a:pt x="412" y="3107"/>
                                </a:lnTo>
                                <a:lnTo>
                                  <a:pt x="422" y="3117"/>
                                </a:lnTo>
                                <a:lnTo>
                                  <a:pt x="433" y="3117"/>
                                </a:lnTo>
                                <a:lnTo>
                                  <a:pt x="443" y="3107"/>
                                </a:lnTo>
                                <a:lnTo>
                                  <a:pt x="453" y="3087"/>
                                </a:lnTo>
                                <a:lnTo>
                                  <a:pt x="463" y="3067"/>
                                </a:lnTo>
                                <a:lnTo>
                                  <a:pt x="463" y="3047"/>
                                </a:lnTo>
                                <a:lnTo>
                                  <a:pt x="453" y="3027"/>
                                </a:lnTo>
                                <a:lnTo>
                                  <a:pt x="463" y="3027"/>
                                </a:lnTo>
                                <a:lnTo>
                                  <a:pt x="463" y="3017"/>
                                </a:lnTo>
                                <a:lnTo>
                                  <a:pt x="453" y="2987"/>
                                </a:lnTo>
                                <a:lnTo>
                                  <a:pt x="443" y="2957"/>
                                </a:lnTo>
                                <a:lnTo>
                                  <a:pt x="453" y="2957"/>
                                </a:lnTo>
                                <a:lnTo>
                                  <a:pt x="453" y="2947"/>
                                </a:lnTo>
                                <a:lnTo>
                                  <a:pt x="453" y="2927"/>
                                </a:lnTo>
                                <a:lnTo>
                                  <a:pt x="453" y="2917"/>
                                </a:lnTo>
                                <a:lnTo>
                                  <a:pt x="453" y="2895"/>
                                </a:lnTo>
                                <a:lnTo>
                                  <a:pt x="453" y="2875"/>
                                </a:lnTo>
                                <a:lnTo>
                                  <a:pt x="443" y="2855"/>
                                </a:lnTo>
                                <a:lnTo>
                                  <a:pt x="433" y="2835"/>
                                </a:lnTo>
                                <a:lnTo>
                                  <a:pt x="391" y="2785"/>
                                </a:lnTo>
                                <a:lnTo>
                                  <a:pt x="350" y="2735"/>
                                </a:lnTo>
                                <a:lnTo>
                                  <a:pt x="350" y="2725"/>
                                </a:lnTo>
                                <a:lnTo>
                                  <a:pt x="340" y="2715"/>
                                </a:lnTo>
                                <a:lnTo>
                                  <a:pt x="350" y="2705"/>
                                </a:lnTo>
                                <a:lnTo>
                                  <a:pt x="340" y="2695"/>
                                </a:lnTo>
                                <a:lnTo>
                                  <a:pt x="330" y="2685"/>
                                </a:lnTo>
                                <a:lnTo>
                                  <a:pt x="319" y="2645"/>
                                </a:lnTo>
                                <a:lnTo>
                                  <a:pt x="309" y="2605"/>
                                </a:lnTo>
                                <a:lnTo>
                                  <a:pt x="309" y="2593"/>
                                </a:lnTo>
                                <a:lnTo>
                                  <a:pt x="309" y="2583"/>
                                </a:lnTo>
                                <a:lnTo>
                                  <a:pt x="309" y="2563"/>
                                </a:lnTo>
                                <a:lnTo>
                                  <a:pt x="288" y="2543"/>
                                </a:lnTo>
                                <a:lnTo>
                                  <a:pt x="268" y="2513"/>
                                </a:lnTo>
                                <a:lnTo>
                                  <a:pt x="257" y="2503"/>
                                </a:lnTo>
                                <a:lnTo>
                                  <a:pt x="227" y="2463"/>
                                </a:lnTo>
                                <a:lnTo>
                                  <a:pt x="196" y="2413"/>
                                </a:lnTo>
                                <a:lnTo>
                                  <a:pt x="196" y="2403"/>
                                </a:lnTo>
                                <a:lnTo>
                                  <a:pt x="196" y="2383"/>
                                </a:lnTo>
                                <a:lnTo>
                                  <a:pt x="185" y="2383"/>
                                </a:lnTo>
                                <a:lnTo>
                                  <a:pt x="185" y="2373"/>
                                </a:lnTo>
                                <a:lnTo>
                                  <a:pt x="175" y="2353"/>
                                </a:lnTo>
                                <a:lnTo>
                                  <a:pt x="154" y="2333"/>
                                </a:lnTo>
                                <a:lnTo>
                                  <a:pt x="113" y="2293"/>
                                </a:lnTo>
                                <a:lnTo>
                                  <a:pt x="72" y="2242"/>
                                </a:lnTo>
                                <a:lnTo>
                                  <a:pt x="62" y="2232"/>
                                </a:lnTo>
                                <a:lnTo>
                                  <a:pt x="51" y="2222"/>
                                </a:lnTo>
                                <a:lnTo>
                                  <a:pt x="41" y="2202"/>
                                </a:lnTo>
                                <a:lnTo>
                                  <a:pt x="51" y="2202"/>
                                </a:lnTo>
                                <a:lnTo>
                                  <a:pt x="51" y="2192"/>
                                </a:lnTo>
                                <a:lnTo>
                                  <a:pt x="62" y="2202"/>
                                </a:lnTo>
                                <a:lnTo>
                                  <a:pt x="72" y="2202"/>
                                </a:lnTo>
                                <a:lnTo>
                                  <a:pt x="72" y="2212"/>
                                </a:lnTo>
                                <a:lnTo>
                                  <a:pt x="82" y="2212"/>
                                </a:lnTo>
                                <a:lnTo>
                                  <a:pt x="82" y="2222"/>
                                </a:lnTo>
                                <a:lnTo>
                                  <a:pt x="82" y="2232"/>
                                </a:lnTo>
                                <a:lnTo>
                                  <a:pt x="93" y="2232"/>
                                </a:lnTo>
                                <a:lnTo>
                                  <a:pt x="103" y="2232"/>
                                </a:lnTo>
                                <a:lnTo>
                                  <a:pt x="113" y="2222"/>
                                </a:lnTo>
                                <a:lnTo>
                                  <a:pt x="103" y="2212"/>
                                </a:lnTo>
                                <a:lnTo>
                                  <a:pt x="93" y="2202"/>
                                </a:lnTo>
                                <a:lnTo>
                                  <a:pt x="82" y="2192"/>
                                </a:lnTo>
                                <a:lnTo>
                                  <a:pt x="72" y="2172"/>
                                </a:lnTo>
                                <a:lnTo>
                                  <a:pt x="62" y="2152"/>
                                </a:lnTo>
                                <a:lnTo>
                                  <a:pt x="51" y="2142"/>
                                </a:lnTo>
                                <a:lnTo>
                                  <a:pt x="62" y="2132"/>
                                </a:lnTo>
                                <a:lnTo>
                                  <a:pt x="72" y="2132"/>
                                </a:lnTo>
                                <a:lnTo>
                                  <a:pt x="72" y="2142"/>
                                </a:lnTo>
                                <a:lnTo>
                                  <a:pt x="93" y="2152"/>
                                </a:lnTo>
                                <a:lnTo>
                                  <a:pt x="103" y="2172"/>
                                </a:lnTo>
                                <a:lnTo>
                                  <a:pt x="103" y="2182"/>
                                </a:lnTo>
                                <a:lnTo>
                                  <a:pt x="113" y="2182"/>
                                </a:lnTo>
                                <a:lnTo>
                                  <a:pt x="113" y="2172"/>
                                </a:lnTo>
                                <a:lnTo>
                                  <a:pt x="113" y="2182"/>
                                </a:lnTo>
                                <a:lnTo>
                                  <a:pt x="124" y="2192"/>
                                </a:lnTo>
                                <a:lnTo>
                                  <a:pt x="134" y="2192"/>
                                </a:lnTo>
                                <a:lnTo>
                                  <a:pt x="134" y="2152"/>
                                </a:lnTo>
                                <a:lnTo>
                                  <a:pt x="124" y="2122"/>
                                </a:lnTo>
                                <a:lnTo>
                                  <a:pt x="113" y="2112"/>
                                </a:lnTo>
                                <a:lnTo>
                                  <a:pt x="93" y="2092"/>
                                </a:lnTo>
                                <a:lnTo>
                                  <a:pt x="72" y="2052"/>
                                </a:lnTo>
                                <a:lnTo>
                                  <a:pt x="41" y="2002"/>
                                </a:lnTo>
                                <a:lnTo>
                                  <a:pt x="31" y="1992"/>
                                </a:lnTo>
                                <a:lnTo>
                                  <a:pt x="31" y="1982"/>
                                </a:lnTo>
                                <a:lnTo>
                                  <a:pt x="21" y="1960"/>
                                </a:lnTo>
                                <a:lnTo>
                                  <a:pt x="10" y="1950"/>
                                </a:lnTo>
                                <a:lnTo>
                                  <a:pt x="0" y="1930"/>
                                </a:lnTo>
                                <a:lnTo>
                                  <a:pt x="0" y="1920"/>
                                </a:lnTo>
                                <a:lnTo>
                                  <a:pt x="0" y="1900"/>
                                </a:lnTo>
                                <a:lnTo>
                                  <a:pt x="10" y="1880"/>
                                </a:lnTo>
                                <a:lnTo>
                                  <a:pt x="21" y="1870"/>
                                </a:lnTo>
                                <a:lnTo>
                                  <a:pt x="21" y="1850"/>
                                </a:lnTo>
                                <a:lnTo>
                                  <a:pt x="21" y="1840"/>
                                </a:lnTo>
                                <a:lnTo>
                                  <a:pt x="21" y="1830"/>
                                </a:lnTo>
                                <a:lnTo>
                                  <a:pt x="21" y="1820"/>
                                </a:lnTo>
                                <a:lnTo>
                                  <a:pt x="31" y="1810"/>
                                </a:lnTo>
                                <a:lnTo>
                                  <a:pt x="41" y="1800"/>
                                </a:lnTo>
                                <a:lnTo>
                                  <a:pt x="41" y="1790"/>
                                </a:lnTo>
                                <a:lnTo>
                                  <a:pt x="31" y="1790"/>
                                </a:lnTo>
                                <a:lnTo>
                                  <a:pt x="31" y="1780"/>
                                </a:lnTo>
                                <a:lnTo>
                                  <a:pt x="21" y="1770"/>
                                </a:lnTo>
                                <a:lnTo>
                                  <a:pt x="21" y="1760"/>
                                </a:lnTo>
                                <a:lnTo>
                                  <a:pt x="10" y="1750"/>
                                </a:lnTo>
                                <a:lnTo>
                                  <a:pt x="31" y="1700"/>
                                </a:lnTo>
                                <a:lnTo>
                                  <a:pt x="51" y="1660"/>
                                </a:lnTo>
                                <a:lnTo>
                                  <a:pt x="62" y="1660"/>
                                </a:lnTo>
                                <a:lnTo>
                                  <a:pt x="62" y="1690"/>
                                </a:lnTo>
                                <a:lnTo>
                                  <a:pt x="62" y="1720"/>
                                </a:lnTo>
                                <a:lnTo>
                                  <a:pt x="62" y="1730"/>
                                </a:lnTo>
                                <a:lnTo>
                                  <a:pt x="82" y="1720"/>
                                </a:lnTo>
                                <a:lnTo>
                                  <a:pt x="93" y="1710"/>
                                </a:lnTo>
                                <a:lnTo>
                                  <a:pt x="93" y="1700"/>
                                </a:lnTo>
                                <a:lnTo>
                                  <a:pt x="93" y="1680"/>
                                </a:lnTo>
                                <a:lnTo>
                                  <a:pt x="93" y="1670"/>
                                </a:lnTo>
                                <a:lnTo>
                                  <a:pt x="103" y="1670"/>
                                </a:lnTo>
                                <a:lnTo>
                                  <a:pt x="103" y="1660"/>
                                </a:lnTo>
                                <a:lnTo>
                                  <a:pt x="134" y="1618"/>
                                </a:lnTo>
                                <a:lnTo>
                                  <a:pt x="175" y="1588"/>
                                </a:lnTo>
                                <a:lnTo>
                                  <a:pt x="206" y="1568"/>
                                </a:lnTo>
                                <a:lnTo>
                                  <a:pt x="237" y="1538"/>
                                </a:lnTo>
                                <a:lnTo>
                                  <a:pt x="247" y="1528"/>
                                </a:lnTo>
                                <a:lnTo>
                                  <a:pt x="257" y="1518"/>
                                </a:lnTo>
                                <a:lnTo>
                                  <a:pt x="299" y="1478"/>
                                </a:lnTo>
                                <a:lnTo>
                                  <a:pt x="340" y="1448"/>
                                </a:lnTo>
                                <a:lnTo>
                                  <a:pt x="360" y="1438"/>
                                </a:lnTo>
                                <a:lnTo>
                                  <a:pt x="381" y="1418"/>
                                </a:lnTo>
                                <a:lnTo>
                                  <a:pt x="402" y="1418"/>
                                </a:lnTo>
                                <a:lnTo>
                                  <a:pt x="412" y="1418"/>
                                </a:lnTo>
                                <a:lnTo>
                                  <a:pt x="433" y="1418"/>
                                </a:lnTo>
                                <a:lnTo>
                                  <a:pt x="443" y="1418"/>
                                </a:lnTo>
                                <a:lnTo>
                                  <a:pt x="484" y="1388"/>
                                </a:lnTo>
                                <a:lnTo>
                                  <a:pt x="515" y="1358"/>
                                </a:lnTo>
                                <a:lnTo>
                                  <a:pt x="525" y="1358"/>
                                </a:lnTo>
                                <a:lnTo>
                                  <a:pt x="546" y="1358"/>
                                </a:lnTo>
                                <a:lnTo>
                                  <a:pt x="556" y="1358"/>
                                </a:lnTo>
                                <a:lnTo>
                                  <a:pt x="577" y="1348"/>
                                </a:lnTo>
                                <a:lnTo>
                                  <a:pt x="597" y="1338"/>
                                </a:lnTo>
                                <a:lnTo>
                                  <a:pt x="608" y="1327"/>
                                </a:lnTo>
                                <a:lnTo>
                                  <a:pt x="618" y="1307"/>
                                </a:lnTo>
                                <a:lnTo>
                                  <a:pt x="661" y="1307"/>
                                </a:lnTo>
                                <a:lnTo>
                                  <a:pt x="692" y="1307"/>
                                </a:lnTo>
                                <a:lnTo>
                                  <a:pt x="702" y="1307"/>
                                </a:lnTo>
                                <a:lnTo>
                                  <a:pt x="712" y="1307"/>
                                </a:lnTo>
                                <a:lnTo>
                                  <a:pt x="733" y="1307"/>
                                </a:lnTo>
                                <a:lnTo>
                                  <a:pt x="754" y="1297"/>
                                </a:lnTo>
                                <a:lnTo>
                                  <a:pt x="764" y="1297"/>
                                </a:lnTo>
                                <a:lnTo>
                                  <a:pt x="774" y="1287"/>
                                </a:lnTo>
                                <a:lnTo>
                                  <a:pt x="795" y="1277"/>
                                </a:lnTo>
                                <a:lnTo>
                                  <a:pt x="815" y="1267"/>
                                </a:lnTo>
                                <a:lnTo>
                                  <a:pt x="826" y="1267"/>
                                </a:lnTo>
                                <a:lnTo>
                                  <a:pt x="836" y="1257"/>
                                </a:lnTo>
                                <a:lnTo>
                                  <a:pt x="846" y="1247"/>
                                </a:lnTo>
                                <a:lnTo>
                                  <a:pt x="857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67" y="1227"/>
                                </a:lnTo>
                                <a:lnTo>
                                  <a:pt x="867" y="1217"/>
                                </a:lnTo>
                                <a:lnTo>
                                  <a:pt x="887" y="1187"/>
                                </a:lnTo>
                                <a:lnTo>
                                  <a:pt x="908" y="1147"/>
                                </a:lnTo>
                                <a:lnTo>
                                  <a:pt x="918" y="1147"/>
                                </a:lnTo>
                                <a:lnTo>
                                  <a:pt x="929" y="1147"/>
                                </a:lnTo>
                                <a:lnTo>
                                  <a:pt x="929" y="1137"/>
                                </a:lnTo>
                                <a:lnTo>
                                  <a:pt x="929" y="1127"/>
                                </a:lnTo>
                                <a:lnTo>
                                  <a:pt x="949" y="1107"/>
                                </a:lnTo>
                                <a:lnTo>
                                  <a:pt x="960" y="1077"/>
                                </a:lnTo>
                                <a:lnTo>
                                  <a:pt x="970" y="1067"/>
                                </a:lnTo>
                                <a:lnTo>
                                  <a:pt x="980" y="1057"/>
                                </a:lnTo>
                                <a:lnTo>
                                  <a:pt x="990" y="1047"/>
                                </a:lnTo>
                                <a:lnTo>
                                  <a:pt x="1001" y="1047"/>
                                </a:lnTo>
                                <a:lnTo>
                                  <a:pt x="1001" y="1037"/>
                                </a:lnTo>
                                <a:lnTo>
                                  <a:pt x="1001" y="1017"/>
                                </a:lnTo>
                                <a:lnTo>
                                  <a:pt x="990" y="1005"/>
                                </a:lnTo>
                                <a:lnTo>
                                  <a:pt x="980" y="985"/>
                                </a:lnTo>
                                <a:lnTo>
                                  <a:pt x="980" y="965"/>
                                </a:lnTo>
                                <a:lnTo>
                                  <a:pt x="970" y="955"/>
                                </a:lnTo>
                                <a:lnTo>
                                  <a:pt x="970" y="945"/>
                                </a:lnTo>
                                <a:lnTo>
                                  <a:pt x="1001" y="905"/>
                                </a:lnTo>
                                <a:lnTo>
                                  <a:pt x="1021" y="855"/>
                                </a:lnTo>
                                <a:lnTo>
                                  <a:pt x="1032" y="855"/>
                                </a:lnTo>
                                <a:lnTo>
                                  <a:pt x="1042" y="855"/>
                                </a:lnTo>
                                <a:lnTo>
                                  <a:pt x="1042" y="845"/>
                                </a:lnTo>
                                <a:lnTo>
                                  <a:pt x="1063" y="825"/>
                                </a:lnTo>
                                <a:lnTo>
                                  <a:pt x="1073" y="805"/>
                                </a:lnTo>
                                <a:lnTo>
                                  <a:pt x="1083" y="795"/>
                                </a:lnTo>
                                <a:lnTo>
                                  <a:pt x="1083" y="805"/>
                                </a:lnTo>
                                <a:lnTo>
                                  <a:pt x="1093" y="825"/>
                                </a:lnTo>
                                <a:lnTo>
                                  <a:pt x="1093" y="835"/>
                                </a:lnTo>
                                <a:lnTo>
                                  <a:pt x="1104" y="865"/>
                                </a:lnTo>
                                <a:lnTo>
                                  <a:pt x="1124" y="885"/>
                                </a:lnTo>
                                <a:lnTo>
                                  <a:pt x="1155" y="925"/>
                                </a:lnTo>
                                <a:lnTo>
                                  <a:pt x="1186" y="955"/>
                                </a:lnTo>
                                <a:lnTo>
                                  <a:pt x="1186" y="945"/>
                                </a:lnTo>
                                <a:lnTo>
                                  <a:pt x="1186" y="935"/>
                                </a:lnTo>
                                <a:lnTo>
                                  <a:pt x="1186" y="915"/>
                                </a:lnTo>
                                <a:lnTo>
                                  <a:pt x="1186" y="885"/>
                                </a:lnTo>
                                <a:lnTo>
                                  <a:pt x="1186" y="875"/>
                                </a:lnTo>
                                <a:lnTo>
                                  <a:pt x="1186" y="845"/>
                                </a:lnTo>
                                <a:lnTo>
                                  <a:pt x="1166" y="835"/>
                                </a:lnTo>
                                <a:lnTo>
                                  <a:pt x="1155" y="825"/>
                                </a:lnTo>
                                <a:lnTo>
                                  <a:pt x="1145" y="815"/>
                                </a:lnTo>
                                <a:lnTo>
                                  <a:pt x="1135" y="805"/>
                                </a:lnTo>
                                <a:lnTo>
                                  <a:pt x="1135" y="795"/>
                                </a:lnTo>
                                <a:lnTo>
                                  <a:pt x="1145" y="785"/>
                                </a:lnTo>
                                <a:lnTo>
                                  <a:pt x="1145" y="775"/>
                                </a:lnTo>
                                <a:lnTo>
                                  <a:pt x="1176" y="775"/>
                                </a:lnTo>
                                <a:lnTo>
                                  <a:pt x="1207" y="775"/>
                                </a:lnTo>
                                <a:lnTo>
                                  <a:pt x="1238" y="795"/>
                                </a:lnTo>
                                <a:lnTo>
                                  <a:pt x="1258" y="805"/>
                                </a:lnTo>
                                <a:lnTo>
                                  <a:pt x="1269" y="805"/>
                                </a:lnTo>
                                <a:lnTo>
                                  <a:pt x="1258" y="795"/>
                                </a:lnTo>
                                <a:lnTo>
                                  <a:pt x="1248" y="77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765"/>
                                </a:lnTo>
                                <a:lnTo>
                                  <a:pt x="1269" y="765"/>
                                </a:lnTo>
                                <a:lnTo>
                                  <a:pt x="1269" y="775"/>
                                </a:lnTo>
                                <a:lnTo>
                                  <a:pt x="1279" y="775"/>
                                </a:lnTo>
                                <a:lnTo>
                                  <a:pt x="1279" y="765"/>
                                </a:lnTo>
                                <a:lnTo>
                                  <a:pt x="1279" y="755"/>
                                </a:lnTo>
                                <a:lnTo>
                                  <a:pt x="1269" y="735"/>
                                </a:lnTo>
                                <a:lnTo>
                                  <a:pt x="1289" y="725"/>
                                </a:lnTo>
                                <a:lnTo>
                                  <a:pt x="1299" y="705"/>
                                </a:lnTo>
                                <a:lnTo>
                                  <a:pt x="1299" y="693"/>
                                </a:lnTo>
                                <a:lnTo>
                                  <a:pt x="1279" y="705"/>
                                </a:lnTo>
                                <a:lnTo>
                                  <a:pt x="1248" y="705"/>
                                </a:lnTo>
                                <a:lnTo>
                                  <a:pt x="1248" y="673"/>
                                </a:lnTo>
                                <a:lnTo>
                                  <a:pt x="1258" y="643"/>
                                </a:lnTo>
                                <a:lnTo>
                                  <a:pt x="1258" y="633"/>
                                </a:lnTo>
                                <a:lnTo>
                                  <a:pt x="1279" y="633"/>
                                </a:lnTo>
                                <a:lnTo>
                                  <a:pt x="1289" y="633"/>
                                </a:lnTo>
                                <a:lnTo>
                                  <a:pt x="1299" y="623"/>
                                </a:lnTo>
                                <a:lnTo>
                                  <a:pt x="1299" y="603"/>
                                </a:lnTo>
                                <a:lnTo>
                                  <a:pt x="1310" y="593"/>
                                </a:lnTo>
                                <a:lnTo>
                                  <a:pt x="1320" y="583"/>
                                </a:lnTo>
                                <a:lnTo>
                                  <a:pt x="1351" y="593"/>
                                </a:lnTo>
                                <a:lnTo>
                                  <a:pt x="1373" y="603"/>
                                </a:lnTo>
                                <a:lnTo>
                                  <a:pt x="1363" y="583"/>
                                </a:lnTo>
                                <a:lnTo>
                                  <a:pt x="1351" y="563"/>
                                </a:lnTo>
                                <a:lnTo>
                                  <a:pt x="1341" y="553"/>
                                </a:lnTo>
                                <a:lnTo>
                                  <a:pt x="1341" y="533"/>
                                </a:lnTo>
                                <a:lnTo>
                                  <a:pt x="1351" y="533"/>
                                </a:lnTo>
                                <a:lnTo>
                                  <a:pt x="1363" y="523"/>
                                </a:lnTo>
                                <a:lnTo>
                                  <a:pt x="1404" y="513"/>
                                </a:lnTo>
                                <a:lnTo>
                                  <a:pt x="1445" y="533"/>
                                </a:lnTo>
                                <a:lnTo>
                                  <a:pt x="1435" y="513"/>
                                </a:lnTo>
                                <a:lnTo>
                                  <a:pt x="1414" y="493"/>
                                </a:lnTo>
                                <a:lnTo>
                                  <a:pt x="1425" y="483"/>
                                </a:lnTo>
                                <a:lnTo>
                                  <a:pt x="1435" y="473"/>
                                </a:lnTo>
                                <a:lnTo>
                                  <a:pt x="1466" y="453"/>
                                </a:lnTo>
                                <a:lnTo>
                                  <a:pt x="1487" y="433"/>
                                </a:lnTo>
                                <a:lnTo>
                                  <a:pt x="1497" y="443"/>
                                </a:lnTo>
                                <a:lnTo>
                                  <a:pt x="1497" y="453"/>
                                </a:lnTo>
                                <a:lnTo>
                                  <a:pt x="1517" y="463"/>
                                </a:lnTo>
                                <a:lnTo>
                                  <a:pt x="1528" y="463"/>
                                </a:lnTo>
                                <a:lnTo>
                                  <a:pt x="1538" y="453"/>
                                </a:lnTo>
                                <a:lnTo>
                                  <a:pt x="1538" y="443"/>
                                </a:lnTo>
                                <a:lnTo>
                                  <a:pt x="1538" y="433"/>
                                </a:lnTo>
                                <a:lnTo>
                                  <a:pt x="1538" y="413"/>
                                </a:lnTo>
                                <a:lnTo>
                                  <a:pt x="1559" y="403"/>
                                </a:lnTo>
                                <a:lnTo>
                                  <a:pt x="1569" y="403"/>
                                </a:lnTo>
                                <a:lnTo>
                                  <a:pt x="1590" y="413"/>
                                </a:lnTo>
                                <a:lnTo>
                                  <a:pt x="1600" y="423"/>
                                </a:lnTo>
                                <a:lnTo>
                                  <a:pt x="1610" y="423"/>
                                </a:lnTo>
                                <a:lnTo>
                                  <a:pt x="1620" y="433"/>
                                </a:lnTo>
                                <a:lnTo>
                                  <a:pt x="1631" y="433"/>
                                </a:lnTo>
                                <a:lnTo>
                                  <a:pt x="1641" y="433"/>
                                </a:lnTo>
                                <a:lnTo>
                                  <a:pt x="1662" y="463"/>
                                </a:lnTo>
                                <a:lnTo>
                                  <a:pt x="1682" y="493"/>
                                </a:lnTo>
                                <a:lnTo>
                                  <a:pt x="1703" y="503"/>
                                </a:lnTo>
                                <a:lnTo>
                                  <a:pt x="1713" y="513"/>
                                </a:lnTo>
                                <a:lnTo>
                                  <a:pt x="1723" y="513"/>
                                </a:lnTo>
                                <a:lnTo>
                                  <a:pt x="1734" y="513"/>
                                </a:lnTo>
                                <a:lnTo>
                                  <a:pt x="1734" y="523"/>
                                </a:lnTo>
                                <a:lnTo>
                                  <a:pt x="1744" y="523"/>
                                </a:lnTo>
                                <a:lnTo>
                                  <a:pt x="1744" y="533"/>
                                </a:lnTo>
                                <a:lnTo>
                                  <a:pt x="1734" y="553"/>
                                </a:lnTo>
                                <a:lnTo>
                                  <a:pt x="1734" y="563"/>
                                </a:lnTo>
                                <a:lnTo>
                                  <a:pt x="1734" y="583"/>
                                </a:lnTo>
                                <a:lnTo>
                                  <a:pt x="1734" y="593"/>
                                </a:lnTo>
                                <a:lnTo>
                                  <a:pt x="1754" y="573"/>
                                </a:lnTo>
                                <a:lnTo>
                                  <a:pt x="1775" y="553"/>
                                </a:lnTo>
                                <a:lnTo>
                                  <a:pt x="1765" y="543"/>
                                </a:lnTo>
                                <a:lnTo>
                                  <a:pt x="1765" y="533"/>
                                </a:lnTo>
                                <a:lnTo>
                                  <a:pt x="1775" y="543"/>
                                </a:lnTo>
                                <a:lnTo>
                                  <a:pt x="1785" y="543"/>
                                </a:lnTo>
                                <a:lnTo>
                                  <a:pt x="1826" y="553"/>
                                </a:lnTo>
                                <a:lnTo>
                                  <a:pt x="1868" y="563"/>
                                </a:lnTo>
                                <a:lnTo>
                                  <a:pt x="1898" y="583"/>
                                </a:lnTo>
                                <a:lnTo>
                                  <a:pt x="1919" y="593"/>
                                </a:lnTo>
                                <a:lnTo>
                                  <a:pt x="1919" y="583"/>
                                </a:lnTo>
                                <a:lnTo>
                                  <a:pt x="1919" y="573"/>
                                </a:lnTo>
                                <a:lnTo>
                                  <a:pt x="1919" y="563"/>
                                </a:lnTo>
                                <a:lnTo>
                                  <a:pt x="1919" y="553"/>
                                </a:lnTo>
                                <a:lnTo>
                                  <a:pt x="1929" y="553"/>
                                </a:lnTo>
                                <a:lnTo>
                                  <a:pt x="1940" y="553"/>
                                </a:lnTo>
                                <a:lnTo>
                                  <a:pt x="1940" y="543"/>
                                </a:lnTo>
                                <a:lnTo>
                                  <a:pt x="1929" y="543"/>
                                </a:lnTo>
                                <a:lnTo>
                                  <a:pt x="1919" y="543"/>
                                </a:lnTo>
                                <a:lnTo>
                                  <a:pt x="1929" y="533"/>
                                </a:lnTo>
                                <a:lnTo>
                                  <a:pt x="1929" y="523"/>
                                </a:lnTo>
                                <a:lnTo>
                                  <a:pt x="1929" y="513"/>
                                </a:lnTo>
                                <a:lnTo>
                                  <a:pt x="1909" y="513"/>
                                </a:lnTo>
                                <a:lnTo>
                                  <a:pt x="1888" y="493"/>
                                </a:lnTo>
                                <a:lnTo>
                                  <a:pt x="1878" y="473"/>
                                </a:lnTo>
                                <a:lnTo>
                                  <a:pt x="1888" y="463"/>
                                </a:lnTo>
                                <a:lnTo>
                                  <a:pt x="1898" y="453"/>
                                </a:lnTo>
                                <a:lnTo>
                                  <a:pt x="1909" y="453"/>
                                </a:lnTo>
                                <a:lnTo>
                                  <a:pt x="1919" y="443"/>
                                </a:lnTo>
                                <a:lnTo>
                                  <a:pt x="1929" y="433"/>
                                </a:lnTo>
                                <a:lnTo>
                                  <a:pt x="1929" y="423"/>
                                </a:lnTo>
                                <a:lnTo>
                                  <a:pt x="1940" y="393"/>
                                </a:lnTo>
                                <a:lnTo>
                                  <a:pt x="1940" y="362"/>
                                </a:lnTo>
                                <a:lnTo>
                                  <a:pt x="1950" y="352"/>
                                </a:lnTo>
                                <a:lnTo>
                                  <a:pt x="1960" y="362"/>
                                </a:lnTo>
                                <a:lnTo>
                                  <a:pt x="1971" y="362"/>
                                </a:lnTo>
                                <a:lnTo>
                                  <a:pt x="1991" y="352"/>
                                </a:lnTo>
                                <a:lnTo>
                                  <a:pt x="2012" y="352"/>
                                </a:lnTo>
                                <a:lnTo>
                                  <a:pt x="2012" y="342"/>
                                </a:lnTo>
                                <a:lnTo>
                                  <a:pt x="2001" y="332"/>
                                </a:lnTo>
                                <a:lnTo>
                                  <a:pt x="1981" y="322"/>
                                </a:lnTo>
                                <a:lnTo>
                                  <a:pt x="1981" y="312"/>
                                </a:lnTo>
                                <a:lnTo>
                                  <a:pt x="1981" y="292"/>
                                </a:lnTo>
                                <a:lnTo>
                                  <a:pt x="1981" y="282"/>
                                </a:lnTo>
                                <a:lnTo>
                                  <a:pt x="1981" y="272"/>
                                </a:lnTo>
                                <a:lnTo>
                                  <a:pt x="2001" y="252"/>
                                </a:lnTo>
                                <a:lnTo>
                                  <a:pt x="2022" y="232"/>
                                </a:lnTo>
                                <a:lnTo>
                                  <a:pt x="2032" y="232"/>
                                </a:lnTo>
                                <a:lnTo>
                                  <a:pt x="2043" y="222"/>
                                </a:lnTo>
                                <a:lnTo>
                                  <a:pt x="2043" y="212"/>
                                </a:lnTo>
                                <a:lnTo>
                                  <a:pt x="2053" y="222"/>
                                </a:lnTo>
                                <a:lnTo>
                                  <a:pt x="2063" y="222"/>
                                </a:lnTo>
                                <a:lnTo>
                                  <a:pt x="2074" y="232"/>
                                </a:lnTo>
                                <a:lnTo>
                                  <a:pt x="2086" y="222"/>
                                </a:lnTo>
                                <a:lnTo>
                                  <a:pt x="2074" y="212"/>
                                </a:lnTo>
                                <a:lnTo>
                                  <a:pt x="2074" y="202"/>
                                </a:lnTo>
                                <a:lnTo>
                                  <a:pt x="2086" y="182"/>
                                </a:lnTo>
                                <a:lnTo>
                                  <a:pt x="2106" y="172"/>
                                </a:lnTo>
                                <a:lnTo>
                                  <a:pt x="2127" y="162"/>
                                </a:lnTo>
                                <a:lnTo>
                                  <a:pt x="2137" y="162"/>
                                </a:lnTo>
                                <a:lnTo>
                                  <a:pt x="2147" y="172"/>
                                </a:lnTo>
                                <a:lnTo>
                                  <a:pt x="2158" y="172"/>
                                </a:lnTo>
                                <a:lnTo>
                                  <a:pt x="2168" y="182"/>
                                </a:lnTo>
                                <a:lnTo>
                                  <a:pt x="2178" y="182"/>
                                </a:lnTo>
                                <a:lnTo>
                                  <a:pt x="2199" y="172"/>
                                </a:lnTo>
                                <a:lnTo>
                                  <a:pt x="2209" y="172"/>
                                </a:lnTo>
                                <a:lnTo>
                                  <a:pt x="2209" y="182"/>
                                </a:lnTo>
                                <a:lnTo>
                                  <a:pt x="2219" y="182"/>
                                </a:lnTo>
                                <a:lnTo>
                                  <a:pt x="2240" y="182"/>
                                </a:lnTo>
                                <a:lnTo>
                                  <a:pt x="2250" y="182"/>
                                </a:lnTo>
                                <a:lnTo>
                                  <a:pt x="2271" y="182"/>
                                </a:lnTo>
                                <a:lnTo>
                                  <a:pt x="2292" y="172"/>
                                </a:lnTo>
                                <a:lnTo>
                                  <a:pt x="2302" y="172"/>
                                </a:lnTo>
                                <a:lnTo>
                                  <a:pt x="2322" y="162"/>
                                </a:lnTo>
                                <a:lnTo>
                                  <a:pt x="2333" y="162"/>
                                </a:lnTo>
                                <a:lnTo>
                                  <a:pt x="2322" y="152"/>
                                </a:lnTo>
                                <a:lnTo>
                                  <a:pt x="2312" y="132"/>
                                </a:lnTo>
                                <a:lnTo>
                                  <a:pt x="2312" y="122"/>
                                </a:lnTo>
                                <a:lnTo>
                                  <a:pt x="2312" y="102"/>
                                </a:lnTo>
                                <a:lnTo>
                                  <a:pt x="2292" y="92"/>
                                </a:lnTo>
                                <a:lnTo>
                                  <a:pt x="2271" y="92"/>
                                </a:lnTo>
                                <a:lnTo>
                                  <a:pt x="2250" y="82"/>
                                </a:lnTo>
                                <a:lnTo>
                                  <a:pt x="2230" y="82"/>
                                </a:lnTo>
                                <a:lnTo>
                                  <a:pt x="2219" y="82"/>
                                </a:lnTo>
                                <a:lnTo>
                                  <a:pt x="2209" y="82"/>
                                </a:lnTo>
                                <a:lnTo>
                                  <a:pt x="2199" y="72"/>
                                </a:lnTo>
                                <a:lnTo>
                                  <a:pt x="2199" y="50"/>
                                </a:lnTo>
                                <a:lnTo>
                                  <a:pt x="2219" y="40"/>
                                </a:lnTo>
                                <a:lnTo>
                                  <a:pt x="2250" y="40"/>
                                </a:lnTo>
                                <a:lnTo>
                                  <a:pt x="2271" y="40"/>
                                </a:lnTo>
                                <a:lnTo>
                                  <a:pt x="2281" y="50"/>
                                </a:lnTo>
                                <a:lnTo>
                                  <a:pt x="2292" y="60"/>
                                </a:lnTo>
                                <a:lnTo>
                                  <a:pt x="2302" y="72"/>
                                </a:lnTo>
                                <a:lnTo>
                                  <a:pt x="2322" y="72"/>
                                </a:lnTo>
                                <a:lnTo>
                                  <a:pt x="2333" y="72"/>
                                </a:lnTo>
                                <a:lnTo>
                                  <a:pt x="2343" y="72"/>
                                </a:lnTo>
                                <a:lnTo>
                                  <a:pt x="2353" y="60"/>
                                </a:lnTo>
                                <a:lnTo>
                                  <a:pt x="2374" y="92"/>
                                </a:lnTo>
                                <a:lnTo>
                                  <a:pt x="2405" y="102"/>
                                </a:lnTo>
                                <a:lnTo>
                                  <a:pt x="2425" y="112"/>
                                </a:lnTo>
                                <a:lnTo>
                                  <a:pt x="2456" y="102"/>
                                </a:lnTo>
                                <a:lnTo>
                                  <a:pt x="2456" y="112"/>
                                </a:lnTo>
                                <a:lnTo>
                                  <a:pt x="2467" y="112"/>
                                </a:lnTo>
                                <a:lnTo>
                                  <a:pt x="2477" y="112"/>
                                </a:lnTo>
                                <a:lnTo>
                                  <a:pt x="2487" y="122"/>
                                </a:lnTo>
                                <a:lnTo>
                                  <a:pt x="2487" y="132"/>
                                </a:lnTo>
                                <a:lnTo>
                                  <a:pt x="2498" y="142"/>
                                </a:lnTo>
                                <a:lnTo>
                                  <a:pt x="2508" y="142"/>
                                </a:lnTo>
                                <a:lnTo>
                                  <a:pt x="2539" y="142"/>
                                </a:lnTo>
                                <a:lnTo>
                                  <a:pt x="2559" y="142"/>
                                </a:lnTo>
                                <a:lnTo>
                                  <a:pt x="2580" y="142"/>
                                </a:lnTo>
                                <a:lnTo>
                                  <a:pt x="2590" y="142"/>
                                </a:lnTo>
                                <a:lnTo>
                                  <a:pt x="2590" y="152"/>
                                </a:lnTo>
                                <a:lnTo>
                                  <a:pt x="2601" y="152"/>
                                </a:lnTo>
                                <a:lnTo>
                                  <a:pt x="2611" y="152"/>
                                </a:lnTo>
                                <a:lnTo>
                                  <a:pt x="2621" y="142"/>
                                </a:lnTo>
                                <a:lnTo>
                                  <a:pt x="2642" y="162"/>
                                </a:lnTo>
                                <a:lnTo>
                                  <a:pt x="2662" y="182"/>
                                </a:lnTo>
                                <a:lnTo>
                                  <a:pt x="2662" y="192"/>
                                </a:lnTo>
                                <a:lnTo>
                                  <a:pt x="2683" y="182"/>
                                </a:lnTo>
                                <a:lnTo>
                                  <a:pt x="2693" y="162"/>
                                </a:lnTo>
                                <a:lnTo>
                                  <a:pt x="2724" y="152"/>
                                </a:lnTo>
                                <a:lnTo>
                                  <a:pt x="2755" y="132"/>
                                </a:lnTo>
                                <a:lnTo>
                                  <a:pt x="2765" y="132"/>
                                </a:lnTo>
                                <a:lnTo>
                                  <a:pt x="2776" y="122"/>
                                </a:lnTo>
                                <a:lnTo>
                                  <a:pt x="2786" y="112"/>
                                </a:lnTo>
                                <a:lnTo>
                                  <a:pt x="2796" y="122"/>
                                </a:lnTo>
                                <a:lnTo>
                                  <a:pt x="2786" y="132"/>
                                </a:lnTo>
                                <a:lnTo>
                                  <a:pt x="2776" y="152"/>
                                </a:lnTo>
                                <a:lnTo>
                                  <a:pt x="2776" y="162"/>
                                </a:lnTo>
                                <a:lnTo>
                                  <a:pt x="2786" y="162"/>
                                </a:lnTo>
                                <a:lnTo>
                                  <a:pt x="2776" y="172"/>
                                </a:lnTo>
                                <a:lnTo>
                                  <a:pt x="2776" y="182"/>
                                </a:lnTo>
                                <a:lnTo>
                                  <a:pt x="2776" y="192"/>
                                </a:lnTo>
                                <a:lnTo>
                                  <a:pt x="2796" y="202"/>
                                </a:lnTo>
                                <a:lnTo>
                                  <a:pt x="2807" y="192"/>
                                </a:lnTo>
                                <a:lnTo>
                                  <a:pt x="2807" y="182"/>
                                </a:lnTo>
                                <a:lnTo>
                                  <a:pt x="2807" y="172"/>
                                </a:lnTo>
                                <a:lnTo>
                                  <a:pt x="2807" y="162"/>
                                </a:lnTo>
                                <a:lnTo>
                                  <a:pt x="2829" y="152"/>
                                </a:lnTo>
                                <a:lnTo>
                                  <a:pt x="2849" y="142"/>
                                </a:lnTo>
                                <a:lnTo>
                                  <a:pt x="2860" y="162"/>
                                </a:lnTo>
                                <a:lnTo>
                                  <a:pt x="2860" y="182"/>
                                </a:lnTo>
                                <a:lnTo>
                                  <a:pt x="2880" y="182"/>
                                </a:lnTo>
                                <a:lnTo>
                                  <a:pt x="2901" y="182"/>
                                </a:lnTo>
                                <a:lnTo>
                                  <a:pt x="2901" y="202"/>
                                </a:lnTo>
                                <a:lnTo>
                                  <a:pt x="2891" y="222"/>
                                </a:lnTo>
                                <a:lnTo>
                                  <a:pt x="2880" y="242"/>
                                </a:lnTo>
                                <a:lnTo>
                                  <a:pt x="2870" y="252"/>
                                </a:lnTo>
                                <a:lnTo>
                                  <a:pt x="2860" y="272"/>
                                </a:lnTo>
                                <a:lnTo>
                                  <a:pt x="2839" y="282"/>
                                </a:lnTo>
                                <a:lnTo>
                                  <a:pt x="2839" y="292"/>
                                </a:lnTo>
                                <a:lnTo>
                                  <a:pt x="2849" y="292"/>
                                </a:lnTo>
                                <a:lnTo>
                                  <a:pt x="2839" y="312"/>
                                </a:lnTo>
                                <a:lnTo>
                                  <a:pt x="2819" y="322"/>
                                </a:lnTo>
                                <a:lnTo>
                                  <a:pt x="2807" y="322"/>
                                </a:lnTo>
                                <a:lnTo>
                                  <a:pt x="2796" y="322"/>
                                </a:lnTo>
                                <a:lnTo>
                                  <a:pt x="2796" y="312"/>
                                </a:lnTo>
                                <a:lnTo>
                                  <a:pt x="2786" y="312"/>
                                </a:lnTo>
                                <a:lnTo>
                                  <a:pt x="2776" y="322"/>
                                </a:lnTo>
                                <a:lnTo>
                                  <a:pt x="2765" y="322"/>
                                </a:lnTo>
                                <a:lnTo>
                                  <a:pt x="2755" y="322"/>
                                </a:lnTo>
                                <a:lnTo>
                                  <a:pt x="2765" y="332"/>
                                </a:lnTo>
                                <a:lnTo>
                                  <a:pt x="2765" y="342"/>
                                </a:lnTo>
                                <a:lnTo>
                                  <a:pt x="2765" y="352"/>
                                </a:lnTo>
                                <a:lnTo>
                                  <a:pt x="2755" y="352"/>
                                </a:lnTo>
                                <a:lnTo>
                                  <a:pt x="2755" y="362"/>
                                </a:lnTo>
                                <a:lnTo>
                                  <a:pt x="2765" y="362"/>
                                </a:lnTo>
                                <a:lnTo>
                                  <a:pt x="2776" y="362"/>
                                </a:lnTo>
                                <a:lnTo>
                                  <a:pt x="2786" y="362"/>
                                </a:lnTo>
                                <a:lnTo>
                                  <a:pt x="2776" y="383"/>
                                </a:lnTo>
                                <a:lnTo>
                                  <a:pt x="2765" y="393"/>
                                </a:lnTo>
                                <a:lnTo>
                                  <a:pt x="2776" y="403"/>
                                </a:lnTo>
                                <a:lnTo>
                                  <a:pt x="2776" y="413"/>
                                </a:lnTo>
                                <a:lnTo>
                                  <a:pt x="2765" y="423"/>
                                </a:lnTo>
                                <a:lnTo>
                                  <a:pt x="2745" y="433"/>
                                </a:lnTo>
                                <a:lnTo>
                                  <a:pt x="2734" y="483"/>
                                </a:lnTo>
                                <a:lnTo>
                                  <a:pt x="2714" y="533"/>
                                </a:lnTo>
                                <a:lnTo>
                                  <a:pt x="2714" y="543"/>
                                </a:lnTo>
                                <a:lnTo>
                                  <a:pt x="2714" y="553"/>
                                </a:lnTo>
                                <a:lnTo>
                                  <a:pt x="2724" y="563"/>
                                </a:lnTo>
                                <a:lnTo>
                                  <a:pt x="2734" y="563"/>
                                </a:lnTo>
                                <a:lnTo>
                                  <a:pt x="2745" y="583"/>
                                </a:lnTo>
                                <a:lnTo>
                                  <a:pt x="2745" y="593"/>
                                </a:lnTo>
                                <a:lnTo>
                                  <a:pt x="2765" y="593"/>
                                </a:lnTo>
                                <a:lnTo>
                                  <a:pt x="2776" y="593"/>
                                </a:lnTo>
                                <a:lnTo>
                                  <a:pt x="2796" y="603"/>
                                </a:lnTo>
                                <a:lnTo>
                                  <a:pt x="2807" y="613"/>
                                </a:lnTo>
                                <a:lnTo>
                                  <a:pt x="2819" y="623"/>
                                </a:lnTo>
                                <a:lnTo>
                                  <a:pt x="2839" y="633"/>
                                </a:lnTo>
                                <a:lnTo>
                                  <a:pt x="2849" y="643"/>
                                </a:lnTo>
                                <a:lnTo>
                                  <a:pt x="2860" y="663"/>
                                </a:lnTo>
                                <a:lnTo>
                                  <a:pt x="2870" y="673"/>
                                </a:lnTo>
                                <a:lnTo>
                                  <a:pt x="2901" y="683"/>
                                </a:lnTo>
                                <a:lnTo>
                                  <a:pt x="2922" y="693"/>
                                </a:lnTo>
                                <a:lnTo>
                                  <a:pt x="2942" y="693"/>
                                </a:lnTo>
                                <a:lnTo>
                                  <a:pt x="2952" y="705"/>
                                </a:lnTo>
                                <a:lnTo>
                                  <a:pt x="2973" y="705"/>
                                </a:lnTo>
                                <a:lnTo>
                                  <a:pt x="2983" y="715"/>
                                </a:lnTo>
                                <a:lnTo>
                                  <a:pt x="3014" y="745"/>
                                </a:lnTo>
                                <a:lnTo>
                                  <a:pt x="3045" y="775"/>
                                </a:lnTo>
                                <a:lnTo>
                                  <a:pt x="3055" y="785"/>
                                </a:lnTo>
                                <a:lnTo>
                                  <a:pt x="3097" y="795"/>
                                </a:lnTo>
                                <a:lnTo>
                                  <a:pt x="3128" y="805"/>
                                </a:lnTo>
                                <a:lnTo>
                                  <a:pt x="3138" y="815"/>
                                </a:lnTo>
                                <a:lnTo>
                                  <a:pt x="3148" y="815"/>
                                </a:lnTo>
                                <a:lnTo>
                                  <a:pt x="3158" y="815"/>
                                </a:lnTo>
                                <a:lnTo>
                                  <a:pt x="3169" y="825"/>
                                </a:lnTo>
                                <a:lnTo>
                                  <a:pt x="3179" y="845"/>
                                </a:lnTo>
                                <a:lnTo>
                                  <a:pt x="3189" y="865"/>
                                </a:lnTo>
                                <a:lnTo>
                                  <a:pt x="3210" y="875"/>
                                </a:lnTo>
                                <a:lnTo>
                                  <a:pt x="3220" y="885"/>
                                </a:lnTo>
                                <a:lnTo>
                                  <a:pt x="3261" y="905"/>
                                </a:lnTo>
                                <a:lnTo>
                                  <a:pt x="3303" y="915"/>
                                </a:lnTo>
                                <a:lnTo>
                                  <a:pt x="3344" y="915"/>
                                </a:lnTo>
                                <a:lnTo>
                                  <a:pt x="3385" y="895"/>
                                </a:lnTo>
                                <a:lnTo>
                                  <a:pt x="3395" y="875"/>
                                </a:lnTo>
                                <a:lnTo>
                                  <a:pt x="3406" y="855"/>
                                </a:lnTo>
                                <a:lnTo>
                                  <a:pt x="3426" y="825"/>
                                </a:lnTo>
                                <a:lnTo>
                                  <a:pt x="3447" y="785"/>
                                </a:lnTo>
                                <a:lnTo>
                                  <a:pt x="3457" y="765"/>
                                </a:lnTo>
                                <a:lnTo>
                                  <a:pt x="3457" y="745"/>
                                </a:lnTo>
                                <a:lnTo>
                                  <a:pt x="3467" y="705"/>
                                </a:lnTo>
                                <a:lnTo>
                                  <a:pt x="3478" y="663"/>
                                </a:lnTo>
                                <a:lnTo>
                                  <a:pt x="3488" y="633"/>
                                </a:lnTo>
                                <a:lnTo>
                                  <a:pt x="3498" y="593"/>
                                </a:lnTo>
                                <a:lnTo>
                                  <a:pt x="3509" y="583"/>
                                </a:lnTo>
                                <a:lnTo>
                                  <a:pt x="3509" y="563"/>
                                </a:lnTo>
                                <a:lnTo>
                                  <a:pt x="3509" y="553"/>
                                </a:lnTo>
                                <a:lnTo>
                                  <a:pt x="3509" y="533"/>
                                </a:lnTo>
                                <a:lnTo>
                                  <a:pt x="3498" y="523"/>
                                </a:lnTo>
                                <a:lnTo>
                                  <a:pt x="3498" y="483"/>
                                </a:lnTo>
                                <a:lnTo>
                                  <a:pt x="3498" y="453"/>
                                </a:lnTo>
                                <a:lnTo>
                                  <a:pt x="3498" y="413"/>
                                </a:lnTo>
                                <a:lnTo>
                                  <a:pt x="3498" y="372"/>
                                </a:lnTo>
                                <a:lnTo>
                                  <a:pt x="3509" y="352"/>
                                </a:lnTo>
                                <a:lnTo>
                                  <a:pt x="3519" y="332"/>
                                </a:lnTo>
                                <a:lnTo>
                                  <a:pt x="3529" y="322"/>
                                </a:lnTo>
                                <a:lnTo>
                                  <a:pt x="3529" y="302"/>
                                </a:lnTo>
                                <a:lnTo>
                                  <a:pt x="3529" y="292"/>
                                </a:lnTo>
                                <a:lnTo>
                                  <a:pt x="3541" y="282"/>
                                </a:lnTo>
                                <a:lnTo>
                                  <a:pt x="3551" y="272"/>
                                </a:lnTo>
                                <a:lnTo>
                                  <a:pt x="3562" y="272"/>
                                </a:lnTo>
                                <a:lnTo>
                                  <a:pt x="3562" y="262"/>
                                </a:lnTo>
                                <a:lnTo>
                                  <a:pt x="3562" y="252"/>
                                </a:lnTo>
                                <a:lnTo>
                                  <a:pt x="3551" y="252"/>
                                </a:lnTo>
                                <a:lnTo>
                                  <a:pt x="3541" y="252"/>
                                </a:lnTo>
                                <a:lnTo>
                                  <a:pt x="3529" y="242"/>
                                </a:lnTo>
                                <a:lnTo>
                                  <a:pt x="3541" y="232"/>
                                </a:lnTo>
                                <a:lnTo>
                                  <a:pt x="3541" y="212"/>
                                </a:lnTo>
                                <a:lnTo>
                                  <a:pt x="3551" y="192"/>
                                </a:lnTo>
                                <a:lnTo>
                                  <a:pt x="3551" y="162"/>
                                </a:lnTo>
                                <a:lnTo>
                                  <a:pt x="3562" y="162"/>
                                </a:lnTo>
                                <a:lnTo>
                                  <a:pt x="3562" y="172"/>
                                </a:lnTo>
                                <a:lnTo>
                                  <a:pt x="3572" y="172"/>
                                </a:lnTo>
                                <a:lnTo>
                                  <a:pt x="3572" y="132"/>
                                </a:lnTo>
                                <a:lnTo>
                                  <a:pt x="3572" y="102"/>
                                </a:lnTo>
                                <a:lnTo>
                                  <a:pt x="3582" y="60"/>
                                </a:lnTo>
                                <a:lnTo>
                                  <a:pt x="3603" y="30"/>
                                </a:lnTo>
                                <a:lnTo>
                                  <a:pt x="3613" y="30"/>
                                </a:lnTo>
                                <a:lnTo>
                                  <a:pt x="3634" y="30"/>
                                </a:lnTo>
                                <a:lnTo>
                                  <a:pt x="3644" y="20"/>
                                </a:lnTo>
                                <a:lnTo>
                                  <a:pt x="3654" y="10"/>
                                </a:lnTo>
                                <a:lnTo>
                                  <a:pt x="3654" y="0"/>
                                </a:lnTo>
                                <a:lnTo>
                                  <a:pt x="3665" y="0"/>
                                </a:lnTo>
                                <a:lnTo>
                                  <a:pt x="3665" y="20"/>
                                </a:lnTo>
                                <a:lnTo>
                                  <a:pt x="3665" y="30"/>
                                </a:lnTo>
                                <a:lnTo>
                                  <a:pt x="3685" y="40"/>
                                </a:lnTo>
                                <a:lnTo>
                                  <a:pt x="3696" y="50"/>
                                </a:lnTo>
                                <a:lnTo>
                                  <a:pt x="3706" y="112"/>
                                </a:lnTo>
                                <a:lnTo>
                                  <a:pt x="3706" y="182"/>
                                </a:lnTo>
                                <a:lnTo>
                                  <a:pt x="3727" y="182"/>
                                </a:lnTo>
                                <a:lnTo>
                                  <a:pt x="3737" y="182"/>
                                </a:lnTo>
                                <a:lnTo>
                                  <a:pt x="3747" y="192"/>
                                </a:lnTo>
                                <a:lnTo>
                                  <a:pt x="3747" y="202"/>
                                </a:lnTo>
                                <a:lnTo>
                                  <a:pt x="3737" y="212"/>
                                </a:lnTo>
                                <a:lnTo>
                                  <a:pt x="3727" y="232"/>
                                </a:lnTo>
                                <a:lnTo>
                                  <a:pt x="3737" y="242"/>
                                </a:lnTo>
                                <a:lnTo>
                                  <a:pt x="3757" y="262"/>
                                </a:lnTo>
                                <a:lnTo>
                                  <a:pt x="3768" y="272"/>
                                </a:lnTo>
                                <a:lnTo>
                                  <a:pt x="3768" y="282"/>
                                </a:lnTo>
                                <a:lnTo>
                                  <a:pt x="3778" y="282"/>
                                </a:lnTo>
                                <a:lnTo>
                                  <a:pt x="3778" y="292"/>
                                </a:lnTo>
                                <a:lnTo>
                                  <a:pt x="3768" y="292"/>
                                </a:lnTo>
                                <a:lnTo>
                                  <a:pt x="3768" y="302"/>
                                </a:lnTo>
                                <a:lnTo>
                                  <a:pt x="3757" y="312"/>
                                </a:lnTo>
                                <a:lnTo>
                                  <a:pt x="3757" y="322"/>
                                </a:lnTo>
                                <a:lnTo>
                                  <a:pt x="3768" y="322"/>
                                </a:lnTo>
                                <a:lnTo>
                                  <a:pt x="3778" y="322"/>
                                </a:lnTo>
                                <a:lnTo>
                                  <a:pt x="3778" y="352"/>
                                </a:lnTo>
                                <a:lnTo>
                                  <a:pt x="3778" y="372"/>
                                </a:lnTo>
                                <a:lnTo>
                                  <a:pt x="3778" y="403"/>
                                </a:lnTo>
                                <a:lnTo>
                                  <a:pt x="3778" y="423"/>
                                </a:lnTo>
                                <a:lnTo>
                                  <a:pt x="3788" y="463"/>
                                </a:lnTo>
                                <a:lnTo>
                                  <a:pt x="3799" y="503"/>
                                </a:lnTo>
                                <a:lnTo>
                                  <a:pt x="3819" y="513"/>
                                </a:lnTo>
                                <a:lnTo>
                                  <a:pt x="3830" y="523"/>
                                </a:lnTo>
                                <a:lnTo>
                                  <a:pt x="3840" y="513"/>
                                </a:lnTo>
                                <a:lnTo>
                                  <a:pt x="3850" y="503"/>
                                </a:lnTo>
                                <a:lnTo>
                                  <a:pt x="3871" y="503"/>
                                </a:lnTo>
                                <a:lnTo>
                                  <a:pt x="3891" y="493"/>
                                </a:lnTo>
                                <a:lnTo>
                                  <a:pt x="3902" y="493"/>
                                </a:lnTo>
                                <a:lnTo>
                                  <a:pt x="3902" y="483"/>
                                </a:lnTo>
                                <a:lnTo>
                                  <a:pt x="3902" y="493"/>
                                </a:lnTo>
                                <a:lnTo>
                                  <a:pt x="3912" y="513"/>
                                </a:lnTo>
                                <a:lnTo>
                                  <a:pt x="3912" y="533"/>
                                </a:lnTo>
                                <a:lnTo>
                                  <a:pt x="3943" y="553"/>
                                </a:lnTo>
                                <a:lnTo>
                                  <a:pt x="3963" y="573"/>
                                </a:lnTo>
                                <a:lnTo>
                                  <a:pt x="3974" y="583"/>
                                </a:lnTo>
                                <a:lnTo>
                                  <a:pt x="3984" y="593"/>
                                </a:lnTo>
                                <a:lnTo>
                                  <a:pt x="3984" y="603"/>
                                </a:lnTo>
                                <a:lnTo>
                                  <a:pt x="3974" y="633"/>
                                </a:lnTo>
                                <a:lnTo>
                                  <a:pt x="3974" y="663"/>
                                </a:lnTo>
                                <a:lnTo>
                                  <a:pt x="3974" y="693"/>
                                </a:lnTo>
                                <a:lnTo>
                                  <a:pt x="3974" y="715"/>
                                </a:lnTo>
                                <a:lnTo>
                                  <a:pt x="3984" y="725"/>
                                </a:lnTo>
                                <a:lnTo>
                                  <a:pt x="3994" y="745"/>
                                </a:lnTo>
                                <a:lnTo>
                                  <a:pt x="3994" y="775"/>
                                </a:lnTo>
                                <a:lnTo>
                                  <a:pt x="3994" y="795"/>
                                </a:lnTo>
                                <a:lnTo>
                                  <a:pt x="4005" y="815"/>
                                </a:lnTo>
                                <a:lnTo>
                                  <a:pt x="4015" y="825"/>
                                </a:lnTo>
                                <a:lnTo>
                                  <a:pt x="4036" y="845"/>
                                </a:lnTo>
                                <a:lnTo>
                                  <a:pt x="4046" y="855"/>
                                </a:lnTo>
                                <a:lnTo>
                                  <a:pt x="4056" y="875"/>
                                </a:lnTo>
                                <a:lnTo>
                                  <a:pt x="4056" y="895"/>
                                </a:lnTo>
                                <a:lnTo>
                                  <a:pt x="4056" y="915"/>
                                </a:lnTo>
                                <a:lnTo>
                                  <a:pt x="4056" y="925"/>
                                </a:lnTo>
                                <a:lnTo>
                                  <a:pt x="4056" y="955"/>
                                </a:lnTo>
                                <a:lnTo>
                                  <a:pt x="4046" y="985"/>
                                </a:lnTo>
                                <a:lnTo>
                                  <a:pt x="4036" y="1017"/>
                                </a:lnTo>
                                <a:lnTo>
                                  <a:pt x="4046" y="1037"/>
                                </a:lnTo>
                                <a:lnTo>
                                  <a:pt x="4066" y="1057"/>
                                </a:lnTo>
                                <a:lnTo>
                                  <a:pt x="4077" y="1067"/>
                                </a:lnTo>
                                <a:lnTo>
                                  <a:pt x="4087" y="1097"/>
                                </a:lnTo>
                                <a:lnTo>
                                  <a:pt x="4087" y="1127"/>
                                </a:lnTo>
                                <a:lnTo>
                                  <a:pt x="4097" y="1137"/>
                                </a:lnTo>
                                <a:lnTo>
                                  <a:pt x="4108" y="1147"/>
                                </a:lnTo>
                                <a:lnTo>
                                  <a:pt x="4128" y="1167"/>
                                </a:lnTo>
                                <a:lnTo>
                                  <a:pt x="4139" y="1177"/>
                                </a:lnTo>
                                <a:lnTo>
                                  <a:pt x="4149" y="1177"/>
                                </a:lnTo>
                                <a:lnTo>
                                  <a:pt x="4149" y="1167"/>
                                </a:lnTo>
                                <a:lnTo>
                                  <a:pt x="4169" y="1187"/>
                                </a:lnTo>
                                <a:lnTo>
                                  <a:pt x="4180" y="1197"/>
                                </a:lnTo>
                                <a:lnTo>
                                  <a:pt x="4190" y="1197"/>
                                </a:lnTo>
                                <a:lnTo>
                                  <a:pt x="4200" y="1207"/>
                                </a:lnTo>
                                <a:lnTo>
                                  <a:pt x="4221" y="1217"/>
                                </a:lnTo>
                                <a:lnTo>
                                  <a:pt x="4242" y="1237"/>
                                </a:lnTo>
                                <a:lnTo>
                                  <a:pt x="4252" y="1247"/>
                                </a:lnTo>
                                <a:lnTo>
                                  <a:pt x="4264" y="1257"/>
                                </a:lnTo>
                                <a:lnTo>
                                  <a:pt x="4274" y="1267"/>
                                </a:lnTo>
                                <a:lnTo>
                                  <a:pt x="4284" y="1277"/>
                                </a:lnTo>
                                <a:lnTo>
                                  <a:pt x="4295" y="1277"/>
                                </a:lnTo>
                                <a:lnTo>
                                  <a:pt x="4305" y="1297"/>
                                </a:lnTo>
                                <a:lnTo>
                                  <a:pt x="4315" y="1307"/>
                                </a:lnTo>
                                <a:lnTo>
                                  <a:pt x="4336" y="1307"/>
                                </a:lnTo>
                                <a:lnTo>
                                  <a:pt x="4357" y="1317"/>
                                </a:lnTo>
                                <a:lnTo>
                                  <a:pt x="4367" y="1327"/>
                                </a:lnTo>
                                <a:lnTo>
                                  <a:pt x="4367" y="1338"/>
                                </a:lnTo>
                                <a:lnTo>
                                  <a:pt x="4367" y="1348"/>
                                </a:lnTo>
                                <a:lnTo>
                                  <a:pt x="4367" y="1358"/>
                                </a:lnTo>
                                <a:lnTo>
                                  <a:pt x="4357" y="1358"/>
                                </a:lnTo>
                                <a:lnTo>
                                  <a:pt x="4357" y="1368"/>
                                </a:lnTo>
                                <a:lnTo>
                                  <a:pt x="4367" y="1378"/>
                                </a:lnTo>
                                <a:lnTo>
                                  <a:pt x="4377" y="1388"/>
                                </a:lnTo>
                                <a:lnTo>
                                  <a:pt x="4387" y="1408"/>
                                </a:lnTo>
                                <a:lnTo>
                                  <a:pt x="4398" y="1428"/>
                                </a:lnTo>
                                <a:lnTo>
                                  <a:pt x="4408" y="1438"/>
                                </a:lnTo>
                                <a:lnTo>
                                  <a:pt x="4418" y="1448"/>
                                </a:lnTo>
                                <a:lnTo>
                                  <a:pt x="4418" y="1468"/>
                                </a:lnTo>
                                <a:lnTo>
                                  <a:pt x="4418" y="1488"/>
                                </a:lnTo>
                                <a:lnTo>
                                  <a:pt x="4429" y="1498"/>
                                </a:lnTo>
                                <a:lnTo>
                                  <a:pt x="4449" y="1518"/>
                                </a:lnTo>
                                <a:lnTo>
                                  <a:pt x="4439" y="1528"/>
                                </a:lnTo>
                                <a:lnTo>
                                  <a:pt x="4449" y="1568"/>
                                </a:lnTo>
                                <a:lnTo>
                                  <a:pt x="4460" y="1598"/>
                                </a:lnTo>
                                <a:lnTo>
                                  <a:pt x="4460" y="1608"/>
                                </a:lnTo>
                                <a:lnTo>
                                  <a:pt x="4470" y="1608"/>
                                </a:lnTo>
                                <a:lnTo>
                                  <a:pt x="4480" y="1608"/>
                                </a:lnTo>
                                <a:lnTo>
                                  <a:pt x="4480" y="1618"/>
                                </a:lnTo>
                                <a:lnTo>
                                  <a:pt x="4490" y="1618"/>
                                </a:lnTo>
                                <a:lnTo>
                                  <a:pt x="4490" y="1608"/>
                                </a:lnTo>
                                <a:lnTo>
                                  <a:pt x="4480" y="1598"/>
                                </a:lnTo>
                                <a:lnTo>
                                  <a:pt x="4490" y="1588"/>
                                </a:lnTo>
                                <a:lnTo>
                                  <a:pt x="4501" y="1588"/>
                                </a:lnTo>
                                <a:lnTo>
                                  <a:pt x="4521" y="1608"/>
                                </a:lnTo>
                                <a:lnTo>
                                  <a:pt x="4542" y="1638"/>
                                </a:lnTo>
                                <a:lnTo>
                                  <a:pt x="4552" y="1638"/>
                                </a:lnTo>
                                <a:lnTo>
                                  <a:pt x="4563" y="1628"/>
                                </a:lnTo>
                                <a:lnTo>
                                  <a:pt x="4563" y="1618"/>
                                </a:lnTo>
                                <a:lnTo>
                                  <a:pt x="4573" y="1618"/>
                                </a:lnTo>
                                <a:lnTo>
                                  <a:pt x="4583" y="1638"/>
                                </a:lnTo>
                                <a:lnTo>
                                  <a:pt x="4583" y="1650"/>
                                </a:lnTo>
                                <a:lnTo>
                                  <a:pt x="4583" y="1680"/>
                                </a:lnTo>
                                <a:lnTo>
                                  <a:pt x="4583" y="1700"/>
                                </a:lnTo>
                                <a:lnTo>
                                  <a:pt x="4583" y="1730"/>
                                </a:lnTo>
                                <a:lnTo>
                                  <a:pt x="4583" y="1760"/>
                                </a:lnTo>
                                <a:lnTo>
                                  <a:pt x="4593" y="1770"/>
                                </a:lnTo>
                                <a:lnTo>
                                  <a:pt x="4593" y="1780"/>
                                </a:lnTo>
                                <a:lnTo>
                                  <a:pt x="4604" y="1780"/>
                                </a:lnTo>
                                <a:lnTo>
                                  <a:pt x="4614" y="1790"/>
                                </a:lnTo>
                                <a:lnTo>
                                  <a:pt x="4614" y="1800"/>
                                </a:lnTo>
                                <a:lnTo>
                                  <a:pt x="4624" y="1810"/>
                                </a:lnTo>
                                <a:lnTo>
                                  <a:pt x="4645" y="1840"/>
                                </a:lnTo>
                                <a:lnTo>
                                  <a:pt x="4666" y="1860"/>
                                </a:lnTo>
                                <a:lnTo>
                                  <a:pt x="4676" y="1860"/>
                                </a:lnTo>
                                <a:lnTo>
                                  <a:pt x="4686" y="1870"/>
                                </a:lnTo>
                                <a:lnTo>
                                  <a:pt x="4686" y="1880"/>
                                </a:lnTo>
                                <a:lnTo>
                                  <a:pt x="4696" y="1910"/>
                                </a:lnTo>
                                <a:lnTo>
                                  <a:pt x="4707" y="1930"/>
                                </a:lnTo>
                                <a:lnTo>
                                  <a:pt x="4727" y="1940"/>
                                </a:lnTo>
                                <a:lnTo>
                                  <a:pt x="4748" y="1960"/>
                                </a:lnTo>
                                <a:lnTo>
                                  <a:pt x="4748" y="1972"/>
                                </a:lnTo>
                                <a:lnTo>
                                  <a:pt x="4748" y="1982"/>
                                </a:lnTo>
                                <a:lnTo>
                                  <a:pt x="4769" y="2012"/>
                                </a:lnTo>
                                <a:lnTo>
                                  <a:pt x="4789" y="2032"/>
                                </a:lnTo>
                                <a:lnTo>
                                  <a:pt x="4799" y="2042"/>
                                </a:lnTo>
                                <a:lnTo>
                                  <a:pt x="4799" y="2052"/>
                                </a:lnTo>
                                <a:lnTo>
                                  <a:pt x="4799" y="2072"/>
                                </a:lnTo>
                                <a:lnTo>
                                  <a:pt x="4799" y="2082"/>
                                </a:lnTo>
                                <a:lnTo>
                                  <a:pt x="4810" y="2082"/>
                                </a:lnTo>
                                <a:lnTo>
                                  <a:pt x="4820" y="2092"/>
                                </a:lnTo>
                                <a:lnTo>
                                  <a:pt x="4810" y="2122"/>
                                </a:lnTo>
                                <a:lnTo>
                                  <a:pt x="4799" y="2142"/>
                                </a:lnTo>
                                <a:lnTo>
                                  <a:pt x="4799" y="2202"/>
                                </a:lnTo>
                                <a:lnTo>
                                  <a:pt x="4799" y="2262"/>
                                </a:lnTo>
                                <a:lnTo>
                                  <a:pt x="4799" y="2272"/>
                                </a:lnTo>
                                <a:lnTo>
                                  <a:pt x="4789" y="2272"/>
                                </a:lnTo>
                                <a:lnTo>
                                  <a:pt x="4789" y="2283"/>
                                </a:lnTo>
                                <a:lnTo>
                                  <a:pt x="4789" y="2293"/>
                                </a:lnTo>
                                <a:lnTo>
                                  <a:pt x="4799" y="2303"/>
                                </a:lnTo>
                                <a:lnTo>
                                  <a:pt x="4799" y="2313"/>
                                </a:lnTo>
                                <a:lnTo>
                                  <a:pt x="4799" y="2353"/>
                                </a:lnTo>
                                <a:lnTo>
                                  <a:pt x="4799" y="2393"/>
                                </a:lnTo>
                                <a:lnTo>
                                  <a:pt x="4810" y="2423"/>
                                </a:lnTo>
                                <a:lnTo>
                                  <a:pt x="4810" y="2453"/>
                                </a:lnTo>
                                <a:lnTo>
                                  <a:pt x="4810" y="2473"/>
                                </a:lnTo>
                                <a:lnTo>
                                  <a:pt x="4810" y="2483"/>
                                </a:lnTo>
                                <a:lnTo>
                                  <a:pt x="4810" y="2513"/>
                                </a:lnTo>
                                <a:lnTo>
                                  <a:pt x="4789" y="2533"/>
                                </a:lnTo>
                                <a:lnTo>
                                  <a:pt x="4779" y="2563"/>
                                </a:lnTo>
                                <a:lnTo>
                                  <a:pt x="4769" y="2583"/>
                                </a:lnTo>
                                <a:lnTo>
                                  <a:pt x="4769" y="2605"/>
                                </a:lnTo>
                                <a:lnTo>
                                  <a:pt x="4758" y="2615"/>
                                </a:lnTo>
                                <a:lnTo>
                                  <a:pt x="4748" y="2645"/>
                                </a:lnTo>
                                <a:lnTo>
                                  <a:pt x="4727" y="2675"/>
                                </a:lnTo>
                                <a:lnTo>
                                  <a:pt x="4727" y="2695"/>
                                </a:lnTo>
                                <a:lnTo>
                                  <a:pt x="4717" y="2715"/>
                                </a:lnTo>
                                <a:lnTo>
                                  <a:pt x="4717" y="2725"/>
                                </a:lnTo>
                                <a:lnTo>
                                  <a:pt x="4707" y="2725"/>
                                </a:lnTo>
                                <a:lnTo>
                                  <a:pt x="4707" y="2755"/>
                                </a:lnTo>
                                <a:lnTo>
                                  <a:pt x="4707" y="2785"/>
                                </a:lnTo>
                                <a:lnTo>
                                  <a:pt x="4696" y="2805"/>
                                </a:lnTo>
                                <a:lnTo>
                                  <a:pt x="4676" y="2825"/>
                                </a:lnTo>
                                <a:lnTo>
                                  <a:pt x="4676" y="2835"/>
                                </a:lnTo>
                                <a:lnTo>
                                  <a:pt x="4676" y="2845"/>
                                </a:lnTo>
                                <a:lnTo>
                                  <a:pt x="4666" y="2845"/>
                                </a:lnTo>
                                <a:lnTo>
                                  <a:pt x="4655" y="2855"/>
                                </a:lnTo>
                                <a:lnTo>
                                  <a:pt x="4655" y="2865"/>
                                </a:lnTo>
                                <a:lnTo>
                                  <a:pt x="4655" y="2895"/>
                                </a:lnTo>
                                <a:lnTo>
                                  <a:pt x="4645" y="2927"/>
                                </a:lnTo>
                                <a:lnTo>
                                  <a:pt x="4614" y="2937"/>
                                </a:lnTo>
                                <a:lnTo>
                                  <a:pt x="4583" y="2947"/>
                                </a:lnTo>
                                <a:lnTo>
                                  <a:pt x="4573" y="2967"/>
                                </a:lnTo>
                                <a:lnTo>
                                  <a:pt x="4563" y="2977"/>
                                </a:lnTo>
                                <a:lnTo>
                                  <a:pt x="4552" y="2977"/>
                                </a:lnTo>
                                <a:lnTo>
                                  <a:pt x="4552" y="2987"/>
                                </a:lnTo>
                                <a:lnTo>
                                  <a:pt x="4542" y="2987"/>
                                </a:lnTo>
                                <a:lnTo>
                                  <a:pt x="4542" y="2997"/>
                                </a:lnTo>
                                <a:lnTo>
                                  <a:pt x="4511" y="3027"/>
                                </a:lnTo>
                                <a:lnTo>
                                  <a:pt x="4480" y="3047"/>
                                </a:lnTo>
                                <a:lnTo>
                                  <a:pt x="4470" y="3067"/>
                                </a:lnTo>
                                <a:lnTo>
                                  <a:pt x="4460" y="3077"/>
                                </a:lnTo>
                                <a:lnTo>
                                  <a:pt x="4460" y="3097"/>
                                </a:lnTo>
                                <a:lnTo>
                                  <a:pt x="4449" y="3107"/>
                                </a:lnTo>
                                <a:lnTo>
                                  <a:pt x="4449" y="3117"/>
                                </a:lnTo>
                                <a:lnTo>
                                  <a:pt x="4439" y="3117"/>
                                </a:lnTo>
                                <a:lnTo>
                                  <a:pt x="4418" y="3157"/>
                                </a:lnTo>
                                <a:lnTo>
                                  <a:pt x="4398" y="3197"/>
                                </a:lnTo>
                                <a:lnTo>
                                  <a:pt x="4377" y="3227"/>
                                </a:lnTo>
                                <a:lnTo>
                                  <a:pt x="4367" y="3258"/>
                                </a:lnTo>
                                <a:lnTo>
                                  <a:pt x="4367" y="3268"/>
                                </a:lnTo>
                                <a:lnTo>
                                  <a:pt x="4357" y="3278"/>
                                </a:lnTo>
                                <a:lnTo>
                                  <a:pt x="4346" y="3278"/>
                                </a:lnTo>
                                <a:lnTo>
                                  <a:pt x="4346" y="3288"/>
                                </a:lnTo>
                                <a:lnTo>
                                  <a:pt x="4326" y="3308"/>
                                </a:lnTo>
                                <a:lnTo>
                                  <a:pt x="4315" y="3338"/>
                                </a:lnTo>
                                <a:lnTo>
                                  <a:pt x="4305" y="3338"/>
                                </a:lnTo>
                                <a:lnTo>
                                  <a:pt x="4305" y="3358"/>
                                </a:lnTo>
                                <a:lnTo>
                                  <a:pt x="4305" y="3368"/>
                                </a:lnTo>
                                <a:lnTo>
                                  <a:pt x="4305" y="3378"/>
                                </a:lnTo>
                                <a:lnTo>
                                  <a:pt x="4295" y="3388"/>
                                </a:lnTo>
                                <a:lnTo>
                                  <a:pt x="4284" y="3438"/>
                                </a:lnTo>
                                <a:lnTo>
                                  <a:pt x="4274" y="3478"/>
                                </a:lnTo>
                                <a:lnTo>
                                  <a:pt x="4264" y="3488"/>
                                </a:lnTo>
                                <a:lnTo>
                                  <a:pt x="4264" y="3498"/>
                                </a:lnTo>
                                <a:lnTo>
                                  <a:pt x="4264" y="3518"/>
                                </a:lnTo>
                                <a:lnTo>
                                  <a:pt x="4264" y="3528"/>
                                </a:lnTo>
                                <a:lnTo>
                                  <a:pt x="4264" y="3538"/>
                                </a:lnTo>
                                <a:lnTo>
                                  <a:pt x="4252" y="3538"/>
                                </a:lnTo>
                                <a:lnTo>
                                  <a:pt x="4252" y="3550"/>
                                </a:lnTo>
                                <a:lnTo>
                                  <a:pt x="4242" y="3550"/>
                                </a:lnTo>
                                <a:lnTo>
                                  <a:pt x="4231" y="3550"/>
                                </a:lnTo>
                                <a:lnTo>
                                  <a:pt x="4231" y="3570"/>
                                </a:lnTo>
                                <a:lnTo>
                                  <a:pt x="4221" y="3580"/>
                                </a:lnTo>
                                <a:lnTo>
                                  <a:pt x="4211" y="3580"/>
                                </a:lnTo>
                                <a:lnTo>
                                  <a:pt x="4190" y="3580"/>
                                </a:lnTo>
                                <a:lnTo>
                                  <a:pt x="4159" y="3590"/>
                                </a:lnTo>
                                <a:lnTo>
                                  <a:pt x="4128" y="3590"/>
                                </a:lnTo>
                                <a:lnTo>
                                  <a:pt x="4097" y="3600"/>
                                </a:lnTo>
                                <a:lnTo>
                                  <a:pt x="4066" y="3600"/>
                                </a:lnTo>
                                <a:lnTo>
                                  <a:pt x="4046" y="3600"/>
                                </a:lnTo>
                                <a:lnTo>
                                  <a:pt x="4036" y="3600"/>
                                </a:lnTo>
                                <a:lnTo>
                                  <a:pt x="4025" y="3600"/>
                                </a:lnTo>
                                <a:lnTo>
                                  <a:pt x="4015" y="3610"/>
                                </a:lnTo>
                                <a:lnTo>
                                  <a:pt x="3994" y="3610"/>
                                </a:lnTo>
                                <a:lnTo>
                                  <a:pt x="3984" y="3610"/>
                                </a:lnTo>
                                <a:lnTo>
                                  <a:pt x="3984" y="3600"/>
                                </a:lnTo>
                                <a:lnTo>
                                  <a:pt x="3974" y="3610"/>
                                </a:lnTo>
                                <a:lnTo>
                                  <a:pt x="3953" y="3620"/>
                                </a:lnTo>
                                <a:lnTo>
                                  <a:pt x="3963" y="3620"/>
                                </a:lnTo>
                                <a:lnTo>
                                  <a:pt x="3963" y="3630"/>
                                </a:lnTo>
                                <a:lnTo>
                                  <a:pt x="3922" y="3660"/>
                                </a:lnTo>
                                <a:lnTo>
                                  <a:pt x="3881" y="3690"/>
                                </a:lnTo>
                                <a:lnTo>
                                  <a:pt x="3871" y="3690"/>
                                </a:lnTo>
                                <a:lnTo>
                                  <a:pt x="3860" y="3690"/>
                                </a:lnTo>
                                <a:lnTo>
                                  <a:pt x="3850" y="3700"/>
                                </a:lnTo>
                                <a:lnTo>
                                  <a:pt x="3850" y="3710"/>
                                </a:lnTo>
                                <a:lnTo>
                                  <a:pt x="3840" y="3720"/>
                                </a:lnTo>
                                <a:lnTo>
                                  <a:pt x="3830" y="3720"/>
                                </a:lnTo>
                                <a:lnTo>
                                  <a:pt x="3819" y="3720"/>
                                </a:lnTo>
                                <a:lnTo>
                                  <a:pt x="3809" y="3720"/>
                                </a:lnTo>
                                <a:lnTo>
                                  <a:pt x="3788" y="3700"/>
                                </a:lnTo>
                                <a:lnTo>
                                  <a:pt x="3768" y="3670"/>
                                </a:lnTo>
                                <a:lnTo>
                                  <a:pt x="3757" y="3670"/>
                                </a:lnTo>
                                <a:lnTo>
                                  <a:pt x="3768" y="3670"/>
                                </a:lnTo>
                                <a:lnTo>
                                  <a:pt x="3768" y="3660"/>
                                </a:lnTo>
                                <a:lnTo>
                                  <a:pt x="3768" y="3650"/>
                                </a:lnTo>
                                <a:lnTo>
                                  <a:pt x="3757" y="3650"/>
                                </a:lnTo>
                                <a:lnTo>
                                  <a:pt x="3747" y="3650"/>
                                </a:lnTo>
                                <a:lnTo>
                                  <a:pt x="3737" y="3660"/>
                                </a:lnTo>
                                <a:lnTo>
                                  <a:pt x="3727" y="3650"/>
                                </a:lnTo>
                                <a:lnTo>
                                  <a:pt x="3706" y="3640"/>
                                </a:lnTo>
                                <a:lnTo>
                                  <a:pt x="3685" y="3630"/>
                                </a:lnTo>
                                <a:lnTo>
                                  <a:pt x="3675" y="3620"/>
                                </a:lnTo>
                                <a:lnTo>
                                  <a:pt x="3675" y="3610"/>
                                </a:lnTo>
                                <a:lnTo>
                                  <a:pt x="3696" y="3600"/>
                                </a:lnTo>
                                <a:lnTo>
                                  <a:pt x="3706" y="3590"/>
                                </a:lnTo>
                                <a:lnTo>
                                  <a:pt x="3696" y="3570"/>
                                </a:lnTo>
                                <a:lnTo>
                                  <a:pt x="3685" y="3560"/>
                                </a:lnTo>
                                <a:lnTo>
                                  <a:pt x="3675" y="3560"/>
                                </a:lnTo>
                                <a:lnTo>
                                  <a:pt x="3654" y="3570"/>
                                </a:lnTo>
                                <a:lnTo>
                                  <a:pt x="3665" y="3580"/>
                                </a:lnTo>
                                <a:lnTo>
                                  <a:pt x="3675" y="3590"/>
                                </a:lnTo>
                                <a:lnTo>
                                  <a:pt x="3665" y="3600"/>
                                </a:lnTo>
                                <a:lnTo>
                                  <a:pt x="3654" y="3600"/>
                                </a:lnTo>
                                <a:lnTo>
                                  <a:pt x="3644" y="3600"/>
                                </a:lnTo>
                                <a:lnTo>
                                  <a:pt x="3613" y="3620"/>
                                </a:lnTo>
                                <a:lnTo>
                                  <a:pt x="3572" y="3640"/>
                                </a:lnTo>
                                <a:lnTo>
                                  <a:pt x="3562" y="3660"/>
                                </a:lnTo>
                                <a:lnTo>
                                  <a:pt x="3541" y="3670"/>
                                </a:lnTo>
                                <a:lnTo>
                                  <a:pt x="3529" y="3660"/>
                                </a:lnTo>
                                <a:lnTo>
                                  <a:pt x="3509" y="3660"/>
                                </a:lnTo>
                                <a:lnTo>
                                  <a:pt x="3498" y="3660"/>
                                </a:lnTo>
                                <a:lnTo>
                                  <a:pt x="3488" y="3650"/>
                                </a:lnTo>
                                <a:lnTo>
                                  <a:pt x="3457" y="3630"/>
                                </a:lnTo>
                                <a:lnTo>
                                  <a:pt x="3426" y="3620"/>
                                </a:lnTo>
                                <a:lnTo>
                                  <a:pt x="3395" y="3610"/>
                                </a:lnTo>
                                <a:lnTo>
                                  <a:pt x="3354" y="3600"/>
                                </a:lnTo>
                                <a:lnTo>
                                  <a:pt x="3344" y="3600"/>
                                </a:lnTo>
                                <a:lnTo>
                                  <a:pt x="3333" y="3600"/>
                                </a:lnTo>
                                <a:lnTo>
                                  <a:pt x="3313" y="3590"/>
                                </a:lnTo>
                                <a:lnTo>
                                  <a:pt x="3282" y="3580"/>
                                </a:lnTo>
                                <a:lnTo>
                                  <a:pt x="3272" y="3570"/>
                                </a:lnTo>
                                <a:lnTo>
                                  <a:pt x="3261" y="3570"/>
                                </a:lnTo>
                                <a:lnTo>
                                  <a:pt x="3241" y="3560"/>
                                </a:lnTo>
                                <a:lnTo>
                                  <a:pt x="3220" y="3560"/>
                                </a:lnTo>
                                <a:lnTo>
                                  <a:pt x="3200" y="3538"/>
                                </a:lnTo>
                                <a:lnTo>
                                  <a:pt x="3179" y="3508"/>
                                </a:lnTo>
                                <a:lnTo>
                                  <a:pt x="3158" y="3478"/>
                                </a:lnTo>
                                <a:lnTo>
                                  <a:pt x="3138" y="3448"/>
                                </a:lnTo>
                                <a:lnTo>
                                  <a:pt x="3128" y="3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7560" y="927000"/>
                            <a:ext cx="4068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252">
                                <a:moveTo>
                                  <a:pt x="31" y="232"/>
                                </a:moveTo>
                                <a:lnTo>
                                  <a:pt x="31" y="252"/>
                                </a:lnTo>
                                <a:lnTo>
                                  <a:pt x="41" y="252"/>
                                </a:lnTo>
                                <a:lnTo>
                                  <a:pt x="51" y="252"/>
                                </a:lnTo>
                                <a:lnTo>
                                  <a:pt x="72" y="252"/>
                                </a:lnTo>
                                <a:lnTo>
                                  <a:pt x="82" y="222"/>
                                </a:lnTo>
                                <a:lnTo>
                                  <a:pt x="92" y="192"/>
                                </a:lnTo>
                                <a:lnTo>
                                  <a:pt x="103" y="192"/>
                                </a:lnTo>
                                <a:lnTo>
                                  <a:pt x="113" y="192"/>
                                </a:lnTo>
                                <a:lnTo>
                                  <a:pt x="113" y="172"/>
                                </a:lnTo>
                                <a:lnTo>
                                  <a:pt x="103" y="162"/>
                                </a:lnTo>
                                <a:lnTo>
                                  <a:pt x="103" y="142"/>
                                </a:lnTo>
                                <a:lnTo>
                                  <a:pt x="113" y="132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10"/>
                                </a:lnTo>
                                <a:lnTo>
                                  <a:pt x="113" y="90"/>
                                </a:lnTo>
                                <a:lnTo>
                                  <a:pt x="103" y="80"/>
                                </a:lnTo>
                                <a:lnTo>
                                  <a:pt x="103" y="70"/>
                                </a:lnTo>
                                <a:lnTo>
                                  <a:pt x="92" y="50"/>
                                </a:lnTo>
                                <a:lnTo>
                                  <a:pt x="82" y="30"/>
                                </a:lnTo>
                                <a:lnTo>
                                  <a:pt x="82" y="20"/>
                                </a:lnTo>
                                <a:lnTo>
                                  <a:pt x="72" y="0"/>
                                </a:lnTo>
                                <a:lnTo>
                                  <a:pt x="62" y="10"/>
                                </a:lnTo>
                                <a:lnTo>
                                  <a:pt x="41" y="30"/>
                                </a:lnTo>
                                <a:lnTo>
                                  <a:pt x="31" y="40"/>
                                </a:lnTo>
                                <a:lnTo>
                                  <a:pt x="2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70"/>
                                </a:lnTo>
                                <a:lnTo>
                                  <a:pt x="21" y="100"/>
                                </a:lnTo>
                                <a:lnTo>
                                  <a:pt x="21" y="132"/>
                                </a:lnTo>
                                <a:lnTo>
                                  <a:pt x="21" y="162"/>
                                </a:lnTo>
                                <a:lnTo>
                                  <a:pt x="21" y="192"/>
                                </a:lnTo>
                                <a:lnTo>
                                  <a:pt x="31" y="192"/>
                                </a:lnTo>
                                <a:lnTo>
                                  <a:pt x="41" y="182"/>
                                </a:lnTo>
                                <a:lnTo>
                                  <a:pt x="51" y="182"/>
                                </a:lnTo>
                                <a:lnTo>
                                  <a:pt x="62" y="192"/>
                                </a:lnTo>
                                <a:lnTo>
                                  <a:pt x="62" y="202"/>
                                </a:lnTo>
                                <a:lnTo>
                                  <a:pt x="3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2200" y="16200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83">
                                <a:moveTo>
                                  <a:pt x="85" y="82"/>
                                </a:moveTo>
                                <a:lnTo>
                                  <a:pt x="63" y="72"/>
                                </a:lnTo>
                                <a:lnTo>
                                  <a:pt x="53" y="62"/>
                                </a:lnTo>
                                <a:lnTo>
                                  <a:pt x="42" y="52"/>
                                </a:lnTo>
                                <a:lnTo>
                                  <a:pt x="32" y="42"/>
                                </a:lnTo>
                                <a:lnTo>
                                  <a:pt x="11" y="20"/>
                                </a:lnTo>
                                <a:lnTo>
                                  <a:pt x="1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10"/>
                                </a:lnTo>
                                <a:lnTo>
                                  <a:pt x="32" y="20"/>
                                </a:lnTo>
                                <a:lnTo>
                                  <a:pt x="42" y="20"/>
                                </a:lnTo>
                                <a:lnTo>
                                  <a:pt x="53" y="20"/>
                                </a:lnTo>
                                <a:lnTo>
                                  <a:pt x="63" y="20"/>
                                </a:lnTo>
                                <a:lnTo>
                                  <a:pt x="73" y="20"/>
                                </a:lnTo>
                                <a:lnTo>
                                  <a:pt x="85" y="20"/>
                                </a:lnTo>
                                <a:lnTo>
                                  <a:pt x="116" y="10"/>
                                </a:lnTo>
                                <a:lnTo>
                                  <a:pt x="147" y="10"/>
                                </a:lnTo>
                                <a:lnTo>
                                  <a:pt x="158" y="20"/>
                                </a:lnTo>
                                <a:lnTo>
                                  <a:pt x="168" y="32"/>
                                </a:lnTo>
                                <a:lnTo>
                                  <a:pt x="158" y="42"/>
                                </a:lnTo>
                                <a:lnTo>
                                  <a:pt x="147" y="52"/>
                                </a:lnTo>
                                <a:lnTo>
                                  <a:pt x="137" y="52"/>
                                </a:lnTo>
                                <a:lnTo>
                                  <a:pt x="127" y="62"/>
                                </a:lnTo>
                                <a:lnTo>
                                  <a:pt x="106" y="72"/>
                                </a:lnTo>
                                <a:lnTo>
                                  <a:pt x="96" y="82"/>
                                </a:lnTo>
                                <a:lnTo>
                                  <a:pt x="8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6200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53">
                                <a:moveTo>
                                  <a:pt x="61" y="32"/>
                                </a:moveTo>
                                <a:lnTo>
                                  <a:pt x="71" y="42"/>
                                </a:lnTo>
                                <a:lnTo>
                                  <a:pt x="82" y="42"/>
                                </a:lnTo>
                                <a:lnTo>
                                  <a:pt x="92" y="42"/>
                                </a:lnTo>
                                <a:lnTo>
                                  <a:pt x="92" y="52"/>
                                </a:lnTo>
                                <a:lnTo>
                                  <a:pt x="51" y="52"/>
                                </a:lnTo>
                                <a:lnTo>
                                  <a:pt x="20" y="52"/>
                                </a:lnTo>
                                <a:lnTo>
                                  <a:pt x="9" y="52"/>
                                </a:lnTo>
                                <a:lnTo>
                                  <a:pt x="-1" y="52"/>
                                </a:lnTo>
                                <a:lnTo>
                                  <a:pt x="-1" y="42"/>
                                </a:lnTo>
                                <a:lnTo>
                                  <a:pt x="9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32"/>
                                </a:lnTo>
                                <a:lnTo>
                                  <a:pt x="9" y="22"/>
                                </a:lnTo>
                                <a:lnTo>
                                  <a:pt x="30" y="12"/>
                                </a:lnTo>
                                <a:lnTo>
                                  <a:pt x="40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22"/>
                                </a:lnTo>
                                <a:lnTo>
                                  <a:pt x="6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5840" y="1557720"/>
                            <a:ext cx="133200" cy="14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0" h="392">
                                <a:moveTo>
                                  <a:pt x="371" y="79"/>
                                </a:moveTo>
                                <a:lnTo>
                                  <a:pt x="371" y="59"/>
                                </a:lnTo>
                                <a:lnTo>
                                  <a:pt x="371" y="49"/>
                                </a:lnTo>
                                <a:lnTo>
                                  <a:pt x="361" y="39"/>
                                </a:lnTo>
                                <a:lnTo>
                                  <a:pt x="340" y="29"/>
                                </a:lnTo>
                                <a:lnTo>
                                  <a:pt x="330" y="29"/>
                                </a:lnTo>
                                <a:lnTo>
                                  <a:pt x="309" y="39"/>
                                </a:lnTo>
                                <a:lnTo>
                                  <a:pt x="289" y="49"/>
                                </a:lnTo>
                                <a:lnTo>
                                  <a:pt x="237" y="59"/>
                                </a:lnTo>
                                <a:lnTo>
                                  <a:pt x="175" y="59"/>
                                </a:lnTo>
                                <a:lnTo>
                                  <a:pt x="165" y="59"/>
                                </a:lnTo>
                                <a:lnTo>
                                  <a:pt x="155" y="49"/>
                                </a:lnTo>
                                <a:lnTo>
                                  <a:pt x="124" y="39"/>
                                </a:lnTo>
                                <a:lnTo>
                                  <a:pt x="82" y="19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2" y="19"/>
                                </a:lnTo>
                                <a:lnTo>
                                  <a:pt x="41" y="9"/>
                                </a:lnTo>
                                <a:lnTo>
                                  <a:pt x="31" y="-1"/>
                                </a:lnTo>
                                <a:lnTo>
                                  <a:pt x="21" y="-1"/>
                                </a:lnTo>
                                <a:lnTo>
                                  <a:pt x="10" y="-1"/>
                                </a:lnTo>
                                <a:lnTo>
                                  <a:pt x="0" y="2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10" y="119"/>
                                </a:lnTo>
                                <a:lnTo>
                                  <a:pt x="21" y="139"/>
                                </a:lnTo>
                                <a:lnTo>
                                  <a:pt x="41" y="159"/>
                                </a:lnTo>
                                <a:lnTo>
                                  <a:pt x="52" y="179"/>
                                </a:lnTo>
                                <a:lnTo>
                                  <a:pt x="52" y="189"/>
                                </a:lnTo>
                                <a:lnTo>
                                  <a:pt x="52" y="199"/>
                                </a:lnTo>
                                <a:lnTo>
                                  <a:pt x="41" y="189"/>
                                </a:lnTo>
                                <a:lnTo>
                                  <a:pt x="41" y="199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52" y="251"/>
                                </a:lnTo>
                                <a:lnTo>
                                  <a:pt x="62" y="281"/>
                                </a:lnTo>
                                <a:lnTo>
                                  <a:pt x="62" y="301"/>
                                </a:lnTo>
                                <a:lnTo>
                                  <a:pt x="72" y="321"/>
                                </a:lnTo>
                                <a:lnTo>
                                  <a:pt x="93" y="341"/>
                                </a:lnTo>
                                <a:lnTo>
                                  <a:pt x="103" y="351"/>
                                </a:lnTo>
                                <a:lnTo>
                                  <a:pt x="103" y="361"/>
                                </a:lnTo>
                                <a:lnTo>
                                  <a:pt x="103" y="371"/>
                                </a:lnTo>
                                <a:lnTo>
                                  <a:pt x="113" y="371"/>
                                </a:lnTo>
                                <a:lnTo>
                                  <a:pt x="124" y="361"/>
                                </a:lnTo>
                                <a:lnTo>
                                  <a:pt x="144" y="371"/>
                                </a:lnTo>
                                <a:lnTo>
                                  <a:pt x="165" y="371"/>
                                </a:lnTo>
                                <a:lnTo>
                                  <a:pt x="175" y="371"/>
                                </a:lnTo>
                                <a:lnTo>
                                  <a:pt x="186" y="381"/>
                                </a:lnTo>
                                <a:lnTo>
                                  <a:pt x="196" y="391"/>
                                </a:lnTo>
                                <a:lnTo>
                                  <a:pt x="206" y="381"/>
                                </a:lnTo>
                                <a:lnTo>
                                  <a:pt x="206" y="371"/>
                                </a:lnTo>
                                <a:lnTo>
                                  <a:pt x="206" y="351"/>
                                </a:lnTo>
                                <a:lnTo>
                                  <a:pt x="216" y="351"/>
                                </a:lnTo>
                                <a:lnTo>
                                  <a:pt x="227" y="351"/>
                                </a:lnTo>
                                <a:lnTo>
                                  <a:pt x="227" y="341"/>
                                </a:lnTo>
                                <a:lnTo>
                                  <a:pt x="237" y="341"/>
                                </a:lnTo>
                                <a:lnTo>
                                  <a:pt x="237" y="331"/>
                                </a:lnTo>
                                <a:lnTo>
                                  <a:pt x="237" y="321"/>
                                </a:lnTo>
                                <a:lnTo>
                                  <a:pt x="258" y="321"/>
                                </a:lnTo>
                                <a:lnTo>
                                  <a:pt x="268" y="321"/>
                                </a:lnTo>
                                <a:lnTo>
                                  <a:pt x="278" y="331"/>
                                </a:lnTo>
                                <a:lnTo>
                                  <a:pt x="289" y="341"/>
                                </a:lnTo>
                                <a:lnTo>
                                  <a:pt x="299" y="341"/>
                                </a:lnTo>
                                <a:lnTo>
                                  <a:pt x="299" y="331"/>
                                </a:lnTo>
                                <a:lnTo>
                                  <a:pt x="299" y="321"/>
                                </a:lnTo>
                                <a:lnTo>
                                  <a:pt x="309" y="311"/>
                                </a:lnTo>
                                <a:lnTo>
                                  <a:pt x="309" y="301"/>
                                </a:lnTo>
                                <a:lnTo>
                                  <a:pt x="319" y="281"/>
                                </a:lnTo>
                                <a:lnTo>
                                  <a:pt x="319" y="271"/>
                                </a:lnTo>
                                <a:lnTo>
                                  <a:pt x="319" y="261"/>
                                </a:lnTo>
                                <a:lnTo>
                                  <a:pt x="319" y="251"/>
                                </a:lnTo>
                                <a:lnTo>
                                  <a:pt x="340" y="219"/>
                                </a:lnTo>
                                <a:lnTo>
                                  <a:pt x="350" y="199"/>
                                </a:lnTo>
                                <a:lnTo>
                                  <a:pt x="350" y="209"/>
                                </a:lnTo>
                                <a:lnTo>
                                  <a:pt x="350" y="219"/>
                                </a:lnTo>
                                <a:lnTo>
                                  <a:pt x="371" y="179"/>
                                </a:lnTo>
                                <a:lnTo>
                                  <a:pt x="371" y="129"/>
                                </a:lnTo>
                                <a:lnTo>
                                  <a:pt x="371" y="119"/>
                                </a:lnTo>
                                <a:lnTo>
                                  <a:pt x="371" y="109"/>
                                </a:lnTo>
                                <a:lnTo>
                                  <a:pt x="371" y="99"/>
                                </a:lnTo>
                                <a:lnTo>
                                  <a:pt x="37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440" y="152136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72">
                                <a:moveTo>
                                  <a:pt x="50" y="52"/>
                                </a:moveTo>
                                <a:lnTo>
                                  <a:pt x="50" y="62"/>
                                </a:lnTo>
                                <a:lnTo>
                                  <a:pt x="40" y="62"/>
                                </a:lnTo>
                                <a:lnTo>
                                  <a:pt x="30" y="72"/>
                                </a:lnTo>
                                <a:lnTo>
                                  <a:pt x="19" y="72"/>
                                </a:lnTo>
                                <a:lnTo>
                                  <a:pt x="9" y="52"/>
                                </a:lnTo>
                                <a:lnTo>
                                  <a:pt x="9" y="42"/>
                                </a:lnTo>
                                <a:lnTo>
                                  <a:pt x="-1" y="20"/>
                                </a:lnTo>
                                <a:lnTo>
                                  <a:pt x="-1" y="0"/>
                                </a:lnTo>
                                <a:lnTo>
                                  <a:pt x="19" y="10"/>
                                </a:lnTo>
                                <a:lnTo>
                                  <a:pt x="30" y="30"/>
                                </a:lnTo>
                                <a:lnTo>
                                  <a:pt x="40" y="42"/>
                                </a:lnTo>
                                <a:lnTo>
                                  <a:pt x="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440" y="155772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19">
                                <a:moveTo>
                                  <a:pt x="20" y="19"/>
                                </a:moveTo>
                                <a:lnTo>
                                  <a:pt x="9" y="19"/>
                                </a:lnTo>
                                <a:lnTo>
                                  <a:pt x="-1" y="9"/>
                                </a:lnTo>
                                <a:lnTo>
                                  <a:pt x="20" y="-1"/>
                                </a:lnTo>
                                <a:lnTo>
                                  <a:pt x="40" y="-1"/>
                                </a:lnTo>
                                <a:lnTo>
                                  <a:pt x="40" y="9"/>
                                </a:lnTo>
                                <a:lnTo>
                                  <a:pt x="40" y="19"/>
                                </a:lnTo>
                                <a:lnTo>
                                  <a:pt x="30" y="19"/>
                                </a:lnTo>
                                <a:lnTo>
                                  <a:pt x="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760" y="151272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39">
                                <a:moveTo>
                                  <a:pt x="21" y="-1"/>
                                </a:moveTo>
                                <a:lnTo>
                                  <a:pt x="31" y="-1"/>
                                </a:lnTo>
                                <a:lnTo>
                                  <a:pt x="31" y="19"/>
                                </a:lnTo>
                                <a:lnTo>
                                  <a:pt x="31" y="39"/>
                                </a:lnTo>
                                <a:lnTo>
                                  <a:pt x="21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2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9840" y="130500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62">
                                <a:moveTo>
                                  <a:pt x="115" y="22"/>
                                </a:move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33" y="22"/>
                                </a:lnTo>
                                <a:lnTo>
                                  <a:pt x="10" y="32"/>
                                </a:lnTo>
                                <a:lnTo>
                                  <a:pt x="0" y="42"/>
                                </a:lnTo>
                                <a:lnTo>
                                  <a:pt x="10" y="52"/>
                                </a:lnTo>
                                <a:lnTo>
                                  <a:pt x="22" y="52"/>
                                </a:lnTo>
                                <a:lnTo>
                                  <a:pt x="53" y="52"/>
                                </a:lnTo>
                                <a:lnTo>
                                  <a:pt x="84" y="62"/>
                                </a:lnTo>
                                <a:lnTo>
                                  <a:pt x="95" y="62"/>
                                </a:lnTo>
                                <a:lnTo>
                                  <a:pt x="105" y="52"/>
                                </a:lnTo>
                                <a:lnTo>
                                  <a:pt x="115" y="42"/>
                                </a:lnTo>
                                <a:lnTo>
                                  <a:pt x="126" y="42"/>
                                </a:lnTo>
                                <a:lnTo>
                                  <a:pt x="146" y="32"/>
                                </a:lnTo>
                                <a:lnTo>
                                  <a:pt x="157" y="32"/>
                                </a:lnTo>
                                <a:lnTo>
                                  <a:pt x="167" y="22"/>
                                </a:lnTo>
                                <a:lnTo>
                                  <a:pt x="157" y="22"/>
                                </a:lnTo>
                                <a:lnTo>
                                  <a:pt x="136" y="22"/>
                                </a:lnTo>
                                <a:lnTo>
                                  <a:pt x="11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9200" y="28836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60">
                                <a:moveTo>
                                  <a:pt x="-1" y="59"/>
                                </a:moveTo>
                                <a:lnTo>
                                  <a:pt x="-1" y="49"/>
                                </a:lnTo>
                                <a:lnTo>
                                  <a:pt x="9" y="3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-1"/>
                                </a:lnTo>
                                <a:lnTo>
                                  <a:pt x="40" y="-1"/>
                                </a:lnTo>
                                <a:lnTo>
                                  <a:pt x="50" y="-1"/>
                                </a:lnTo>
                                <a:lnTo>
                                  <a:pt x="50" y="9"/>
                                </a:lnTo>
                                <a:lnTo>
                                  <a:pt x="61" y="-1"/>
                                </a:lnTo>
                                <a:lnTo>
                                  <a:pt x="61" y="9"/>
                                </a:lnTo>
                                <a:lnTo>
                                  <a:pt x="61" y="19"/>
                                </a:lnTo>
                                <a:lnTo>
                                  <a:pt x="50" y="29"/>
                                </a:lnTo>
                                <a:lnTo>
                                  <a:pt x="61" y="39"/>
                                </a:lnTo>
                                <a:lnTo>
                                  <a:pt x="81" y="49"/>
                                </a:lnTo>
                                <a:lnTo>
                                  <a:pt x="71" y="59"/>
                                </a:lnTo>
                                <a:lnTo>
                                  <a:pt x="40" y="59"/>
                                </a:lnTo>
                                <a:lnTo>
                                  <a:pt x="-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800" y="4230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30">
                                <a:moveTo>
                                  <a:pt x="1" y="30"/>
                                </a:moveTo>
                                <a:lnTo>
                                  <a:pt x="11" y="20"/>
                                </a:ln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42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53" y="20"/>
                                </a:lnTo>
                                <a:lnTo>
                                  <a:pt x="42" y="20"/>
                                </a:lnTo>
                                <a:lnTo>
                                  <a:pt x="22" y="30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8200" y="162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1" y="42"/>
                                </a:moveTo>
                                <a:lnTo>
                                  <a:pt x="1" y="32"/>
                                </a:lnTo>
                                <a:lnTo>
                                  <a:pt x="11" y="20"/>
                                </a:lnTo>
                                <a:lnTo>
                                  <a:pt x="32" y="10"/>
                                </a:lnTo>
                                <a:lnTo>
                                  <a:pt x="42" y="0"/>
                                </a:lnTo>
                                <a:lnTo>
                                  <a:pt x="42" y="10"/>
                                </a:lnTo>
                                <a:lnTo>
                                  <a:pt x="22" y="32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4120" y="6750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30">
                                <a:moveTo>
                                  <a:pt x="21" y="0"/>
                                </a:moveTo>
                                <a:lnTo>
                                  <a:pt x="31" y="20"/>
                                </a:lnTo>
                                <a:lnTo>
                                  <a:pt x="21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0240" y="90000"/>
                            <a:ext cx="20880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0" h="231">
                                <a:moveTo>
                                  <a:pt x="1" y="-1"/>
                                </a:moveTo>
                                <a:lnTo>
                                  <a:pt x="1" y="9"/>
                                </a:lnTo>
                                <a:lnTo>
                                  <a:pt x="22" y="19"/>
                                </a:lnTo>
                                <a:lnTo>
                                  <a:pt x="32" y="29"/>
                                </a:lnTo>
                                <a:lnTo>
                                  <a:pt x="42" y="29"/>
                                </a:lnTo>
                                <a:lnTo>
                                  <a:pt x="63" y="39"/>
                                </a:lnTo>
                                <a:lnTo>
                                  <a:pt x="85" y="59"/>
                                </a:lnTo>
                                <a:lnTo>
                                  <a:pt x="95" y="79"/>
                                </a:lnTo>
                                <a:lnTo>
                                  <a:pt x="116" y="99"/>
                                </a:lnTo>
                                <a:lnTo>
                                  <a:pt x="126" y="109"/>
                                </a:lnTo>
                                <a:lnTo>
                                  <a:pt x="137" y="119"/>
                                </a:lnTo>
                                <a:lnTo>
                                  <a:pt x="188" y="129"/>
                                </a:lnTo>
                                <a:lnTo>
                                  <a:pt x="240" y="129"/>
                                </a:lnTo>
                                <a:lnTo>
                                  <a:pt x="250" y="129"/>
                                </a:lnTo>
                                <a:lnTo>
                                  <a:pt x="281" y="139"/>
                                </a:lnTo>
                                <a:lnTo>
                                  <a:pt x="302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33" y="149"/>
                                </a:lnTo>
                                <a:lnTo>
                                  <a:pt x="364" y="159"/>
                                </a:lnTo>
                                <a:lnTo>
                                  <a:pt x="384" y="159"/>
                                </a:lnTo>
                                <a:lnTo>
                                  <a:pt x="405" y="169"/>
                                </a:lnTo>
                                <a:lnTo>
                                  <a:pt x="415" y="179"/>
                                </a:lnTo>
                                <a:lnTo>
                                  <a:pt x="425" y="179"/>
                                </a:lnTo>
                                <a:lnTo>
                                  <a:pt x="415" y="189"/>
                                </a:lnTo>
                                <a:lnTo>
                                  <a:pt x="405" y="189"/>
                                </a:lnTo>
                                <a:lnTo>
                                  <a:pt x="384" y="189"/>
                                </a:lnTo>
                                <a:lnTo>
                                  <a:pt x="384" y="199"/>
                                </a:lnTo>
                                <a:lnTo>
                                  <a:pt x="405" y="199"/>
                                </a:lnTo>
                                <a:lnTo>
                                  <a:pt x="415" y="211"/>
                                </a:lnTo>
                                <a:lnTo>
                                  <a:pt x="425" y="211"/>
                                </a:lnTo>
                                <a:lnTo>
                                  <a:pt x="456" y="221"/>
                                </a:lnTo>
                                <a:lnTo>
                                  <a:pt x="487" y="231"/>
                                </a:lnTo>
                                <a:lnTo>
                                  <a:pt x="508" y="231"/>
                                </a:lnTo>
                                <a:lnTo>
                                  <a:pt x="539" y="221"/>
                                </a:lnTo>
                                <a:lnTo>
                                  <a:pt x="559" y="221"/>
                                </a:lnTo>
                                <a:lnTo>
                                  <a:pt x="570" y="211"/>
                                </a:lnTo>
                                <a:lnTo>
                                  <a:pt x="559" y="199"/>
                                </a:lnTo>
                                <a:lnTo>
                                  <a:pt x="539" y="199"/>
                                </a:lnTo>
                                <a:lnTo>
                                  <a:pt x="518" y="189"/>
                                </a:lnTo>
                                <a:lnTo>
                                  <a:pt x="498" y="179"/>
                                </a:lnTo>
                                <a:lnTo>
                                  <a:pt x="508" y="169"/>
                                </a:lnTo>
                                <a:lnTo>
                                  <a:pt x="528" y="169"/>
                                </a:lnTo>
                                <a:lnTo>
                                  <a:pt x="549" y="169"/>
                                </a:lnTo>
                                <a:lnTo>
                                  <a:pt x="570" y="169"/>
                                </a:lnTo>
                                <a:lnTo>
                                  <a:pt x="580" y="159"/>
                                </a:lnTo>
                                <a:lnTo>
                                  <a:pt x="570" y="159"/>
                                </a:lnTo>
                                <a:lnTo>
                                  <a:pt x="539" y="159"/>
                                </a:lnTo>
                                <a:lnTo>
                                  <a:pt x="518" y="149"/>
                                </a:lnTo>
                                <a:lnTo>
                                  <a:pt x="498" y="149"/>
                                </a:lnTo>
                                <a:lnTo>
                                  <a:pt x="456" y="139"/>
                                </a:lnTo>
                                <a:lnTo>
                                  <a:pt x="425" y="129"/>
                                </a:lnTo>
                                <a:lnTo>
                                  <a:pt x="415" y="129"/>
                                </a:lnTo>
                                <a:lnTo>
                                  <a:pt x="405" y="119"/>
                                </a:lnTo>
                                <a:lnTo>
                                  <a:pt x="384" y="109"/>
                                </a:lnTo>
                                <a:lnTo>
                                  <a:pt x="374" y="99"/>
                                </a:lnTo>
                                <a:lnTo>
                                  <a:pt x="394" y="89"/>
                                </a:lnTo>
                                <a:lnTo>
                                  <a:pt x="405" y="89"/>
                                </a:lnTo>
                                <a:lnTo>
                                  <a:pt x="425" y="89"/>
                                </a:lnTo>
                                <a:lnTo>
                                  <a:pt x="425" y="79"/>
                                </a:lnTo>
                                <a:lnTo>
                                  <a:pt x="425" y="69"/>
                                </a:lnTo>
                                <a:lnTo>
                                  <a:pt x="415" y="69"/>
                                </a:lnTo>
                                <a:lnTo>
                                  <a:pt x="394" y="69"/>
                                </a:lnTo>
                                <a:lnTo>
                                  <a:pt x="364" y="69"/>
                                </a:lnTo>
                                <a:lnTo>
                                  <a:pt x="353" y="69"/>
                                </a:lnTo>
                                <a:lnTo>
                                  <a:pt x="343" y="69"/>
                                </a:lnTo>
                                <a:lnTo>
                                  <a:pt x="343" y="59"/>
                                </a:lnTo>
                                <a:lnTo>
                                  <a:pt x="333" y="39"/>
                                </a:lnTo>
                                <a:lnTo>
                                  <a:pt x="343" y="19"/>
                                </a:lnTo>
                                <a:lnTo>
                                  <a:pt x="353" y="-1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0" y="1256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" h="51">
                                <a:moveTo>
                                  <a:pt x="42" y="31"/>
                                </a:moveTo>
                                <a:lnTo>
                                  <a:pt x="32" y="21"/>
                                </a:lnTo>
                                <a:lnTo>
                                  <a:pt x="22" y="11"/>
                                </a:lnTo>
                                <a:lnTo>
                                  <a:pt x="11" y="1"/>
                                </a:lnTo>
                                <a:lnTo>
                                  <a:pt x="1" y="1"/>
                                </a:lnTo>
                                <a:lnTo>
                                  <a:pt x="11" y="21"/>
                                </a:lnTo>
                                <a:lnTo>
                                  <a:pt x="42" y="51"/>
                                </a:lnTo>
                                <a:lnTo>
                                  <a:pt x="53" y="51"/>
                                </a:lnTo>
                                <a:lnTo>
                                  <a:pt x="63" y="41"/>
                                </a:lnTo>
                                <a:lnTo>
                                  <a:pt x="63" y="31"/>
                                </a:lnTo>
                                <a:lnTo>
                                  <a:pt x="63" y="21"/>
                                </a:lnTo>
                                <a:lnTo>
                                  <a:pt x="53" y="31"/>
                                </a:lnTo>
                                <a:lnTo>
                                  <a:pt x="4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5640" y="10800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0">
                                <a:moveTo>
                                  <a:pt x="52" y="30"/>
                                </a:moveTo>
                                <a:lnTo>
                                  <a:pt x="32" y="30"/>
                                </a:lnTo>
                                <a:lnTo>
                                  <a:pt x="11" y="30"/>
                                </a:lnTo>
                                <a:lnTo>
                                  <a:pt x="1" y="20"/>
                                </a:lnTo>
                                <a:lnTo>
                                  <a:pt x="1" y="0"/>
                                </a:lnTo>
                                <a:lnTo>
                                  <a:pt x="21" y="0"/>
                                </a:lnTo>
                                <a:lnTo>
                                  <a:pt x="32" y="0"/>
                                </a:lnTo>
                                <a:lnTo>
                                  <a:pt x="52" y="10"/>
                                </a:lnTo>
                                <a:lnTo>
                                  <a:pt x="5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6240" y="21600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41">
                                <a:moveTo>
                                  <a:pt x="1" y="0"/>
                                </a:move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10"/>
                                </a:lnTo>
                                <a:lnTo>
                                  <a:pt x="42" y="20"/>
                                </a:lnTo>
                                <a:lnTo>
                                  <a:pt x="63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40"/>
                                </a:lnTo>
                                <a:lnTo>
                                  <a:pt x="42" y="40"/>
                                </a:lnTo>
                                <a:lnTo>
                                  <a:pt x="32" y="40"/>
                                </a:lnTo>
                                <a:lnTo>
                                  <a:pt x="22" y="30"/>
                                </a:lnTo>
                                <a:lnTo>
                                  <a:pt x="1" y="20"/>
                                </a:lnTo>
                                <a:lnTo>
                                  <a:pt x="1" y="1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200" y="90000"/>
                            <a:ext cx="8496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99">
                                <a:moveTo>
                                  <a:pt x="236" y="-1"/>
                                </a:moveTo>
                                <a:lnTo>
                                  <a:pt x="226" y="19"/>
                                </a:lnTo>
                                <a:lnTo>
                                  <a:pt x="205" y="29"/>
                                </a:lnTo>
                                <a:lnTo>
                                  <a:pt x="184" y="49"/>
                                </a:lnTo>
                                <a:lnTo>
                                  <a:pt x="164" y="59"/>
                                </a:lnTo>
                                <a:lnTo>
                                  <a:pt x="154" y="79"/>
                                </a:lnTo>
                                <a:lnTo>
                                  <a:pt x="143" y="89"/>
                                </a:lnTo>
                                <a:lnTo>
                                  <a:pt x="123" y="89"/>
                                </a:lnTo>
                                <a:lnTo>
                                  <a:pt x="92" y="89"/>
                                </a:lnTo>
                                <a:lnTo>
                                  <a:pt x="40" y="99"/>
                                </a:lnTo>
                                <a:lnTo>
                                  <a:pt x="-1" y="99"/>
                                </a:lnTo>
                                <a:lnTo>
                                  <a:pt x="-1" y="89"/>
                                </a:lnTo>
                                <a:lnTo>
                                  <a:pt x="-1" y="69"/>
                                </a:lnTo>
                                <a:lnTo>
                                  <a:pt x="20" y="69"/>
                                </a:lnTo>
                                <a:lnTo>
                                  <a:pt x="30" y="59"/>
                                </a:lnTo>
                                <a:lnTo>
                                  <a:pt x="30" y="49"/>
                                </a:lnTo>
                                <a:lnTo>
                                  <a:pt x="30" y="39"/>
                                </a:lnTo>
                                <a:lnTo>
                                  <a:pt x="51" y="19"/>
                                </a:lnTo>
                                <a:lnTo>
                                  <a:pt x="81" y="-1"/>
                                </a:lnTo>
                                <a:lnTo>
                                  <a:pt x="23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720" y="99000"/>
                            <a:ext cx="11556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1" h="150">
                                <a:moveTo>
                                  <a:pt x="0" y="70"/>
                                </a:moveTo>
                                <a:lnTo>
                                  <a:pt x="51" y="80"/>
                                </a:lnTo>
                                <a:lnTo>
                                  <a:pt x="103" y="90"/>
                                </a:lnTo>
                                <a:lnTo>
                                  <a:pt x="146" y="100"/>
                                </a:lnTo>
                                <a:lnTo>
                                  <a:pt x="197" y="130"/>
                                </a:lnTo>
                                <a:lnTo>
                                  <a:pt x="208" y="140"/>
                                </a:lnTo>
                                <a:lnTo>
                                  <a:pt x="228" y="150"/>
                                </a:lnTo>
                                <a:lnTo>
                                  <a:pt x="259" y="150"/>
                                </a:lnTo>
                                <a:lnTo>
                                  <a:pt x="280" y="140"/>
                                </a:lnTo>
                                <a:lnTo>
                                  <a:pt x="300" y="130"/>
                                </a:lnTo>
                                <a:lnTo>
                                  <a:pt x="311" y="110"/>
                                </a:lnTo>
                                <a:lnTo>
                                  <a:pt x="321" y="100"/>
                                </a:lnTo>
                                <a:lnTo>
                                  <a:pt x="311" y="80"/>
                                </a:lnTo>
                                <a:lnTo>
                                  <a:pt x="290" y="60"/>
                                </a:lnTo>
                                <a:lnTo>
                                  <a:pt x="270" y="50"/>
                                </a:lnTo>
                                <a:lnTo>
                                  <a:pt x="239" y="30"/>
                                </a:lnTo>
                                <a:lnTo>
                                  <a:pt x="208" y="20"/>
                                </a:lnTo>
                                <a:lnTo>
                                  <a:pt x="177" y="10"/>
                                </a:lnTo>
                                <a:lnTo>
                                  <a:pt x="146" y="0"/>
                                </a:lnTo>
                                <a:lnTo>
                                  <a:pt x="103" y="10"/>
                                </a:lnTo>
                                <a:lnTo>
                                  <a:pt x="62" y="10"/>
                                </a:lnTo>
                                <a:lnTo>
                                  <a:pt x="41" y="20"/>
                                </a:lnTo>
                                <a:lnTo>
                                  <a:pt x="21" y="30"/>
                                </a:lnTo>
                                <a:lnTo>
                                  <a:pt x="10" y="5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760" y="144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62">
                                <a:moveTo>
                                  <a:pt x="41" y="20"/>
                                </a:moveTo>
                                <a:lnTo>
                                  <a:pt x="52" y="20"/>
                                </a:lnTo>
                                <a:lnTo>
                                  <a:pt x="72" y="10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0"/>
                                </a:lnTo>
                                <a:lnTo>
                                  <a:pt x="93" y="20"/>
                                </a:lnTo>
                                <a:lnTo>
                                  <a:pt x="83" y="30"/>
                                </a:lnTo>
                                <a:lnTo>
                                  <a:pt x="72" y="40"/>
                                </a:lnTo>
                                <a:lnTo>
                                  <a:pt x="52" y="50"/>
                                </a:lnTo>
                                <a:lnTo>
                                  <a:pt x="31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0"/>
                                </a:lnTo>
                                <a:lnTo>
                                  <a:pt x="21" y="40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1240" y="130500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122">
                                <a:moveTo>
                                  <a:pt x="20" y="122"/>
                                </a:moveTo>
                                <a:lnTo>
                                  <a:pt x="9" y="122"/>
                                </a:lnTo>
                                <a:lnTo>
                                  <a:pt x="-1" y="112"/>
                                </a:lnTo>
                                <a:lnTo>
                                  <a:pt x="-1" y="92"/>
                                </a:lnTo>
                                <a:lnTo>
                                  <a:pt x="9" y="72"/>
                                </a:lnTo>
                                <a:lnTo>
                                  <a:pt x="9" y="42"/>
                                </a:lnTo>
                                <a:lnTo>
                                  <a:pt x="9" y="22"/>
                                </a:lnTo>
                                <a:lnTo>
                                  <a:pt x="20" y="22"/>
                                </a:lnTo>
                                <a:lnTo>
                                  <a:pt x="40" y="10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10"/>
                                </a:lnTo>
                                <a:lnTo>
                                  <a:pt x="92" y="22"/>
                                </a:lnTo>
                                <a:lnTo>
                                  <a:pt x="82" y="32"/>
                                </a:lnTo>
                                <a:lnTo>
                                  <a:pt x="82" y="42"/>
                                </a:lnTo>
                                <a:lnTo>
                                  <a:pt x="71" y="62"/>
                                </a:lnTo>
                                <a:lnTo>
                                  <a:pt x="61" y="62"/>
                                </a:lnTo>
                                <a:lnTo>
                                  <a:pt x="51" y="72"/>
                                </a:lnTo>
                                <a:lnTo>
                                  <a:pt x="40" y="82"/>
                                </a:lnTo>
                                <a:lnTo>
                                  <a:pt x="40" y="102"/>
                                </a:lnTo>
                                <a:lnTo>
                                  <a:pt x="30" y="112"/>
                                </a:lnTo>
                                <a:lnTo>
                                  <a:pt x="2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99000"/>
                            <a:ext cx="20026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63" h="201">
                                <a:moveTo>
                                  <a:pt x="5564" y="170"/>
                                </a:moveTo>
                                <a:lnTo>
                                  <a:pt x="5212" y="130"/>
                                </a:lnTo>
                                <a:lnTo>
                                  <a:pt x="4852" y="90"/>
                                </a:lnTo>
                                <a:lnTo>
                                  <a:pt x="4500" y="60"/>
                                </a:lnTo>
                                <a:lnTo>
                                  <a:pt x="4150" y="40"/>
                                </a:lnTo>
                                <a:lnTo>
                                  <a:pt x="3810" y="20"/>
                                </a:lnTo>
                                <a:lnTo>
                                  <a:pt x="3489" y="10"/>
                                </a:lnTo>
                                <a:lnTo>
                                  <a:pt x="3169" y="0"/>
                                </a:lnTo>
                                <a:lnTo>
                                  <a:pt x="2879" y="0"/>
                                </a:lnTo>
                                <a:lnTo>
                                  <a:pt x="2560" y="0"/>
                                </a:lnTo>
                                <a:lnTo>
                                  <a:pt x="2229" y="10"/>
                                </a:lnTo>
                                <a:lnTo>
                                  <a:pt x="1879" y="30"/>
                                </a:lnTo>
                                <a:lnTo>
                                  <a:pt x="1506" y="50"/>
                                </a:lnTo>
                                <a:lnTo>
                                  <a:pt x="1135" y="80"/>
                                </a:lnTo>
                                <a:lnTo>
                                  <a:pt x="753" y="110"/>
                                </a:lnTo>
                                <a:lnTo>
                                  <a:pt x="382" y="150"/>
                                </a:lnTo>
                                <a:lnTo>
                                  <a:pt x="-1" y="202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738000"/>
                            <a:ext cx="200268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63" h="252">
                                <a:moveTo>
                                  <a:pt x="5564" y="222"/>
                                </a:moveTo>
                                <a:lnTo>
                                  <a:pt x="5212" y="172"/>
                                </a:lnTo>
                                <a:lnTo>
                                  <a:pt x="4852" y="122"/>
                                </a:lnTo>
                                <a:lnTo>
                                  <a:pt x="4500" y="82"/>
                                </a:lnTo>
                                <a:lnTo>
                                  <a:pt x="4150" y="52"/>
                                </a:lnTo>
                                <a:lnTo>
                                  <a:pt x="3810" y="32"/>
                                </a:lnTo>
                                <a:lnTo>
                                  <a:pt x="3489" y="12"/>
                                </a:lnTo>
                                <a:lnTo>
                                  <a:pt x="3169" y="0"/>
                                </a:lnTo>
                                <a:lnTo>
                                  <a:pt x="2879" y="0"/>
                                </a:lnTo>
                                <a:lnTo>
                                  <a:pt x="2560" y="0"/>
                                </a:lnTo>
                                <a:lnTo>
                                  <a:pt x="2229" y="22"/>
                                </a:lnTo>
                                <a:lnTo>
                                  <a:pt x="1879" y="32"/>
                                </a:lnTo>
                                <a:lnTo>
                                  <a:pt x="1506" y="62"/>
                                </a:lnTo>
                                <a:lnTo>
                                  <a:pt x="1135" y="102"/>
                                </a:lnTo>
                                <a:lnTo>
                                  <a:pt x="753" y="142"/>
                                </a:lnTo>
                                <a:lnTo>
                                  <a:pt x="382" y="192"/>
                                </a:lnTo>
                                <a:lnTo>
                                  <a:pt x="-1" y="252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1035000"/>
                            <a:ext cx="200268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63" h="282">
                                <a:moveTo>
                                  <a:pt x="5564" y="242"/>
                                </a:moveTo>
                                <a:lnTo>
                                  <a:pt x="5212" y="182"/>
                                </a:lnTo>
                                <a:lnTo>
                                  <a:pt x="4852" y="142"/>
                                </a:lnTo>
                                <a:lnTo>
                                  <a:pt x="4500" y="90"/>
                                </a:lnTo>
                                <a:lnTo>
                                  <a:pt x="4150" y="60"/>
                                </a:lnTo>
                                <a:lnTo>
                                  <a:pt x="3810" y="30"/>
                                </a:lnTo>
                                <a:lnTo>
                                  <a:pt x="3489" y="20"/>
                                </a:lnTo>
                                <a:lnTo>
                                  <a:pt x="3169" y="0"/>
                                </a:lnTo>
                                <a:lnTo>
                                  <a:pt x="2879" y="0"/>
                                </a:lnTo>
                                <a:lnTo>
                                  <a:pt x="2560" y="0"/>
                                </a:lnTo>
                                <a:lnTo>
                                  <a:pt x="2229" y="20"/>
                                </a:lnTo>
                                <a:lnTo>
                                  <a:pt x="1879" y="40"/>
                                </a:lnTo>
                                <a:lnTo>
                                  <a:pt x="1506" y="70"/>
                                </a:lnTo>
                                <a:lnTo>
                                  <a:pt x="1135" y="110"/>
                                </a:lnTo>
                                <a:lnTo>
                                  <a:pt x="753" y="162"/>
                                </a:lnTo>
                                <a:lnTo>
                                  <a:pt x="382" y="212"/>
                                </a:lnTo>
                                <a:lnTo>
                                  <a:pt x="-1" y="282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1503000"/>
                            <a:ext cx="20026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63" h="323">
                                <a:moveTo>
                                  <a:pt x="5564" y="283"/>
                                </a:moveTo>
                                <a:lnTo>
                                  <a:pt x="5212" y="213"/>
                                </a:lnTo>
                                <a:lnTo>
                                  <a:pt x="4852" y="163"/>
                                </a:lnTo>
                                <a:lnTo>
                                  <a:pt x="4500" y="113"/>
                                </a:lnTo>
                                <a:lnTo>
                                  <a:pt x="4150" y="71"/>
                                </a:lnTo>
                                <a:lnTo>
                                  <a:pt x="3810" y="41"/>
                                </a:lnTo>
                                <a:lnTo>
                                  <a:pt x="3489" y="21"/>
                                </a:lnTo>
                                <a:lnTo>
                                  <a:pt x="3169" y="1"/>
                                </a:lnTo>
                                <a:lnTo>
                                  <a:pt x="2879" y="1"/>
                                </a:lnTo>
                                <a:lnTo>
                                  <a:pt x="2560" y="1"/>
                                </a:lnTo>
                                <a:lnTo>
                                  <a:pt x="2229" y="21"/>
                                </a:lnTo>
                                <a:lnTo>
                                  <a:pt x="1879" y="41"/>
                                </a:lnTo>
                                <a:lnTo>
                                  <a:pt x="1506" y="81"/>
                                </a:lnTo>
                                <a:lnTo>
                                  <a:pt x="1135" y="123"/>
                                </a:lnTo>
                                <a:lnTo>
                                  <a:pt x="753" y="183"/>
                                </a:lnTo>
                                <a:lnTo>
                                  <a:pt x="382" y="243"/>
                                </a:lnTo>
                                <a:lnTo>
                                  <a:pt x="-1" y="323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33"/>
                          <wps:cNvSpPr/>
                        </wps:nvSpPr>
                        <wps:spPr>
                          <a:xfrm>
                            <a:off x="1586160" y="99000"/>
                            <a:ext cx="1999440" cy="1631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65640" y="27360"/>
                            <a:ext cx="720" cy="1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0"/>
                            <a:ext cx="183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4"/>
                                  <w:rFonts w:asciiTheme="minorHAnsi" w:cstheme="minorBidi" w:eastAsiaTheme="minorEastAsia" w:hAnsiTheme="minorHAnsi" w:ascii="Times" w:hAnsi="Times" w:eastAsia="" w:cs="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45000"/>
                            <a:ext cx="183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4"/>
                                  <w:rFonts w:asciiTheme="minorHAnsi" w:cstheme="minorBidi" w:eastAsiaTheme="minorEastAsia" w:hAnsiTheme="minorHAnsi" w:ascii="Times" w:hAnsi="Times" w:eastAsia="" w:cs=""/>
                                  <w:color w:val="000000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0"/>
                            <a:ext cx="183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4"/>
                                  <w:rFonts w:asciiTheme="minorHAnsi" w:cstheme="minorBidi" w:eastAsiaTheme="minorEastAsia" w:hAnsiTheme="minorHAnsi" w:ascii="Times" w:hAnsi="Times" w:eastAsia="" w:cs="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0"/>
                            <a:ext cx="183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4"/>
                                  <w:rFonts w:asciiTheme="minorHAnsi" w:cstheme="minorBidi" w:eastAsiaTheme="minorEastAsia" w:hAnsiTheme="minorHAnsi" w:ascii="Times" w:hAnsi="Times" w:eastAsia="" w:cs="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0"/>
                            <a:ext cx="183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4"/>
                                  <w:rFonts w:asciiTheme="minorHAnsi" w:cstheme="minorBidi" w:eastAsiaTheme="minorEastAsia" w:hAnsiTheme="minorHAnsi" w:ascii="Times" w:hAnsi="Times" w:eastAsia="" w:cs="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0"/>
                            <a:ext cx="1836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4"/>
                                  <w:rFonts w:asciiTheme="minorHAnsi" w:cstheme="minorBidi" w:eastAsiaTheme="minorEastAsia" w:hAnsiTheme="minorHAnsi" w:ascii="Times" w:hAnsi="Times" w:eastAsia="" w:cs=""/>
                                  <w:color w:val="000000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99000"/>
                            <a:ext cx="349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10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720000"/>
                            <a:ext cx="394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23.5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105300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512720"/>
                            <a:ext cx="318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Theme="minorHAnsi" w:cstheme="minorBidi" w:eastAsiaTheme="minorEastAsia" w:hAnsiTheme="minorHAnsi" w:ascii="宋体" w:hAnsi="宋体" w:eastAsia="" w:cs="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9400" y="306000"/>
                            <a:ext cx="111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" h="235">
                                  <a:moveTo>
                                    <a:pt x="-1" y="234"/>
                                  </a:moveTo>
                                  <a:cubicBezTo>
                                    <a:pt x="43" y="227"/>
                                    <a:pt x="26" y="213"/>
                                    <a:pt x="68" y="192"/>
                                  </a:cubicBezTo>
                                  <a:cubicBezTo>
                                    <a:pt x="72" y="182"/>
                                    <a:pt x="75" y="170"/>
                                    <a:pt x="81" y="161"/>
                                  </a:cubicBezTo>
                                  <a:cubicBezTo>
                                    <a:pt x="87" y="152"/>
                                    <a:pt x="97" y="150"/>
                                    <a:pt x="102" y="140"/>
                                  </a:cubicBezTo>
                                  <a:cubicBezTo>
                                    <a:pt x="107" y="132"/>
                                    <a:pt x="106" y="119"/>
                                    <a:pt x="109" y="109"/>
                                  </a:cubicBezTo>
                                  <a:cubicBezTo>
                                    <a:pt x="112" y="98"/>
                                    <a:pt x="119" y="89"/>
                                    <a:pt x="123" y="78"/>
                                  </a:cubicBezTo>
                                  <a:cubicBezTo>
                                    <a:pt x="134" y="40"/>
                                    <a:pt x="138" y="37"/>
                                    <a:pt x="150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5" h="224">
                                  <a:moveTo>
                                    <a:pt x="1" y="0"/>
                                  </a:moveTo>
                                  <a:cubicBezTo>
                                    <a:pt x="14" y="58"/>
                                    <a:pt x="33" y="75"/>
                                    <a:pt x="66" y="109"/>
                                  </a:cubicBezTo>
                                  <a:lnTo>
                                    <a:pt x="93" y="150"/>
                                  </a:lnTo>
                                  <a:lnTo>
                                    <a:pt x="121" y="192"/>
                                  </a:lnTo>
                                  <a:cubicBezTo>
                                    <a:pt x="130" y="207"/>
                                    <a:pt x="150" y="215"/>
                                    <a:pt x="155" y="223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3744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5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250">
                                  <a:moveTo>
                                    <a:pt x="7" y="0"/>
                                  </a:moveTo>
                                  <a:cubicBezTo>
                                    <a:pt x="5" y="17"/>
                                    <a:pt x="0" y="35"/>
                                    <a:pt x="0" y="52"/>
                                  </a:cubicBezTo>
                                  <a:cubicBezTo>
                                    <a:pt x="0" y="109"/>
                                    <a:pt x="23" y="148"/>
                                    <a:pt x="34" y="198"/>
                                  </a:cubicBezTo>
                                  <a:cubicBezTo>
                                    <a:pt x="25" y="237"/>
                                    <a:pt x="30" y="219"/>
                                    <a:pt x="20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2088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131">
                                  <a:moveTo>
                                    <a:pt x="0" y="130"/>
                                  </a:moveTo>
                                  <a:cubicBezTo>
                                    <a:pt x="7" y="123"/>
                                    <a:pt x="27" y="93"/>
                                    <a:pt x="31" y="83"/>
                                  </a:cubicBezTo>
                                  <a:cubicBezTo>
                                    <a:pt x="51" y="37"/>
                                    <a:pt x="34" y="38"/>
                                    <a:pt x="59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8">
                                  <a:moveTo>
                                    <a:pt x="0" y="77"/>
                                  </a:moveTo>
                                  <a:cubicBezTo>
                                    <a:pt x="2" y="67"/>
                                    <a:pt x="4" y="55"/>
                                    <a:pt x="7" y="46"/>
                                  </a:cubicBezTo>
                                  <a:cubicBezTo>
                                    <a:pt x="22" y="0"/>
                                    <a:pt x="24" y="25"/>
                                    <a:pt x="24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4840" y="396360"/>
                            <a:ext cx="1116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72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235">
                                  <a:moveTo>
                                    <a:pt x="1" y="234"/>
                                  </a:moveTo>
                                  <a:cubicBezTo>
                                    <a:pt x="45" y="227"/>
                                    <a:pt x="28" y="213"/>
                                    <a:pt x="70" y="192"/>
                                  </a:cubicBezTo>
                                  <a:cubicBezTo>
                                    <a:pt x="74" y="182"/>
                                    <a:pt x="77" y="170"/>
                                    <a:pt x="83" y="161"/>
                                  </a:cubicBezTo>
                                  <a:cubicBezTo>
                                    <a:pt x="89" y="152"/>
                                    <a:pt x="99" y="150"/>
                                    <a:pt x="104" y="140"/>
                                  </a:cubicBezTo>
                                  <a:cubicBezTo>
                                    <a:pt x="109" y="132"/>
                                    <a:pt x="108" y="119"/>
                                    <a:pt x="111" y="109"/>
                                  </a:cubicBezTo>
                                  <a:cubicBezTo>
                                    <a:pt x="114" y="98"/>
                                    <a:pt x="121" y="89"/>
                                    <a:pt x="125" y="78"/>
                                  </a:cubicBezTo>
                                  <a:cubicBezTo>
                                    <a:pt x="136" y="40"/>
                                    <a:pt x="140" y="37"/>
                                    <a:pt x="152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1800"/>
                              <a:ext cx="5580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5" h="222">
                                  <a:moveTo>
                                    <a:pt x="1" y="0"/>
                                  </a:moveTo>
                                  <a:cubicBezTo>
                                    <a:pt x="14" y="58"/>
                                    <a:pt x="33" y="75"/>
                                    <a:pt x="66" y="109"/>
                                  </a:cubicBezTo>
                                  <a:lnTo>
                                    <a:pt x="93" y="150"/>
                                  </a:lnTo>
                                  <a:lnTo>
                                    <a:pt x="121" y="192"/>
                                  </a:lnTo>
                                  <a:cubicBezTo>
                                    <a:pt x="130" y="207"/>
                                    <a:pt x="150" y="215"/>
                                    <a:pt x="155" y="223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3744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5">
                                  <a:moveTo>
                                    <a:pt x="-1" y="155"/>
                                  </a:moveTo>
                                  <a:cubicBezTo>
                                    <a:pt x="13" y="148"/>
                                    <a:pt x="32" y="152"/>
                                    <a:pt x="40" y="134"/>
                                  </a:cubicBezTo>
                                  <a:cubicBezTo>
                                    <a:pt x="59" y="93"/>
                                    <a:pt x="47" y="110"/>
                                    <a:pt x="75" y="82"/>
                                  </a:cubicBezTo>
                                  <a:cubicBezTo>
                                    <a:pt x="81" y="51"/>
                                    <a:pt x="92" y="28"/>
                                    <a:pt x="102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1224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" h="249">
                                  <a:moveTo>
                                    <a:pt x="7" y="-1"/>
                                  </a:moveTo>
                                  <a:cubicBezTo>
                                    <a:pt x="5" y="16"/>
                                    <a:pt x="0" y="34"/>
                                    <a:pt x="0" y="51"/>
                                  </a:cubicBezTo>
                                  <a:cubicBezTo>
                                    <a:pt x="0" y="108"/>
                                    <a:pt x="23" y="147"/>
                                    <a:pt x="34" y="197"/>
                                  </a:cubicBezTo>
                                  <a:cubicBezTo>
                                    <a:pt x="25" y="236"/>
                                    <a:pt x="30" y="218"/>
                                    <a:pt x="20" y="249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29880"/>
                              <a:ext cx="2088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129">
                                  <a:moveTo>
                                    <a:pt x="0" y="129"/>
                                  </a:moveTo>
                                  <a:cubicBezTo>
                                    <a:pt x="7" y="122"/>
                                    <a:pt x="27" y="92"/>
                                    <a:pt x="31" y="82"/>
                                  </a:cubicBezTo>
                                  <a:cubicBezTo>
                                    <a:pt x="51" y="36"/>
                                    <a:pt x="34" y="37"/>
                                    <a:pt x="59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20" y="5760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9">
                                  <a:moveTo>
                                    <a:pt x="0" y="79"/>
                                  </a:moveTo>
                                  <a:cubicBezTo>
                                    <a:pt x="2" y="69"/>
                                    <a:pt x="4" y="57"/>
                                    <a:pt x="7" y="48"/>
                                  </a:cubicBezTo>
                                  <a:cubicBezTo>
                                    <a:pt x="22" y="2"/>
                                    <a:pt x="24" y="27"/>
                                    <a:pt x="24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280" y="495360"/>
                            <a:ext cx="111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" h="235">
                                  <a:moveTo>
                                    <a:pt x="0" y="234"/>
                                  </a:moveTo>
                                  <a:cubicBezTo>
                                    <a:pt x="44" y="227"/>
                                    <a:pt x="27" y="213"/>
                                    <a:pt x="69" y="192"/>
                                  </a:cubicBezTo>
                                  <a:cubicBezTo>
                                    <a:pt x="73" y="182"/>
                                    <a:pt x="76" y="170"/>
                                    <a:pt x="82" y="161"/>
                                  </a:cubicBezTo>
                                  <a:cubicBezTo>
                                    <a:pt x="88" y="152"/>
                                    <a:pt x="98" y="150"/>
                                    <a:pt x="103" y="140"/>
                                  </a:cubicBezTo>
                                  <a:cubicBezTo>
                                    <a:pt x="108" y="132"/>
                                    <a:pt x="107" y="119"/>
                                    <a:pt x="110" y="109"/>
                                  </a:cubicBezTo>
                                  <a:cubicBezTo>
                                    <a:pt x="113" y="98"/>
                                    <a:pt x="120" y="89"/>
                                    <a:pt x="124" y="78"/>
                                  </a:cubicBezTo>
                                  <a:cubicBezTo>
                                    <a:pt x="135" y="40"/>
                                    <a:pt x="139" y="37"/>
                                    <a:pt x="151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180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2">
                                  <a:moveTo>
                                    <a:pt x="0" y="0"/>
                                  </a:moveTo>
                                  <a:cubicBezTo>
                                    <a:pt x="13" y="58"/>
                                    <a:pt x="32" y="75"/>
                                    <a:pt x="65" y="109"/>
                                  </a:cubicBezTo>
                                  <a:lnTo>
                                    <a:pt x="92" y="150"/>
                                  </a:lnTo>
                                  <a:lnTo>
                                    <a:pt x="120" y="192"/>
                                  </a:lnTo>
                                  <a:cubicBezTo>
                                    <a:pt x="129" y="207"/>
                                    <a:pt x="149" y="215"/>
                                    <a:pt x="154" y="223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3672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7">
                                  <a:moveTo>
                                    <a:pt x="0" y="157"/>
                                  </a:moveTo>
                                  <a:cubicBezTo>
                                    <a:pt x="14" y="150"/>
                                    <a:pt x="33" y="154"/>
                                    <a:pt x="41" y="136"/>
                                  </a:cubicBezTo>
                                  <a:cubicBezTo>
                                    <a:pt x="60" y="95"/>
                                    <a:pt x="48" y="112"/>
                                    <a:pt x="76" y="84"/>
                                  </a:cubicBezTo>
                                  <a:cubicBezTo>
                                    <a:pt x="82" y="53"/>
                                    <a:pt x="93" y="30"/>
                                    <a:pt x="103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1260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249">
                                  <a:moveTo>
                                    <a:pt x="8" y="-1"/>
                                  </a:moveTo>
                                  <a:cubicBezTo>
                                    <a:pt x="6" y="16"/>
                                    <a:pt x="1" y="34"/>
                                    <a:pt x="1" y="51"/>
                                  </a:cubicBezTo>
                                  <a:cubicBezTo>
                                    <a:pt x="1" y="108"/>
                                    <a:pt x="24" y="147"/>
                                    <a:pt x="35" y="197"/>
                                  </a:cubicBezTo>
                                  <a:cubicBezTo>
                                    <a:pt x="26" y="236"/>
                                    <a:pt x="31" y="218"/>
                                    <a:pt x="21" y="249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2160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29">
                                  <a:moveTo>
                                    <a:pt x="1" y="129"/>
                                  </a:moveTo>
                                  <a:cubicBezTo>
                                    <a:pt x="8" y="122"/>
                                    <a:pt x="28" y="92"/>
                                    <a:pt x="32" y="82"/>
                                  </a:cubicBezTo>
                                  <a:cubicBezTo>
                                    <a:pt x="52" y="36"/>
                                    <a:pt x="35" y="37"/>
                                    <a:pt x="60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20" y="5760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79">
                                  <a:moveTo>
                                    <a:pt x="-1" y="79"/>
                                  </a:moveTo>
                                  <a:cubicBezTo>
                                    <a:pt x="1" y="69"/>
                                    <a:pt x="3" y="57"/>
                                    <a:pt x="6" y="48"/>
                                  </a:cubicBezTo>
                                  <a:cubicBezTo>
                                    <a:pt x="21" y="2"/>
                                    <a:pt x="23" y="27"/>
                                    <a:pt x="23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0640" y="58500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" h="233">
                                  <a:moveTo>
                                    <a:pt x="0" y="233"/>
                                  </a:moveTo>
                                  <a:cubicBezTo>
                                    <a:pt x="44" y="226"/>
                                    <a:pt x="27" y="212"/>
                                    <a:pt x="69" y="191"/>
                                  </a:cubicBezTo>
                                  <a:cubicBezTo>
                                    <a:pt x="73" y="181"/>
                                    <a:pt x="76" y="169"/>
                                    <a:pt x="82" y="160"/>
                                  </a:cubicBezTo>
                                  <a:cubicBezTo>
                                    <a:pt x="88" y="151"/>
                                    <a:pt x="98" y="149"/>
                                    <a:pt x="103" y="139"/>
                                  </a:cubicBezTo>
                                  <a:cubicBezTo>
                                    <a:pt x="108" y="131"/>
                                    <a:pt x="107" y="118"/>
                                    <a:pt x="110" y="108"/>
                                  </a:cubicBezTo>
                                  <a:cubicBezTo>
                                    <a:pt x="113" y="97"/>
                                    <a:pt x="120" y="88"/>
                                    <a:pt x="124" y="77"/>
                                  </a:cubicBezTo>
                                  <a:cubicBezTo>
                                    <a:pt x="135" y="39"/>
                                    <a:pt x="139" y="36"/>
                                    <a:pt x="151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2">
                                  <a:moveTo>
                                    <a:pt x="-1" y="-1"/>
                                  </a:moveTo>
                                  <a:cubicBezTo>
                                    <a:pt x="12" y="57"/>
                                    <a:pt x="31" y="74"/>
                                    <a:pt x="64" y="108"/>
                                  </a:cubicBezTo>
                                  <a:lnTo>
                                    <a:pt x="91" y="149"/>
                                  </a:lnTo>
                                  <a:lnTo>
                                    <a:pt x="119" y="191"/>
                                  </a:lnTo>
                                  <a:cubicBezTo>
                                    <a:pt x="128" y="206"/>
                                    <a:pt x="148" y="214"/>
                                    <a:pt x="153" y="222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37440"/>
                              <a:ext cx="3672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7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250">
                                  <a:moveTo>
                                    <a:pt x="8" y="0"/>
                                  </a:moveTo>
                                  <a:cubicBezTo>
                                    <a:pt x="6" y="17"/>
                                    <a:pt x="1" y="35"/>
                                    <a:pt x="1" y="52"/>
                                  </a:cubicBezTo>
                                  <a:cubicBezTo>
                                    <a:pt x="1" y="109"/>
                                    <a:pt x="24" y="148"/>
                                    <a:pt x="35" y="198"/>
                                  </a:cubicBezTo>
                                  <a:cubicBezTo>
                                    <a:pt x="26" y="237"/>
                                    <a:pt x="31" y="219"/>
                                    <a:pt x="21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952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31">
                                  <a:moveTo>
                                    <a:pt x="0" y="131"/>
                                  </a:moveTo>
                                  <a:cubicBezTo>
                                    <a:pt x="7" y="124"/>
                                    <a:pt x="27" y="94"/>
                                    <a:pt x="31" y="84"/>
                                  </a:cubicBezTo>
                                  <a:cubicBezTo>
                                    <a:pt x="51" y="38"/>
                                    <a:pt x="34" y="39"/>
                                    <a:pt x="59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8">
                                  <a:moveTo>
                                    <a:pt x="1" y="78"/>
                                  </a:moveTo>
                                  <a:cubicBezTo>
                                    <a:pt x="3" y="68"/>
                                    <a:pt x="5" y="56"/>
                                    <a:pt x="8" y="47"/>
                                  </a:cubicBezTo>
                                  <a:cubicBezTo>
                                    <a:pt x="23" y="1"/>
                                    <a:pt x="25" y="26"/>
                                    <a:pt x="25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0640" y="68400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" h="233">
                                  <a:moveTo>
                                    <a:pt x="0" y="233"/>
                                  </a:moveTo>
                                  <a:cubicBezTo>
                                    <a:pt x="44" y="226"/>
                                    <a:pt x="27" y="212"/>
                                    <a:pt x="69" y="191"/>
                                  </a:cubicBezTo>
                                  <a:cubicBezTo>
                                    <a:pt x="73" y="181"/>
                                    <a:pt x="76" y="169"/>
                                    <a:pt x="82" y="160"/>
                                  </a:cubicBezTo>
                                  <a:cubicBezTo>
                                    <a:pt x="88" y="151"/>
                                    <a:pt x="98" y="149"/>
                                    <a:pt x="103" y="139"/>
                                  </a:cubicBezTo>
                                  <a:cubicBezTo>
                                    <a:pt x="108" y="131"/>
                                    <a:pt x="107" y="118"/>
                                    <a:pt x="110" y="108"/>
                                  </a:cubicBezTo>
                                  <a:cubicBezTo>
                                    <a:pt x="113" y="97"/>
                                    <a:pt x="120" y="88"/>
                                    <a:pt x="124" y="77"/>
                                  </a:cubicBezTo>
                                  <a:cubicBezTo>
                                    <a:pt x="135" y="39"/>
                                    <a:pt x="139" y="36"/>
                                    <a:pt x="151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2">
                                  <a:moveTo>
                                    <a:pt x="-1" y="-1"/>
                                  </a:moveTo>
                                  <a:cubicBezTo>
                                    <a:pt x="12" y="57"/>
                                    <a:pt x="31" y="74"/>
                                    <a:pt x="64" y="108"/>
                                  </a:cubicBezTo>
                                  <a:lnTo>
                                    <a:pt x="91" y="149"/>
                                  </a:lnTo>
                                  <a:lnTo>
                                    <a:pt x="119" y="191"/>
                                  </a:lnTo>
                                  <a:cubicBezTo>
                                    <a:pt x="128" y="206"/>
                                    <a:pt x="148" y="214"/>
                                    <a:pt x="153" y="222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37440"/>
                              <a:ext cx="3672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7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250">
                                  <a:moveTo>
                                    <a:pt x="8" y="0"/>
                                  </a:moveTo>
                                  <a:cubicBezTo>
                                    <a:pt x="6" y="17"/>
                                    <a:pt x="1" y="35"/>
                                    <a:pt x="1" y="52"/>
                                  </a:cubicBezTo>
                                  <a:cubicBezTo>
                                    <a:pt x="1" y="109"/>
                                    <a:pt x="24" y="148"/>
                                    <a:pt x="35" y="198"/>
                                  </a:cubicBezTo>
                                  <a:cubicBezTo>
                                    <a:pt x="26" y="237"/>
                                    <a:pt x="31" y="219"/>
                                    <a:pt x="21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31">
                                  <a:moveTo>
                                    <a:pt x="0" y="130"/>
                                  </a:moveTo>
                                  <a:cubicBezTo>
                                    <a:pt x="7" y="123"/>
                                    <a:pt x="27" y="93"/>
                                    <a:pt x="31" y="83"/>
                                  </a:cubicBezTo>
                                  <a:cubicBezTo>
                                    <a:pt x="51" y="37"/>
                                    <a:pt x="34" y="38"/>
                                    <a:pt x="59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8">
                                  <a:moveTo>
                                    <a:pt x="1" y="78"/>
                                  </a:moveTo>
                                  <a:cubicBezTo>
                                    <a:pt x="3" y="68"/>
                                    <a:pt x="5" y="56"/>
                                    <a:pt x="8" y="47"/>
                                  </a:cubicBezTo>
                                  <a:cubicBezTo>
                                    <a:pt x="23" y="1"/>
                                    <a:pt x="25" y="26"/>
                                    <a:pt x="25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0640" y="68400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" h="233">
                                  <a:moveTo>
                                    <a:pt x="0" y="233"/>
                                  </a:moveTo>
                                  <a:cubicBezTo>
                                    <a:pt x="44" y="226"/>
                                    <a:pt x="27" y="212"/>
                                    <a:pt x="69" y="191"/>
                                  </a:cubicBezTo>
                                  <a:cubicBezTo>
                                    <a:pt x="73" y="181"/>
                                    <a:pt x="76" y="169"/>
                                    <a:pt x="82" y="160"/>
                                  </a:cubicBezTo>
                                  <a:cubicBezTo>
                                    <a:pt x="88" y="151"/>
                                    <a:pt x="98" y="149"/>
                                    <a:pt x="103" y="139"/>
                                  </a:cubicBezTo>
                                  <a:cubicBezTo>
                                    <a:pt x="108" y="131"/>
                                    <a:pt x="107" y="118"/>
                                    <a:pt x="110" y="108"/>
                                  </a:cubicBezTo>
                                  <a:cubicBezTo>
                                    <a:pt x="113" y="97"/>
                                    <a:pt x="120" y="88"/>
                                    <a:pt x="124" y="77"/>
                                  </a:cubicBezTo>
                                  <a:cubicBezTo>
                                    <a:pt x="135" y="39"/>
                                    <a:pt x="139" y="36"/>
                                    <a:pt x="151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2">
                                  <a:moveTo>
                                    <a:pt x="-1" y="-1"/>
                                  </a:moveTo>
                                  <a:cubicBezTo>
                                    <a:pt x="12" y="57"/>
                                    <a:pt x="31" y="74"/>
                                    <a:pt x="64" y="108"/>
                                  </a:cubicBezTo>
                                  <a:lnTo>
                                    <a:pt x="91" y="149"/>
                                  </a:lnTo>
                                  <a:lnTo>
                                    <a:pt x="119" y="191"/>
                                  </a:lnTo>
                                  <a:cubicBezTo>
                                    <a:pt x="128" y="206"/>
                                    <a:pt x="148" y="214"/>
                                    <a:pt x="153" y="222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37440"/>
                              <a:ext cx="3672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7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250">
                                  <a:moveTo>
                                    <a:pt x="8" y="0"/>
                                  </a:moveTo>
                                  <a:cubicBezTo>
                                    <a:pt x="6" y="17"/>
                                    <a:pt x="1" y="35"/>
                                    <a:pt x="1" y="52"/>
                                  </a:cubicBezTo>
                                  <a:cubicBezTo>
                                    <a:pt x="1" y="109"/>
                                    <a:pt x="24" y="148"/>
                                    <a:pt x="35" y="198"/>
                                  </a:cubicBezTo>
                                  <a:cubicBezTo>
                                    <a:pt x="26" y="237"/>
                                    <a:pt x="31" y="219"/>
                                    <a:pt x="21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31">
                                  <a:moveTo>
                                    <a:pt x="0" y="130"/>
                                  </a:moveTo>
                                  <a:cubicBezTo>
                                    <a:pt x="7" y="123"/>
                                    <a:pt x="27" y="93"/>
                                    <a:pt x="31" y="83"/>
                                  </a:cubicBezTo>
                                  <a:cubicBezTo>
                                    <a:pt x="51" y="37"/>
                                    <a:pt x="34" y="38"/>
                                    <a:pt x="59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8">
                                  <a:moveTo>
                                    <a:pt x="1" y="78"/>
                                  </a:moveTo>
                                  <a:cubicBezTo>
                                    <a:pt x="3" y="68"/>
                                    <a:pt x="5" y="56"/>
                                    <a:pt x="8" y="47"/>
                                  </a:cubicBezTo>
                                  <a:cubicBezTo>
                                    <a:pt x="23" y="1"/>
                                    <a:pt x="25" y="26"/>
                                    <a:pt x="25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68400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233">
                                  <a:moveTo>
                                    <a:pt x="0" y="233"/>
                                  </a:moveTo>
                                  <a:cubicBezTo>
                                    <a:pt x="44" y="226"/>
                                    <a:pt x="27" y="212"/>
                                    <a:pt x="69" y="191"/>
                                  </a:cubicBezTo>
                                  <a:cubicBezTo>
                                    <a:pt x="73" y="181"/>
                                    <a:pt x="76" y="169"/>
                                    <a:pt x="82" y="160"/>
                                  </a:cubicBezTo>
                                  <a:cubicBezTo>
                                    <a:pt x="88" y="151"/>
                                    <a:pt x="98" y="149"/>
                                    <a:pt x="103" y="139"/>
                                  </a:cubicBezTo>
                                  <a:cubicBezTo>
                                    <a:pt x="108" y="131"/>
                                    <a:pt x="107" y="118"/>
                                    <a:pt x="110" y="108"/>
                                  </a:cubicBezTo>
                                  <a:cubicBezTo>
                                    <a:pt x="113" y="97"/>
                                    <a:pt x="120" y="88"/>
                                    <a:pt x="124" y="77"/>
                                  </a:cubicBezTo>
                                  <a:cubicBezTo>
                                    <a:pt x="135" y="39"/>
                                    <a:pt x="139" y="36"/>
                                    <a:pt x="151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252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2">
                                  <a:moveTo>
                                    <a:pt x="0" y="-1"/>
                                  </a:moveTo>
                                  <a:cubicBezTo>
                                    <a:pt x="13" y="57"/>
                                    <a:pt x="32" y="74"/>
                                    <a:pt x="65" y="108"/>
                                  </a:cubicBezTo>
                                  <a:lnTo>
                                    <a:pt x="92" y="149"/>
                                  </a:lnTo>
                                  <a:lnTo>
                                    <a:pt x="120" y="191"/>
                                  </a:lnTo>
                                  <a:cubicBezTo>
                                    <a:pt x="129" y="206"/>
                                    <a:pt x="149" y="214"/>
                                    <a:pt x="154" y="222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3744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" h="157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224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" h="250">
                                  <a:moveTo>
                                    <a:pt x="6" y="0"/>
                                  </a:moveTo>
                                  <a:cubicBezTo>
                                    <a:pt x="4" y="17"/>
                                    <a:pt x="-1" y="35"/>
                                    <a:pt x="-1" y="52"/>
                                  </a:cubicBezTo>
                                  <a:cubicBezTo>
                                    <a:pt x="-1" y="109"/>
                                    <a:pt x="22" y="148"/>
                                    <a:pt x="33" y="198"/>
                                  </a:cubicBezTo>
                                  <a:cubicBezTo>
                                    <a:pt x="24" y="237"/>
                                    <a:pt x="29" y="219"/>
                                    <a:pt x="19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2988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31">
                                  <a:moveTo>
                                    <a:pt x="1" y="130"/>
                                  </a:moveTo>
                                  <a:cubicBezTo>
                                    <a:pt x="8" y="123"/>
                                    <a:pt x="28" y="93"/>
                                    <a:pt x="32" y="83"/>
                                  </a:cubicBezTo>
                                  <a:cubicBezTo>
                                    <a:pt x="52" y="37"/>
                                    <a:pt x="35" y="38"/>
                                    <a:pt x="60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78">
                                  <a:moveTo>
                                    <a:pt x="-1" y="78"/>
                                  </a:moveTo>
                                  <a:cubicBezTo>
                                    <a:pt x="1" y="68"/>
                                    <a:pt x="3" y="56"/>
                                    <a:pt x="6" y="47"/>
                                  </a:cubicBezTo>
                                  <a:cubicBezTo>
                                    <a:pt x="21" y="1"/>
                                    <a:pt x="23" y="26"/>
                                    <a:pt x="2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774000"/>
                            <a:ext cx="111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72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235">
                                  <a:moveTo>
                                    <a:pt x="0" y="234"/>
                                  </a:moveTo>
                                  <a:cubicBezTo>
                                    <a:pt x="44" y="227"/>
                                    <a:pt x="27" y="213"/>
                                    <a:pt x="69" y="192"/>
                                  </a:cubicBezTo>
                                  <a:cubicBezTo>
                                    <a:pt x="73" y="182"/>
                                    <a:pt x="76" y="170"/>
                                    <a:pt x="82" y="161"/>
                                  </a:cubicBezTo>
                                  <a:cubicBezTo>
                                    <a:pt x="88" y="152"/>
                                    <a:pt x="98" y="150"/>
                                    <a:pt x="103" y="140"/>
                                  </a:cubicBezTo>
                                  <a:cubicBezTo>
                                    <a:pt x="108" y="132"/>
                                    <a:pt x="107" y="119"/>
                                    <a:pt x="110" y="109"/>
                                  </a:cubicBezTo>
                                  <a:cubicBezTo>
                                    <a:pt x="113" y="98"/>
                                    <a:pt x="120" y="89"/>
                                    <a:pt x="124" y="78"/>
                                  </a:cubicBezTo>
                                  <a:cubicBezTo>
                                    <a:pt x="135" y="40"/>
                                    <a:pt x="139" y="37"/>
                                    <a:pt x="151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180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4">
                                  <a:moveTo>
                                    <a:pt x="0" y="0"/>
                                  </a:moveTo>
                                  <a:cubicBezTo>
                                    <a:pt x="13" y="58"/>
                                    <a:pt x="32" y="75"/>
                                    <a:pt x="65" y="109"/>
                                  </a:cubicBezTo>
                                  <a:lnTo>
                                    <a:pt x="92" y="150"/>
                                  </a:lnTo>
                                  <a:lnTo>
                                    <a:pt x="120" y="192"/>
                                  </a:lnTo>
                                  <a:cubicBezTo>
                                    <a:pt x="129" y="207"/>
                                    <a:pt x="149" y="215"/>
                                    <a:pt x="154" y="223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3744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" h="155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224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" h="250">
                                  <a:moveTo>
                                    <a:pt x="6" y="0"/>
                                  </a:moveTo>
                                  <a:cubicBezTo>
                                    <a:pt x="4" y="17"/>
                                    <a:pt x="-1" y="35"/>
                                    <a:pt x="-1" y="52"/>
                                  </a:cubicBezTo>
                                  <a:cubicBezTo>
                                    <a:pt x="-1" y="109"/>
                                    <a:pt x="22" y="148"/>
                                    <a:pt x="33" y="198"/>
                                  </a:cubicBezTo>
                                  <a:cubicBezTo>
                                    <a:pt x="24" y="237"/>
                                    <a:pt x="29" y="219"/>
                                    <a:pt x="19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2988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31">
                                  <a:moveTo>
                                    <a:pt x="1" y="130"/>
                                  </a:moveTo>
                                  <a:cubicBezTo>
                                    <a:pt x="8" y="123"/>
                                    <a:pt x="28" y="93"/>
                                    <a:pt x="32" y="83"/>
                                  </a:cubicBezTo>
                                  <a:cubicBezTo>
                                    <a:pt x="52" y="37"/>
                                    <a:pt x="35" y="38"/>
                                    <a:pt x="60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78">
                                  <a:moveTo>
                                    <a:pt x="-1" y="78"/>
                                  </a:moveTo>
                                  <a:cubicBezTo>
                                    <a:pt x="1" y="68"/>
                                    <a:pt x="3" y="56"/>
                                    <a:pt x="6" y="47"/>
                                  </a:cubicBezTo>
                                  <a:cubicBezTo>
                                    <a:pt x="21" y="1"/>
                                    <a:pt x="23" y="26"/>
                                    <a:pt x="2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7680" y="864360"/>
                            <a:ext cx="111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" h="235">
                                  <a:moveTo>
                                    <a:pt x="0" y="234"/>
                                  </a:moveTo>
                                  <a:cubicBezTo>
                                    <a:pt x="44" y="227"/>
                                    <a:pt x="27" y="213"/>
                                    <a:pt x="69" y="192"/>
                                  </a:cubicBezTo>
                                  <a:cubicBezTo>
                                    <a:pt x="73" y="182"/>
                                    <a:pt x="76" y="170"/>
                                    <a:pt x="82" y="161"/>
                                  </a:cubicBezTo>
                                  <a:cubicBezTo>
                                    <a:pt x="88" y="152"/>
                                    <a:pt x="98" y="150"/>
                                    <a:pt x="103" y="140"/>
                                  </a:cubicBezTo>
                                  <a:cubicBezTo>
                                    <a:pt x="108" y="132"/>
                                    <a:pt x="107" y="119"/>
                                    <a:pt x="110" y="109"/>
                                  </a:cubicBezTo>
                                  <a:cubicBezTo>
                                    <a:pt x="113" y="98"/>
                                    <a:pt x="120" y="89"/>
                                    <a:pt x="124" y="78"/>
                                  </a:cubicBezTo>
                                  <a:cubicBezTo>
                                    <a:pt x="135" y="40"/>
                                    <a:pt x="139" y="37"/>
                                    <a:pt x="151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180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2">
                                  <a:moveTo>
                                    <a:pt x="-1" y="0"/>
                                  </a:moveTo>
                                  <a:cubicBezTo>
                                    <a:pt x="12" y="58"/>
                                    <a:pt x="31" y="75"/>
                                    <a:pt x="64" y="109"/>
                                  </a:cubicBezTo>
                                  <a:lnTo>
                                    <a:pt x="91" y="150"/>
                                  </a:lnTo>
                                  <a:lnTo>
                                    <a:pt x="119" y="192"/>
                                  </a:lnTo>
                                  <a:cubicBezTo>
                                    <a:pt x="128" y="207"/>
                                    <a:pt x="148" y="215"/>
                                    <a:pt x="153" y="223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3744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5">
                                  <a:moveTo>
                                    <a:pt x="0" y="155"/>
                                  </a:moveTo>
                                  <a:cubicBezTo>
                                    <a:pt x="14" y="148"/>
                                    <a:pt x="33" y="152"/>
                                    <a:pt x="41" y="134"/>
                                  </a:cubicBezTo>
                                  <a:cubicBezTo>
                                    <a:pt x="60" y="93"/>
                                    <a:pt x="48" y="110"/>
                                    <a:pt x="76" y="82"/>
                                  </a:cubicBezTo>
                                  <a:cubicBezTo>
                                    <a:pt x="82" y="51"/>
                                    <a:pt x="93" y="28"/>
                                    <a:pt x="103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260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249">
                                  <a:moveTo>
                                    <a:pt x="8" y="-1"/>
                                  </a:moveTo>
                                  <a:cubicBezTo>
                                    <a:pt x="6" y="16"/>
                                    <a:pt x="1" y="34"/>
                                    <a:pt x="1" y="51"/>
                                  </a:cubicBezTo>
                                  <a:cubicBezTo>
                                    <a:pt x="1" y="108"/>
                                    <a:pt x="24" y="147"/>
                                    <a:pt x="35" y="197"/>
                                  </a:cubicBezTo>
                                  <a:cubicBezTo>
                                    <a:pt x="26" y="236"/>
                                    <a:pt x="31" y="218"/>
                                    <a:pt x="21" y="249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2160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29">
                                  <a:moveTo>
                                    <a:pt x="0" y="129"/>
                                  </a:moveTo>
                                  <a:cubicBezTo>
                                    <a:pt x="7" y="122"/>
                                    <a:pt x="27" y="92"/>
                                    <a:pt x="31" y="82"/>
                                  </a:cubicBezTo>
                                  <a:cubicBezTo>
                                    <a:pt x="51" y="36"/>
                                    <a:pt x="34" y="37"/>
                                    <a:pt x="59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00" y="5760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9">
                                  <a:moveTo>
                                    <a:pt x="1" y="79"/>
                                  </a:moveTo>
                                  <a:cubicBezTo>
                                    <a:pt x="3" y="69"/>
                                    <a:pt x="5" y="57"/>
                                    <a:pt x="8" y="48"/>
                                  </a:cubicBezTo>
                                  <a:cubicBezTo>
                                    <a:pt x="23" y="2"/>
                                    <a:pt x="25" y="27"/>
                                    <a:pt x="25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960" y="972360"/>
                            <a:ext cx="111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72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235">
                                  <a:moveTo>
                                    <a:pt x="0" y="234"/>
                                  </a:moveTo>
                                  <a:cubicBezTo>
                                    <a:pt x="44" y="227"/>
                                    <a:pt x="27" y="213"/>
                                    <a:pt x="69" y="192"/>
                                  </a:cubicBezTo>
                                  <a:cubicBezTo>
                                    <a:pt x="73" y="182"/>
                                    <a:pt x="76" y="170"/>
                                    <a:pt x="82" y="161"/>
                                  </a:cubicBezTo>
                                  <a:cubicBezTo>
                                    <a:pt x="88" y="152"/>
                                    <a:pt x="98" y="150"/>
                                    <a:pt x="103" y="140"/>
                                  </a:cubicBezTo>
                                  <a:cubicBezTo>
                                    <a:pt x="108" y="132"/>
                                    <a:pt x="107" y="119"/>
                                    <a:pt x="110" y="109"/>
                                  </a:cubicBezTo>
                                  <a:cubicBezTo>
                                    <a:pt x="113" y="98"/>
                                    <a:pt x="120" y="89"/>
                                    <a:pt x="124" y="78"/>
                                  </a:cubicBezTo>
                                  <a:cubicBezTo>
                                    <a:pt x="135" y="40"/>
                                    <a:pt x="139" y="37"/>
                                    <a:pt x="151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180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4">
                                  <a:moveTo>
                                    <a:pt x="0" y="0"/>
                                  </a:moveTo>
                                  <a:cubicBezTo>
                                    <a:pt x="13" y="58"/>
                                    <a:pt x="32" y="75"/>
                                    <a:pt x="65" y="109"/>
                                  </a:cubicBezTo>
                                  <a:lnTo>
                                    <a:pt x="92" y="150"/>
                                  </a:lnTo>
                                  <a:lnTo>
                                    <a:pt x="120" y="192"/>
                                  </a:lnTo>
                                  <a:cubicBezTo>
                                    <a:pt x="129" y="207"/>
                                    <a:pt x="149" y="215"/>
                                    <a:pt x="154" y="223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3744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" h="155">
                                  <a:moveTo>
                                    <a:pt x="0" y="155"/>
                                  </a:moveTo>
                                  <a:cubicBezTo>
                                    <a:pt x="14" y="148"/>
                                    <a:pt x="33" y="152"/>
                                    <a:pt x="41" y="134"/>
                                  </a:cubicBezTo>
                                  <a:cubicBezTo>
                                    <a:pt x="60" y="93"/>
                                    <a:pt x="48" y="110"/>
                                    <a:pt x="76" y="82"/>
                                  </a:cubicBezTo>
                                  <a:cubicBezTo>
                                    <a:pt x="82" y="51"/>
                                    <a:pt x="93" y="28"/>
                                    <a:pt x="103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224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" h="249">
                                  <a:moveTo>
                                    <a:pt x="7" y="-1"/>
                                  </a:moveTo>
                                  <a:cubicBezTo>
                                    <a:pt x="5" y="16"/>
                                    <a:pt x="0" y="34"/>
                                    <a:pt x="0" y="51"/>
                                  </a:cubicBezTo>
                                  <a:cubicBezTo>
                                    <a:pt x="0" y="108"/>
                                    <a:pt x="23" y="147"/>
                                    <a:pt x="34" y="197"/>
                                  </a:cubicBezTo>
                                  <a:cubicBezTo>
                                    <a:pt x="25" y="236"/>
                                    <a:pt x="30" y="218"/>
                                    <a:pt x="20" y="249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29520"/>
                              <a:ext cx="2088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129">
                                  <a:moveTo>
                                    <a:pt x="-1" y="130"/>
                                  </a:moveTo>
                                  <a:cubicBezTo>
                                    <a:pt x="6" y="123"/>
                                    <a:pt x="26" y="93"/>
                                    <a:pt x="30" y="83"/>
                                  </a:cubicBezTo>
                                  <a:cubicBezTo>
                                    <a:pt x="50" y="37"/>
                                    <a:pt x="33" y="38"/>
                                    <a:pt x="58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78">
                                  <a:moveTo>
                                    <a:pt x="0" y="77"/>
                                  </a:moveTo>
                                  <a:cubicBezTo>
                                    <a:pt x="2" y="67"/>
                                    <a:pt x="4" y="55"/>
                                    <a:pt x="7" y="46"/>
                                  </a:cubicBezTo>
                                  <a:cubicBezTo>
                                    <a:pt x="22" y="0"/>
                                    <a:pt x="24" y="25"/>
                                    <a:pt x="24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240" y="1053000"/>
                            <a:ext cx="1116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233">
                                  <a:moveTo>
                                    <a:pt x="1" y="233"/>
                                  </a:moveTo>
                                  <a:cubicBezTo>
                                    <a:pt x="45" y="226"/>
                                    <a:pt x="28" y="212"/>
                                    <a:pt x="70" y="191"/>
                                  </a:cubicBezTo>
                                  <a:cubicBezTo>
                                    <a:pt x="74" y="181"/>
                                    <a:pt x="77" y="169"/>
                                    <a:pt x="83" y="160"/>
                                  </a:cubicBezTo>
                                  <a:cubicBezTo>
                                    <a:pt x="89" y="151"/>
                                    <a:pt x="99" y="149"/>
                                    <a:pt x="104" y="139"/>
                                  </a:cubicBezTo>
                                  <a:cubicBezTo>
                                    <a:pt x="109" y="131"/>
                                    <a:pt x="108" y="118"/>
                                    <a:pt x="111" y="108"/>
                                  </a:cubicBezTo>
                                  <a:cubicBezTo>
                                    <a:pt x="114" y="97"/>
                                    <a:pt x="121" y="88"/>
                                    <a:pt x="125" y="77"/>
                                  </a:cubicBezTo>
                                  <a:cubicBezTo>
                                    <a:pt x="136" y="39"/>
                                    <a:pt x="140" y="36"/>
                                    <a:pt x="152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580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5" h="222">
                                  <a:moveTo>
                                    <a:pt x="1" y="-1"/>
                                  </a:moveTo>
                                  <a:cubicBezTo>
                                    <a:pt x="14" y="57"/>
                                    <a:pt x="33" y="74"/>
                                    <a:pt x="66" y="108"/>
                                  </a:cubicBezTo>
                                  <a:lnTo>
                                    <a:pt x="93" y="149"/>
                                  </a:lnTo>
                                  <a:lnTo>
                                    <a:pt x="121" y="191"/>
                                  </a:lnTo>
                                  <a:cubicBezTo>
                                    <a:pt x="130" y="206"/>
                                    <a:pt x="150" y="214"/>
                                    <a:pt x="155" y="222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37440"/>
                              <a:ext cx="3672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7">
                                  <a:moveTo>
                                    <a:pt x="-1" y="156"/>
                                  </a:moveTo>
                                  <a:cubicBezTo>
                                    <a:pt x="13" y="149"/>
                                    <a:pt x="32" y="153"/>
                                    <a:pt x="40" y="135"/>
                                  </a:cubicBezTo>
                                  <a:cubicBezTo>
                                    <a:pt x="59" y="94"/>
                                    <a:pt x="47" y="111"/>
                                    <a:pt x="75" y="83"/>
                                  </a:cubicBezTo>
                                  <a:cubicBezTo>
                                    <a:pt x="81" y="52"/>
                                    <a:pt x="92" y="29"/>
                                    <a:pt x="102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1224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" h="250">
                                  <a:moveTo>
                                    <a:pt x="7" y="0"/>
                                  </a:moveTo>
                                  <a:cubicBezTo>
                                    <a:pt x="5" y="17"/>
                                    <a:pt x="0" y="35"/>
                                    <a:pt x="0" y="52"/>
                                  </a:cubicBezTo>
                                  <a:cubicBezTo>
                                    <a:pt x="0" y="109"/>
                                    <a:pt x="23" y="148"/>
                                    <a:pt x="34" y="198"/>
                                  </a:cubicBezTo>
                                  <a:cubicBezTo>
                                    <a:pt x="25" y="237"/>
                                    <a:pt x="30" y="219"/>
                                    <a:pt x="20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29520"/>
                              <a:ext cx="2088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131">
                                  <a:moveTo>
                                    <a:pt x="0" y="131"/>
                                  </a:moveTo>
                                  <a:cubicBezTo>
                                    <a:pt x="7" y="124"/>
                                    <a:pt x="27" y="94"/>
                                    <a:pt x="31" y="84"/>
                                  </a:cubicBezTo>
                                  <a:cubicBezTo>
                                    <a:pt x="51" y="38"/>
                                    <a:pt x="34" y="39"/>
                                    <a:pt x="59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20" y="58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8">
                                  <a:moveTo>
                                    <a:pt x="0" y="78"/>
                                  </a:moveTo>
                                  <a:cubicBezTo>
                                    <a:pt x="2" y="68"/>
                                    <a:pt x="4" y="56"/>
                                    <a:pt x="7" y="47"/>
                                  </a:cubicBezTo>
                                  <a:cubicBezTo>
                                    <a:pt x="22" y="1"/>
                                    <a:pt x="24" y="26"/>
                                    <a:pt x="24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1152000"/>
                            <a:ext cx="111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547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233">
                                  <a:moveTo>
                                    <a:pt x="0" y="233"/>
                                  </a:moveTo>
                                  <a:cubicBezTo>
                                    <a:pt x="44" y="226"/>
                                    <a:pt x="27" y="212"/>
                                    <a:pt x="69" y="191"/>
                                  </a:cubicBezTo>
                                  <a:cubicBezTo>
                                    <a:pt x="73" y="181"/>
                                    <a:pt x="76" y="169"/>
                                    <a:pt x="82" y="160"/>
                                  </a:cubicBezTo>
                                  <a:cubicBezTo>
                                    <a:pt x="88" y="151"/>
                                    <a:pt x="98" y="149"/>
                                    <a:pt x="103" y="139"/>
                                  </a:cubicBezTo>
                                  <a:cubicBezTo>
                                    <a:pt x="108" y="131"/>
                                    <a:pt x="107" y="118"/>
                                    <a:pt x="110" y="108"/>
                                  </a:cubicBezTo>
                                  <a:cubicBezTo>
                                    <a:pt x="113" y="97"/>
                                    <a:pt x="120" y="88"/>
                                    <a:pt x="124" y="77"/>
                                  </a:cubicBezTo>
                                  <a:cubicBezTo>
                                    <a:pt x="135" y="39"/>
                                    <a:pt x="139" y="36"/>
                                    <a:pt x="151" y="-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252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2">
                                  <a:moveTo>
                                    <a:pt x="0" y="-1"/>
                                  </a:moveTo>
                                  <a:cubicBezTo>
                                    <a:pt x="13" y="57"/>
                                    <a:pt x="32" y="74"/>
                                    <a:pt x="65" y="108"/>
                                  </a:cubicBezTo>
                                  <a:lnTo>
                                    <a:pt x="92" y="149"/>
                                  </a:lnTo>
                                  <a:lnTo>
                                    <a:pt x="120" y="191"/>
                                  </a:lnTo>
                                  <a:cubicBezTo>
                                    <a:pt x="129" y="206"/>
                                    <a:pt x="149" y="214"/>
                                    <a:pt x="154" y="222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3744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" h="157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224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" h="250">
                                  <a:moveTo>
                                    <a:pt x="6" y="0"/>
                                  </a:moveTo>
                                  <a:cubicBezTo>
                                    <a:pt x="4" y="17"/>
                                    <a:pt x="-1" y="35"/>
                                    <a:pt x="-1" y="52"/>
                                  </a:cubicBezTo>
                                  <a:cubicBezTo>
                                    <a:pt x="-1" y="109"/>
                                    <a:pt x="22" y="148"/>
                                    <a:pt x="33" y="198"/>
                                  </a:cubicBezTo>
                                  <a:cubicBezTo>
                                    <a:pt x="24" y="237"/>
                                    <a:pt x="29" y="219"/>
                                    <a:pt x="19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0" y="2988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31">
                                  <a:moveTo>
                                    <a:pt x="1" y="130"/>
                                  </a:moveTo>
                                  <a:cubicBezTo>
                                    <a:pt x="8" y="123"/>
                                    <a:pt x="28" y="93"/>
                                    <a:pt x="32" y="83"/>
                                  </a:cubicBezTo>
                                  <a:cubicBezTo>
                                    <a:pt x="52" y="37"/>
                                    <a:pt x="35" y="38"/>
                                    <a:pt x="60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78">
                                  <a:moveTo>
                                    <a:pt x="-1" y="78"/>
                                  </a:moveTo>
                                  <a:cubicBezTo>
                                    <a:pt x="1" y="68"/>
                                    <a:pt x="3" y="56"/>
                                    <a:pt x="6" y="47"/>
                                  </a:cubicBezTo>
                                  <a:cubicBezTo>
                                    <a:pt x="21" y="1"/>
                                    <a:pt x="23" y="26"/>
                                    <a:pt x="2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3160" y="1115640"/>
                            <a:ext cx="332280" cy="24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3" h="674">
                                <a:moveTo>
                                  <a:pt x="-1" y="470"/>
                                </a:moveTo>
                                <a:cubicBezTo>
                                  <a:pt x="43" y="466"/>
                                  <a:pt x="129" y="466"/>
                                  <a:pt x="181" y="446"/>
                                </a:cubicBezTo>
                                <a:cubicBezTo>
                                  <a:pt x="246" y="419"/>
                                  <a:pt x="204" y="422"/>
                                  <a:pt x="272" y="410"/>
                                </a:cubicBezTo>
                                <a:cubicBezTo>
                                  <a:pt x="310" y="402"/>
                                  <a:pt x="435" y="389"/>
                                  <a:pt x="469" y="386"/>
                                </a:cubicBezTo>
                                <a:cubicBezTo>
                                  <a:pt x="484" y="374"/>
                                  <a:pt x="500" y="363"/>
                                  <a:pt x="514" y="350"/>
                                </a:cubicBezTo>
                                <a:cubicBezTo>
                                  <a:pt x="537" y="327"/>
                                  <a:pt x="575" y="277"/>
                                  <a:pt x="575" y="277"/>
                                </a:cubicBezTo>
                                <a:cubicBezTo>
                                  <a:pt x="590" y="227"/>
                                  <a:pt x="590" y="124"/>
                                  <a:pt x="620" y="85"/>
                                </a:cubicBezTo>
                                <a:cubicBezTo>
                                  <a:pt x="641" y="57"/>
                                  <a:pt x="776" y="12"/>
                                  <a:pt x="817" y="1"/>
                                </a:cubicBezTo>
                                <a:cubicBezTo>
                                  <a:pt x="847" y="5"/>
                                  <a:pt x="881" y="1"/>
                                  <a:pt x="908" y="13"/>
                                </a:cubicBezTo>
                                <a:cubicBezTo>
                                  <a:pt x="921" y="19"/>
                                  <a:pt x="923" y="36"/>
                                  <a:pt x="923" y="49"/>
                                </a:cubicBezTo>
                                <a:cubicBezTo>
                                  <a:pt x="923" y="76"/>
                                  <a:pt x="917" y="156"/>
                                  <a:pt x="893" y="193"/>
                                </a:cubicBezTo>
                                <a:cubicBezTo>
                                  <a:pt x="865" y="237"/>
                                  <a:pt x="772" y="301"/>
                                  <a:pt x="772" y="301"/>
                                </a:cubicBezTo>
                                <a:cubicBezTo>
                                  <a:pt x="735" y="387"/>
                                  <a:pt x="769" y="359"/>
                                  <a:pt x="696" y="398"/>
                                </a:cubicBezTo>
                                <a:cubicBezTo>
                                  <a:pt x="616" y="494"/>
                                  <a:pt x="722" y="377"/>
                                  <a:pt x="620" y="458"/>
                                </a:cubicBezTo>
                                <a:cubicBezTo>
                                  <a:pt x="608" y="467"/>
                                  <a:pt x="603" y="484"/>
                                  <a:pt x="590" y="494"/>
                                </a:cubicBezTo>
                                <a:cubicBezTo>
                                  <a:pt x="481" y="569"/>
                                  <a:pt x="360" y="603"/>
                                  <a:pt x="226" y="638"/>
                                </a:cubicBezTo>
                                <a:cubicBezTo>
                                  <a:pt x="194" y="646"/>
                                  <a:pt x="167" y="666"/>
                                  <a:pt x="135" y="674"/>
                                </a:cubicBezTo>
                                <a:cubicBezTo>
                                  <a:pt x="-4" y="601"/>
                                  <a:pt x="19" y="624"/>
                                  <a:pt x="-1" y="47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473" sy="100473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50640" y="1296000"/>
                            <a:ext cx="111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40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0" h="235">
                                  <a:moveTo>
                                    <a:pt x="0" y="235"/>
                                  </a:moveTo>
                                  <a:cubicBezTo>
                                    <a:pt x="44" y="228"/>
                                    <a:pt x="27" y="214"/>
                                    <a:pt x="69" y="193"/>
                                  </a:cubicBezTo>
                                  <a:cubicBezTo>
                                    <a:pt x="73" y="183"/>
                                    <a:pt x="76" y="171"/>
                                    <a:pt x="82" y="162"/>
                                  </a:cubicBezTo>
                                  <a:cubicBezTo>
                                    <a:pt x="88" y="153"/>
                                    <a:pt x="98" y="151"/>
                                    <a:pt x="103" y="141"/>
                                  </a:cubicBezTo>
                                  <a:cubicBezTo>
                                    <a:pt x="108" y="133"/>
                                    <a:pt x="107" y="120"/>
                                    <a:pt x="110" y="110"/>
                                  </a:cubicBezTo>
                                  <a:cubicBezTo>
                                    <a:pt x="113" y="99"/>
                                    <a:pt x="120" y="90"/>
                                    <a:pt x="124" y="79"/>
                                  </a:cubicBezTo>
                                  <a:cubicBezTo>
                                    <a:pt x="135" y="41"/>
                                    <a:pt x="139" y="38"/>
                                    <a:pt x="151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180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224">
                                  <a:moveTo>
                                    <a:pt x="-1" y="1"/>
                                  </a:moveTo>
                                  <a:cubicBezTo>
                                    <a:pt x="12" y="59"/>
                                    <a:pt x="31" y="76"/>
                                    <a:pt x="64" y="110"/>
                                  </a:cubicBezTo>
                                  <a:lnTo>
                                    <a:pt x="91" y="151"/>
                                  </a:lnTo>
                                  <a:lnTo>
                                    <a:pt x="119" y="193"/>
                                  </a:lnTo>
                                  <a:cubicBezTo>
                                    <a:pt x="128" y="208"/>
                                    <a:pt x="148" y="216"/>
                                    <a:pt x="153" y="224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" y="3744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2" h="155">
                                  <a:moveTo>
                                    <a:pt x="0" y="156"/>
                                  </a:moveTo>
                                  <a:cubicBezTo>
                                    <a:pt x="14" y="149"/>
                                    <a:pt x="33" y="153"/>
                                    <a:pt x="41" y="135"/>
                                  </a:cubicBezTo>
                                  <a:cubicBezTo>
                                    <a:pt x="60" y="94"/>
                                    <a:pt x="48" y="111"/>
                                    <a:pt x="76" y="83"/>
                                  </a:cubicBezTo>
                                  <a:cubicBezTo>
                                    <a:pt x="82" y="52"/>
                                    <a:pt x="93" y="29"/>
                                    <a:pt x="103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260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250">
                                  <a:moveTo>
                                    <a:pt x="8" y="0"/>
                                  </a:moveTo>
                                  <a:cubicBezTo>
                                    <a:pt x="6" y="17"/>
                                    <a:pt x="1" y="35"/>
                                    <a:pt x="1" y="52"/>
                                  </a:cubicBezTo>
                                  <a:cubicBezTo>
                                    <a:pt x="1" y="109"/>
                                    <a:pt x="24" y="148"/>
                                    <a:pt x="35" y="198"/>
                                  </a:cubicBezTo>
                                  <a:cubicBezTo>
                                    <a:pt x="26" y="237"/>
                                    <a:pt x="31" y="219"/>
                                    <a:pt x="21" y="25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2160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131">
                                  <a:moveTo>
                                    <a:pt x="0" y="130"/>
                                  </a:moveTo>
                                  <a:cubicBezTo>
                                    <a:pt x="7" y="123"/>
                                    <a:pt x="27" y="93"/>
                                    <a:pt x="31" y="83"/>
                                  </a:cubicBezTo>
                                  <a:cubicBezTo>
                                    <a:pt x="51" y="37"/>
                                    <a:pt x="34" y="38"/>
                                    <a:pt x="59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78">
                                  <a:moveTo>
                                    <a:pt x="1" y="78"/>
                                  </a:moveTo>
                                  <a:cubicBezTo>
                                    <a:pt x="3" y="68"/>
                                    <a:pt x="5" y="56"/>
                                    <a:pt x="8" y="47"/>
                                  </a:cubicBezTo>
                                  <a:cubicBezTo>
                                    <a:pt x="23" y="1"/>
                                    <a:pt x="25" y="26"/>
                                    <a:pt x="25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6160" y="1152000"/>
                            <a:ext cx="444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844640"/>
                            <a:ext cx="222120" cy="1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98280"/>
                            <a:ext cx="1211760" cy="16466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" descr=""/>
                            <pic:cNvPicPr/>
                          </pic:nvPicPr>
                          <pic:blipFill>
                            <a:blip r:embed="rId23"/>
                            <a:srcRect l="0" t="0" r="60236" b="0"/>
                            <a:stretch/>
                          </pic:blipFill>
                          <pic:spPr>
                            <a:xfrm>
                              <a:off x="0" y="0"/>
                              <a:ext cx="1211760" cy="16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2240" y="464400"/>
                              <a:ext cx="22428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23" h="780">
                                  <a:moveTo>
                                    <a:pt x="15" y="71"/>
                                  </a:moveTo>
                                  <a:cubicBezTo>
                                    <a:pt x="47" y="61"/>
                                    <a:pt x="210" y="10"/>
                                    <a:pt x="292" y="3"/>
                                  </a:cubicBezTo>
                                  <a:cubicBezTo>
                                    <a:pt x="374" y="-5"/>
                                    <a:pt x="452" y="3"/>
                                    <a:pt x="507" y="28"/>
                                  </a:cubicBezTo>
                                  <a:cubicBezTo>
                                    <a:pt x="561" y="52"/>
                                    <a:pt x="603" y="113"/>
                                    <a:pt x="620" y="150"/>
                                  </a:cubicBezTo>
                                  <a:cubicBezTo>
                                    <a:pt x="637" y="187"/>
                                    <a:pt x="574" y="233"/>
                                    <a:pt x="608" y="249"/>
                                  </a:cubicBezTo>
                                  <a:cubicBezTo>
                                    <a:pt x="616" y="274"/>
                                    <a:pt x="547" y="294"/>
                                    <a:pt x="544" y="340"/>
                                  </a:cubicBezTo>
                                  <a:cubicBezTo>
                                    <a:pt x="542" y="386"/>
                                    <a:pt x="603" y="472"/>
                                    <a:pt x="595" y="524"/>
                                  </a:cubicBezTo>
                                  <a:cubicBezTo>
                                    <a:pt x="587" y="577"/>
                                    <a:pt x="532" y="619"/>
                                    <a:pt x="494" y="655"/>
                                  </a:cubicBezTo>
                                  <a:cubicBezTo>
                                    <a:pt x="456" y="692"/>
                                    <a:pt x="404" y="724"/>
                                    <a:pt x="368" y="745"/>
                                  </a:cubicBezTo>
                                  <a:cubicBezTo>
                                    <a:pt x="332" y="765"/>
                                    <a:pt x="337" y="781"/>
                                    <a:pt x="280" y="779"/>
                                  </a:cubicBezTo>
                                  <a:cubicBezTo>
                                    <a:pt x="223" y="777"/>
                                    <a:pt x="54" y="790"/>
                                    <a:pt x="28" y="732"/>
                                  </a:cubicBezTo>
                                  <a:cubicBezTo>
                                    <a:pt x="1" y="675"/>
                                    <a:pt x="115" y="529"/>
                                    <a:pt x="121" y="435"/>
                                  </a:cubicBezTo>
                                  <a:cubicBezTo>
                                    <a:pt x="128" y="341"/>
                                    <a:pt x="-8" y="114"/>
                                    <a:pt x="1" y="69"/>
                                  </a:cubicBez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4160" y="831960"/>
                              <a:ext cx="663120" cy="75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42" h="2088">
                                  <a:moveTo>
                                    <a:pt x="860" y="1192"/>
                                  </a:moveTo>
                                  <a:cubicBezTo>
                                    <a:pt x="823" y="1283"/>
                                    <a:pt x="793" y="1285"/>
                                    <a:pt x="716" y="1286"/>
                                  </a:cubicBezTo>
                                  <a:cubicBezTo>
                                    <a:pt x="638" y="1287"/>
                                    <a:pt x="437" y="1235"/>
                                    <a:pt x="421" y="1192"/>
                                  </a:cubicBezTo>
                                  <a:cubicBezTo>
                                    <a:pt x="406" y="1148"/>
                                    <a:pt x="590" y="1100"/>
                                    <a:pt x="640" y="1055"/>
                                  </a:cubicBezTo>
                                  <a:cubicBezTo>
                                    <a:pt x="690" y="1010"/>
                                    <a:pt x="704" y="974"/>
                                    <a:pt x="720" y="921"/>
                                  </a:cubicBezTo>
                                  <a:cubicBezTo>
                                    <a:pt x="735" y="868"/>
                                    <a:pt x="728" y="807"/>
                                    <a:pt x="732" y="737"/>
                                  </a:cubicBezTo>
                                  <a:cubicBezTo>
                                    <a:pt x="737" y="668"/>
                                    <a:pt x="763" y="528"/>
                                    <a:pt x="745" y="505"/>
                                  </a:cubicBezTo>
                                  <a:cubicBezTo>
                                    <a:pt x="727" y="482"/>
                                    <a:pt x="643" y="560"/>
                                    <a:pt x="624" y="599"/>
                                  </a:cubicBezTo>
                                  <a:cubicBezTo>
                                    <a:pt x="605" y="638"/>
                                    <a:pt x="611" y="701"/>
                                    <a:pt x="606" y="738"/>
                                  </a:cubicBezTo>
                                  <a:cubicBezTo>
                                    <a:pt x="570" y="879"/>
                                    <a:pt x="600" y="787"/>
                                    <a:pt x="594" y="824"/>
                                  </a:cubicBezTo>
                                  <a:cubicBezTo>
                                    <a:pt x="587" y="861"/>
                                    <a:pt x="573" y="936"/>
                                    <a:pt x="568" y="959"/>
                                  </a:cubicBezTo>
                                  <a:cubicBezTo>
                                    <a:pt x="565" y="976"/>
                                    <a:pt x="598" y="974"/>
                                    <a:pt x="556" y="1008"/>
                                  </a:cubicBezTo>
                                  <a:cubicBezTo>
                                    <a:pt x="514" y="1043"/>
                                    <a:pt x="369" y="1137"/>
                                    <a:pt x="316" y="1168"/>
                                  </a:cubicBezTo>
                                  <a:cubicBezTo>
                                    <a:pt x="264" y="1199"/>
                                    <a:pt x="263" y="1178"/>
                                    <a:pt x="241" y="1193"/>
                                  </a:cubicBezTo>
                                  <a:lnTo>
                                    <a:pt x="203" y="1217"/>
                                  </a:lnTo>
                                  <a:lnTo>
                                    <a:pt x="203" y="1217"/>
                                  </a:lnTo>
                                  <a:cubicBezTo>
                                    <a:pt x="236" y="1246"/>
                                    <a:pt x="263" y="1285"/>
                                    <a:pt x="304" y="1303"/>
                                  </a:cubicBezTo>
                                  <a:cubicBezTo>
                                    <a:pt x="342" y="1320"/>
                                    <a:pt x="388" y="1310"/>
                                    <a:pt x="430" y="1315"/>
                                  </a:cubicBezTo>
                                  <a:cubicBezTo>
                                    <a:pt x="447" y="1318"/>
                                    <a:pt x="463" y="1325"/>
                                    <a:pt x="480" y="1328"/>
                                  </a:cubicBezTo>
                                  <a:lnTo>
                                    <a:pt x="632" y="1352"/>
                                  </a:lnTo>
                                  <a:cubicBezTo>
                                    <a:pt x="695" y="1363"/>
                                    <a:pt x="809" y="1379"/>
                                    <a:pt x="859" y="1393"/>
                                  </a:cubicBezTo>
                                  <a:cubicBezTo>
                                    <a:pt x="910" y="1407"/>
                                    <a:pt x="930" y="1410"/>
                                    <a:pt x="934" y="1438"/>
                                  </a:cubicBezTo>
                                  <a:cubicBezTo>
                                    <a:pt x="938" y="1466"/>
                                    <a:pt x="901" y="1532"/>
                                    <a:pt x="884" y="1561"/>
                                  </a:cubicBezTo>
                                  <a:cubicBezTo>
                                    <a:pt x="867" y="1590"/>
                                    <a:pt x="882" y="1598"/>
                                    <a:pt x="833" y="1610"/>
                                  </a:cubicBezTo>
                                  <a:cubicBezTo>
                                    <a:pt x="829" y="1611"/>
                                    <a:pt x="825" y="1610"/>
                                    <a:pt x="821" y="1610"/>
                                  </a:cubicBezTo>
                                  <a:lnTo>
                                    <a:pt x="821" y="1610"/>
                                  </a:lnTo>
                                  <a:cubicBezTo>
                                    <a:pt x="779" y="1614"/>
                                    <a:pt x="736" y="1617"/>
                                    <a:pt x="695" y="1622"/>
                                  </a:cubicBezTo>
                                  <a:cubicBezTo>
                                    <a:pt x="673" y="1625"/>
                                    <a:pt x="670" y="1620"/>
                                    <a:pt x="632" y="1635"/>
                                  </a:cubicBezTo>
                                  <a:cubicBezTo>
                                    <a:pt x="593" y="1650"/>
                                    <a:pt x="567" y="1641"/>
                                    <a:pt x="464" y="1712"/>
                                  </a:cubicBezTo>
                                  <a:cubicBezTo>
                                    <a:pt x="361" y="1784"/>
                                    <a:pt x="91" y="2002"/>
                                    <a:pt x="14" y="2064"/>
                                  </a:cubicBezTo>
                                  <a:lnTo>
                                    <a:pt x="1" y="2089"/>
                                  </a:lnTo>
                                  <a:cubicBezTo>
                                    <a:pt x="83" y="2073"/>
                                    <a:pt x="273" y="1970"/>
                                    <a:pt x="523" y="1909"/>
                                  </a:cubicBezTo>
                                  <a:cubicBezTo>
                                    <a:pt x="773" y="1847"/>
                                    <a:pt x="1317" y="1756"/>
                                    <a:pt x="1502" y="1721"/>
                                  </a:cubicBezTo>
                                  <a:cubicBezTo>
                                    <a:pt x="1686" y="1685"/>
                                    <a:pt x="1576" y="1711"/>
                                    <a:pt x="1628" y="1696"/>
                                  </a:cubicBezTo>
                                  <a:cubicBezTo>
                                    <a:pt x="1653" y="1689"/>
                                    <a:pt x="1680" y="1683"/>
                                    <a:pt x="1703" y="1671"/>
                                  </a:cubicBezTo>
                                  <a:cubicBezTo>
                                    <a:pt x="1720" y="1663"/>
                                    <a:pt x="1736" y="1653"/>
                                    <a:pt x="1754" y="1647"/>
                                  </a:cubicBezTo>
                                  <a:cubicBezTo>
                                    <a:pt x="1770" y="1641"/>
                                    <a:pt x="1787" y="1639"/>
                                    <a:pt x="1804" y="1635"/>
                                  </a:cubicBezTo>
                                  <a:cubicBezTo>
                                    <a:pt x="1813" y="1622"/>
                                    <a:pt x="1829" y="1576"/>
                                    <a:pt x="1834" y="1549"/>
                                  </a:cubicBezTo>
                                  <a:cubicBezTo>
                                    <a:pt x="1839" y="1521"/>
                                    <a:pt x="1847" y="1499"/>
                                    <a:pt x="1834" y="1469"/>
                                  </a:cubicBezTo>
                                  <a:cubicBezTo>
                                    <a:pt x="1821" y="1438"/>
                                    <a:pt x="1759" y="1413"/>
                                    <a:pt x="1729" y="1389"/>
                                  </a:cubicBezTo>
                                  <a:cubicBezTo>
                                    <a:pt x="1698" y="1366"/>
                                    <a:pt x="1735" y="1368"/>
                                    <a:pt x="1653" y="1328"/>
                                  </a:cubicBezTo>
                                  <a:cubicBezTo>
                                    <a:pt x="1649" y="1326"/>
                                    <a:pt x="1645" y="1328"/>
                                    <a:pt x="1640" y="1328"/>
                                  </a:cubicBezTo>
                                  <a:lnTo>
                                    <a:pt x="1640" y="1328"/>
                                  </a:lnTo>
                                  <a:cubicBezTo>
                                    <a:pt x="1542" y="1327"/>
                                    <a:pt x="1516" y="1324"/>
                                    <a:pt x="1048" y="1324"/>
                                  </a:cubicBezTo>
                                  <a:cubicBezTo>
                                    <a:pt x="1064" y="1272"/>
                                    <a:pt x="1081" y="1208"/>
                                    <a:pt x="1098" y="1168"/>
                                  </a:cubicBezTo>
                                  <a:cubicBezTo>
                                    <a:pt x="1115" y="1128"/>
                                    <a:pt x="1133" y="1129"/>
                                    <a:pt x="1149" y="1082"/>
                                  </a:cubicBezTo>
                                  <a:cubicBezTo>
                                    <a:pt x="1164" y="1035"/>
                                    <a:pt x="1163" y="972"/>
                                    <a:pt x="1191" y="886"/>
                                  </a:cubicBezTo>
                                  <a:cubicBezTo>
                                    <a:pt x="1218" y="800"/>
                                    <a:pt x="1292" y="619"/>
                                    <a:pt x="1312" y="566"/>
                                  </a:cubicBezTo>
                                  <a:lnTo>
                                    <a:pt x="1312" y="566"/>
                                  </a:lnTo>
                                  <a:cubicBezTo>
                                    <a:pt x="1308" y="509"/>
                                    <a:pt x="1392" y="414"/>
                                    <a:pt x="1388" y="356"/>
                                  </a:cubicBezTo>
                                  <a:lnTo>
                                    <a:pt x="1312" y="173"/>
                                  </a:lnTo>
                                  <a:lnTo>
                                    <a:pt x="1312" y="173"/>
                                  </a:lnTo>
                                  <a:cubicBezTo>
                                    <a:pt x="1271" y="144"/>
                                    <a:pt x="1128" y="-8"/>
                                    <a:pt x="1064" y="0"/>
                                  </a:cubicBezTo>
                                  <a:cubicBezTo>
                                    <a:pt x="1001" y="9"/>
                                    <a:pt x="960" y="179"/>
                                    <a:pt x="934" y="222"/>
                                  </a:cubicBezTo>
                                  <a:cubicBezTo>
                                    <a:pt x="908" y="266"/>
                                    <a:pt x="920" y="216"/>
                                    <a:pt x="909" y="259"/>
                                  </a:cubicBezTo>
                                  <a:cubicBezTo>
                                    <a:pt x="898" y="303"/>
                                    <a:pt x="862" y="404"/>
                                    <a:pt x="867" y="483"/>
                                  </a:cubicBezTo>
                                  <a:cubicBezTo>
                                    <a:pt x="871" y="563"/>
                                    <a:pt x="941" y="620"/>
                                    <a:pt x="936" y="738"/>
                                  </a:cubicBezTo>
                                  <a:cubicBezTo>
                                    <a:pt x="932" y="892"/>
                                    <a:pt x="897" y="1100"/>
                                    <a:pt x="860" y="119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473" sy="100473" algn="tl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矩形 241"/>
                            <wps:cNvSpPr/>
                          </wps:nvSpPr>
                          <wps:spPr>
                            <a:xfrm>
                              <a:off x="18000" y="1371240"/>
                              <a:ext cx="2336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114876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91" h="129">
                                  <a:moveTo>
                                    <a:pt x="0" y="35"/>
                                  </a:moveTo>
                                  <a:cubicBezTo>
                                    <a:pt x="349" y="78"/>
                                    <a:pt x="698" y="109"/>
                                    <a:pt x="1077" y="122"/>
                                  </a:cubicBezTo>
                                  <a:cubicBezTo>
                                    <a:pt x="1456" y="134"/>
                                    <a:pt x="1923" y="130"/>
                                    <a:pt x="2276" y="110"/>
                                  </a:cubicBezTo>
                                  <a:cubicBezTo>
                                    <a:pt x="2628" y="90"/>
                                    <a:pt x="3038" y="18"/>
                                    <a:pt x="3190" y="0"/>
                                  </a:cubicBezTo>
                                  <a:lnTo>
                                    <a:pt x="3190" y="0"/>
                                  </a:lnTo>
                                  <a:lnTo>
                                    <a:pt x="3190" y="0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1575000"/>
                              <a:ext cx="114876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91" h="127">
                                  <a:moveTo>
                                    <a:pt x="1" y="34"/>
                                  </a:moveTo>
                                  <a:cubicBezTo>
                                    <a:pt x="350" y="77"/>
                                    <a:pt x="699" y="107"/>
                                    <a:pt x="1078" y="120"/>
                                  </a:cubicBezTo>
                                  <a:cubicBezTo>
                                    <a:pt x="1457" y="132"/>
                                    <a:pt x="1924" y="128"/>
                                    <a:pt x="2277" y="108"/>
                                  </a:cubicBezTo>
                                  <a:cubicBezTo>
                                    <a:pt x="2629" y="88"/>
                                    <a:pt x="3039" y="17"/>
                                    <a:pt x="3191" y="-1"/>
                                  </a:cubicBezTo>
                                  <a:lnTo>
                                    <a:pt x="3191" y="-1"/>
                                  </a:lnTo>
                                  <a:lnTo>
                                    <a:pt x="3191" y="-1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532160"/>
                            <a:ext cx="596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640"/>
                            <a:ext cx="612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1306800"/>
                            <a:ext cx="655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楷体_GB2312" w:hAnsi="楷体_GB2312" w:eastAsia="楷体_GB2312" w:cs="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91.55pt;margin-top:1.9pt;width:358.05pt;height:145.35pt" coordorigin="1831,38" coordsize="7161,2907">
                <v:shape id="shape_0" ID="未知" coordsize="234,1838" path="m99,1837c110,1781,157,1641,178,1517c199,1392,220,1211,226,1085c233,958,228,884,216,757c203,629,185,449,150,324c114,198,32,67,0,0e" stroked="f" o:allowincell="f" style="position:absolute;left:4346;top:1083;width:129;height:1041">
                  <v:stroke color="#3465a4" joinstyle="round" endcap="flat"/>
                  <v:fill o:detectmouseclick="t" on="false"/>
                  <w10:wrap type="none"/>
                </v:shape>
                <v:shape id="shape_0" ID="Freeform 7" coordsize="4821,3721" path="m3128,3438l3128,3428l3138,3418l3138,3408l3138,3398l3138,3388l3148,3378l3148,3368l3138,3348l3107,3298l3076,3248l3076,3238l3066,3227l3066,3217l3076,3217l3086,3217l3086,3207l3076,3197l3066,3197l3045,3207l3025,3217l3014,3227l3004,3227l2994,3227l2973,3217l2973,3207l2983,3197l2994,3177l3004,3177l3004,3147l3004,3107l2994,3087l2973,3057l2963,3057l2952,3067l2942,3087l2932,3137l2911,3177l2880,3177l2849,3177l2829,3187l2807,3177l2819,3147l2849,3127l2860,3127l2870,3127l2880,3117l2880,3097l2880,3077l2901,3027l2932,2977l2942,2967l2942,2947l2942,2937l2932,2917l2932,2905l2952,2875l2952,2835l2932,2865l2911,2885l2901,2905l2891,2927l2880,2937l2870,2947l2860,2957l2839,2957l2807,2977l2776,3007l2765,3017l2755,3047l2734,3077l2734,3087l2724,3097l2734,3107l2745,3107l2734,3107l2724,3127l2714,3137l2704,3127l2693,3117l2683,3117l2662,3107l2662,3097l2662,3077l2662,3067l2662,3047l2662,3027l2631,3007l2611,2987l2601,2957l2590,2937l2580,2927l2570,2917l2559,2905l2539,2895l2539,2885l2528,2875l2518,2865l2508,2855l2498,2855l2487,2855l2487,2845l2487,2835l2498,2835l2487,2815l2467,2805l2456,2795l2456,2785l2446,2775l2425,2765l2405,2765l2374,2765l2364,2765l2353,2755l2343,2745l2333,2745l2312,2745l2302,2745l2292,2745l2261,2735l2230,2715l2219,2705l2209,2695l2199,2695l2189,2695l2189,2685l2178,2695l2158,2705l2147,2705l2127,2705l2116,2715l2096,2715l2032,2715l1971,2715l1940,2735l1909,2745l1878,2775l1837,2785l1795,2805l1754,2815l1734,2815l1713,2815l1682,2815l1651,2815l1641,2815l1620,2815l1569,2845l1507,2875l1487,2885l1456,2895l1445,2895l1435,2905l1414,2917l1414,2937l1404,2967l1404,2987l1394,2997l1384,3017l1384,3027l1363,3047l1341,3057l1320,3067l1299,3077l1299,3067l1269,3067l1248,3067l1227,3077l1207,3087l1196,3077l1176,3077l1166,3077l1155,3077l1155,3087l1145,3087l1104,3087l1063,3087l1052,3077l1042,3077l1021,3077l1011,3077l949,3097l908,3137l908,3147l908,3157l898,3167l877,3177l867,3177l846,3177l826,3197l805,3217l774,3248l743,3268l733,3278l712,3288l651,3288l587,3288l546,3268l494,3238l463,3227l422,3217l412,3187l402,3147l402,3127l402,3107l412,3107l422,3117l433,3117l443,3107l453,3087l463,3067l463,3047l453,3027l463,3027l463,3017l453,2987l443,2957l453,2957l453,2947l453,2927l453,2917l453,2895l453,2875l443,2855l433,2835l391,2785l350,2735l350,2725l340,2715l350,2705l340,2695l330,2685l319,2645l309,2605l309,2593l309,2583l309,2563l288,2543l268,2513l257,2503l227,2463l196,2413l196,2403l196,2383l185,2383l185,2373l175,2353l154,2333l113,2293l72,2242l62,2232l51,2222l41,2202l51,2202l51,2192l62,2202l72,2202l72,2212l82,2212l82,2222l82,2232l93,2232l103,2232l113,2222l103,2212l93,2202l82,2192l72,2172l62,2152l51,2142l62,2132l72,2132l72,2142l93,2152l103,2172l103,2182l113,2182l113,2172l113,2182l124,2192l134,2192l134,2152l124,2122l113,2112l93,2092l72,2052l41,2002l31,1992l31,1982l21,1960l10,1950l0,1930l0,1920l0,1900l10,1880l21,1870l21,1850l21,1840l21,1830l21,1820l31,1810l41,1800l41,1790l31,1790l31,1780l21,1770l21,1760l10,1750l31,1700l51,1660l62,1660l62,1690l62,1720l62,1730l82,1720l93,1710l93,1700l93,1680l93,1670l103,1670l103,1660l134,1618l175,1588l206,1568l237,1538l247,1528l257,1518l299,1478l340,1448l360,1438l381,1418l402,1418l412,1418l433,1418l443,1418l484,1388l515,1358l525,1358l546,1358l556,1358l577,1348l597,1338l608,1327l618,1307l661,1307l692,1307l702,1307l712,1307l733,1307l754,1297l764,1297l774,1287l795,1277l815,1267l826,1267l836,1257l846,1247l857,1237l867,1237l867,1227l867,1217l887,1187l908,1147l918,1147l929,1147l929,1137l929,1127l949,1107l960,1077l970,1067l980,1057l990,1047l1001,1047l1001,1037l1001,1017l990,1005l980,985l980,965l970,955l970,945l1001,905l1021,855l1032,855l1042,855l1042,845l1063,825l1073,805l1083,795l1083,805l1093,825l1093,835l1104,865l1124,885l1155,925l1186,955l1186,945l1186,935l1186,915l1186,885l1186,875l1186,845l1166,835l1155,825l1145,815l1135,805l1135,795l1145,785l1145,775l1176,775l1207,775l1238,795l1258,805l1269,805l1258,795l1248,775l1248,765l1258,765l1269,765l1269,775l1279,775l1279,765l1279,755l1269,735l1289,725l1299,705l1299,693l1279,705l1248,705l1248,673l1258,643l1258,633l1279,633l1289,633l1299,623l1299,603l1310,593l1320,583l1351,593l1373,603l1363,583l1351,563l1341,553l1341,533l1351,533l1363,523l1404,513l1445,533l1435,513l1414,493l1425,483l1435,473l1466,453l1487,433l1497,443l1497,453l1517,463l1528,463l1538,453l1538,443l1538,433l1538,413l1559,403l1569,403l1590,413l1600,423l1610,423l1620,433l1631,433l1641,433l1662,463l1682,493l1703,503l1713,513l1723,513l1734,513l1734,523l1744,523l1744,533l1734,553l1734,563l1734,583l1734,593l1754,573l1775,553l1765,543l1765,533l1775,543l1785,543l1826,553l1868,563l1898,583l1919,593l1919,583l1919,573l1919,563l1919,553l1929,553l1940,553l1940,543l1929,543l1919,543l1929,533l1929,523l1929,513l1909,513l1888,493l1878,473l1888,463l1898,453l1909,453l1919,443l1929,433l1929,423l1940,393l1940,362l1950,352l1960,362l1971,362l1991,352l2012,352l2012,342l2001,332l1981,322l1981,312l1981,292l1981,282l1981,272l2001,252l2022,232l2032,232l2043,222l2043,212l2053,222l2063,222l2074,232l2086,222l2074,212l2074,202l2086,182l2106,172l2127,162l2137,162l2147,172l2158,172l2168,182l2178,182l2199,172l2209,172l2209,182l2219,182l2240,182l2250,182l2271,182l2292,172l2302,172l2322,162l2333,162l2322,152l2312,132l2312,122l2312,102l2292,92l2271,92l2250,82l2230,82l2219,82l2209,82l2199,72l2199,50l2219,40l2250,40l2271,40l2281,50l2292,60l2302,72l2322,72l2333,72l2343,72l2353,60l2374,92l2405,102l2425,112l2456,102l2456,112l2467,112l2477,112l2487,122l2487,132l2498,142l2508,142l2539,142l2559,142l2580,142l2590,142l2590,152l2601,152l2611,152l2621,142l2642,162l2662,182l2662,192l2683,182l2693,162l2724,152l2755,132l2765,132l2776,122l2786,112l2796,122l2786,132l2776,152l2776,162l2786,162l2776,172l2776,182l2776,192l2796,202l2807,192l2807,182l2807,172l2807,162l2829,152l2849,142l2860,162l2860,182l2880,182l2901,182l2901,202l2891,222l2880,242l2870,252l2860,272l2839,282l2839,292l2849,292l2839,312l2819,322l2807,322l2796,322l2796,312l2786,312l2776,322l2765,322l2755,322l2765,332l2765,342l2765,352l2755,352l2755,362l2765,362l2776,362l2786,362l2776,383l2765,393l2776,403l2776,413l2765,423l2745,433l2734,483l2714,533l2714,543l2714,553l2724,563l2734,563l2745,583l2745,593l2765,593l2776,593l2796,603l2807,613l2819,623l2839,633l2849,643l2860,663l2870,673l2901,683l2922,693l2942,693l2952,705l2973,705l2983,715l3014,745l3045,775l3055,785l3097,795l3128,805l3138,815l3148,815l3158,815l3169,825l3179,845l3189,865l3210,875l3220,885l3261,905l3303,915l3344,915l3385,895l3395,875l3406,855l3426,825l3447,785l3457,765l3457,745l3467,705l3478,663l3488,633l3498,593l3509,583l3509,563l3509,553l3509,533l3498,523l3498,483l3498,453l3498,413l3498,372l3509,352l3519,332l3529,322l3529,302l3529,292l3541,282l3551,272l3562,272l3562,262l3562,252l3551,252l3541,252l3529,242l3541,232l3541,212l3551,192l3551,162l3562,162l3562,172l3572,172l3572,132l3572,102l3582,60l3603,30l3613,30l3634,30l3644,20l3654,10l3654,0l3665,0l3665,20l3665,30l3685,40l3696,50l3706,112l3706,182l3727,182l3737,182l3747,192l3747,202l3737,212l3727,232l3737,242l3757,262l3768,272l3768,282l3778,282l3778,292l3768,292l3768,302l3757,312l3757,322l3768,322l3778,322l3778,352l3778,372l3778,403l3778,423l3788,463l3799,503l3819,513l3830,523l3840,513l3850,503l3871,503l3891,493l3902,493l3902,483l3902,493l3912,513l3912,533l3943,553l3963,573l3974,583l3984,593l3984,603l3974,633l3974,663l3974,693l3974,715l3984,725l3994,745l3994,775l3994,795l4005,815l4015,825l4036,845l4046,855l4056,875l4056,895l4056,915l4056,925l4056,955l4046,985l4036,1017l4046,1037l4066,1057l4077,1067l4087,1097l4087,1127l4097,1137l4108,1147l4128,1167l4139,1177l4149,1177l4149,1167l4169,1187l4180,1197l4190,1197l4200,1207l4221,1217l4242,1237l4252,1247l4264,1257l4274,1267l4284,1277l4295,1277l4305,1297l4315,1307l4336,1307l4357,1317l4367,1327l4367,1338l4367,1348l4367,1358l4357,1358l4357,1368l4367,1378l4377,1388l4387,1408l4398,1428l4408,1438l4418,1448l4418,1468l4418,1488l4429,1498l4449,1518l4439,1528l4449,1568l4460,1598l4460,1608l4470,1608l4480,1608l4480,1618l4490,1618l4490,1608l4480,1598l4490,1588l4501,1588l4521,1608l4542,1638l4552,1638l4563,1628l4563,1618l4573,1618l4583,1638l4583,1650l4583,1680l4583,1700l4583,1730l4583,1760l4593,1770l4593,1780l4604,1780l4614,1790l4614,1800l4624,1810l4645,1840l4666,1860l4676,1860l4686,1870l4686,1880l4696,1910l4707,1930l4727,1940l4748,1960l4748,1972l4748,1982l4769,2012l4789,2032l4799,2042l4799,2052l4799,2072l4799,2082l4810,2082l4820,2092l4810,2122l4799,2142l4799,2202l4799,2262l4799,2272l4789,2272l4789,2283l4789,2293l4799,2303l4799,2313l4799,2353l4799,2393l4810,2423l4810,2453l4810,2473l4810,2483l4810,2513l4789,2533l4779,2563l4769,2583l4769,2605l4758,2615l4748,2645l4727,2675l4727,2695l4717,2715l4717,2725l4707,2725l4707,2755l4707,2785l4696,2805l4676,2825l4676,2835l4676,2845l4666,2845l4655,2855l4655,2865l4655,2895l4645,2927l4614,2937l4583,2947l4573,2967l4563,2977l4552,2977l4552,2987l4542,2987l4542,2997l4511,3027l4480,3047l4470,3067l4460,3077l4460,3097l4449,3107l4449,3117l4439,3117l4418,3157l4398,3197l4377,3227l4367,3258l4367,3268l4357,3278l4346,3278l4346,3288l4326,3308l4315,3338l4305,3338l4305,3358l4305,3368l4305,3378l4295,3388l4284,3438l4274,3478l4264,3488l4264,3498l4264,3518l4264,3528l4264,3538l4252,3538l4252,3550l4242,3550l4231,3550l4231,3570l4221,3580l4211,3580l4190,3580l4159,3590l4128,3590l4097,3600l4066,3600l4046,3600l4036,3600l4025,3600l4015,3610l3994,3610l3984,3610l3984,3600l3974,3610l3953,3620l3963,3620l3963,3630l3922,3660l3881,3690l3871,3690l3860,3690l3850,3700l3850,3710l3840,3720l3830,3720l3819,3720l3809,3720l3788,3700l3768,3670l3757,3670l3768,3670l3768,3660l3768,3650l3757,3650l3747,3650l3737,3660l3727,3650l3706,3640l3685,3630l3675,3620l3675,3610l3696,3600l3706,3590l3696,3570l3685,3560l3675,3560l3654,3570l3665,3580l3675,3590l3665,3600l3654,3600l3644,3600l3613,3620l3572,3640l3562,3660l3541,3670l3529,3660l3509,3660l3498,3660l3488,3650l3457,3630l3426,3620l3395,3610l3354,3600l3344,3600l3333,3600l3313,3590l3282,3580l3272,3570l3261,3570l3241,3560l3220,3560l3200,3538l3179,3508l3158,3478l3138,3448l3128,3438e" stroked="t" o:allowincell="f" style="position:absolute;left:4474;top:265;width:2732;height:210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Freeform 8" coordsize="114,253" path="m31,232l31,252l41,252l51,252l72,252l82,222l92,192l103,192l113,192l113,172l103,162l103,142l113,132l113,122l113,110l113,90l103,80l103,70l92,50l82,30l82,20l72,0l62,10l41,30l31,40l21,40l0,40l0,50l0,60l10,60l10,70l21,100l21,132l21,162l21,192l31,192l41,182l51,182l62,192l62,202l31,232e" fillcolor="white" stroked="t" o:allowincell="f" style="position:absolute;left:6095;top:1498;width:63;height:14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9" coordsize="168,83" path="m84,82l62,72l52,62l41,52l31,42l10,20l0,0l10,0l21,10l31,20l41,20l52,20l62,20l72,20l84,20l115,10l146,10l157,20l167,32l157,42l146,52l136,52l126,62l105,72l95,82l84,82e" fillcolor="white" stroked="t" o:allowincell="f" style="position:absolute;left:5598;top:293;width:94;height:4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0" coordsize="94,53" path="m62,32l72,42l83,42l93,42l93,52l52,52l21,52l10,52l0,52l0,42l10,42l21,42l21,32l10,22l31,12l41,0l52,12l52,22l62,32e" fillcolor="white" stroked="t" o:allowincell="f" style="position:absolute;left:5570;top:293;width:51;height:2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1" coordsize="372,393" path="m371,80l371,60l371,50l361,40l340,30l330,30l309,40l289,50l237,60l175,60l165,60l155,50l124,40l82,20l72,20l62,20l52,20l41,10l31,0l21,0l10,0l0,30l0,70l0,90l0,100l10,120l21,140l41,160l52,180l52,190l52,200l41,190l41,200l41,210l41,220l52,252l62,282l62,302l72,322l93,342l103,352l103,362l103,372l113,372l124,362l144,372l165,372l175,372l186,382l196,392l206,382l206,372l206,352l216,352l227,352l227,342l237,342l237,332l237,322l258,322l268,322l278,332l289,342l299,342l299,332l299,322l309,312l309,302l319,282l319,272l319,262l319,252l340,220l350,200l350,210l350,220l371,180l371,130l371,120l371,110l371,100l371,80e" fillcolor="white" stroked="t" o:allowincell="f" style="position:absolute;left:6533;top:2491;width:209;height:22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2" coordsize="52,73" path="m51,52l51,62l41,62l31,72l20,72l10,52l10,42l0,20l0,0l20,10l31,30l41,42l51,52e" fillcolor="white" stroked="t" o:allowincell="f" style="position:absolute;left:6723;top:2434;width:28;height:4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3" coordsize="42,21" path="m21,20l10,20l0,10l21,0l41,0l41,10l41,20l31,20l21,20e" fillcolor="white" stroked="t" o:allowincell="f" style="position:absolute;left:6723;top:2491;width:22;height:1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4" coordsize="32,41" path="m21,0l31,0l31,20l31,40l21,30l0,20l0,10l10,10l21,0e" fillcolor="white" stroked="t" o:allowincell="f" style="position:absolute;left:6489;top:2420;width:17;height:2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5" coordsize="168,63" path="m115,22l115,10l115,0l84,0l53,0l33,22l10,32l0,42l10,52l22,52l53,52l84,62l95,62l105,52l115,42l126,42l146,32l157,32l167,22l157,22l136,22l115,22e" fillcolor="white" stroked="t" o:allowincell="f" style="position:absolute;left:6051;top:2093;width:94;height:3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7" coordsize="83,61" path="m0,60l0,50l10,40l10,20l10,10l21,10l31,10l31,0l41,0l51,0l51,10l62,0l62,10l62,20l51,30l62,40l82,50l72,60l41,60l0,60e" fillcolor="white" stroked="t" o:allowincell="f" style="position:absolute;left:6066;top:492;width:45;height:3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8" coordsize="63,31" path="m0,30l10,20l21,10l21,0l41,0l62,0l62,10l52,20l41,20l21,30l0,30e" fillcolor="white" stroked="t" o:allowincell="f" style="position:absolute;left:6284;top:704;width:35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19" coordsize="42,43" path="m0,42l0,32l10,20l31,10l41,0l41,10l21,32l0,42e" fillcolor="white" stroked="t" o:allowincell="f" style="position:absolute;left:6080;top:293;width:23;height:2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0" coordsize="32,31" path="m21,0l31,20l21,30l10,30l0,20l10,0l21,0e" fillcolor="white" stroked="t" o:allowincell="f" style="position:absolute;left:4562;top:1101;width:17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1" coordsize="580,233" path="m0,0l0,10l21,20l31,30l41,30l62,40l84,60l94,80l115,100l125,110l136,120l187,130l239,130l249,130l280,140l301,150l311,150l332,150l363,160l383,160l404,170l414,180l424,180l414,190l404,190l383,190l383,200l404,200l414,212l424,212l455,222l486,232l507,232l538,222l558,222l569,212l558,200l538,200l517,190l497,180l507,170l527,170l548,170l569,170l579,160l569,160l538,160l517,150l497,150l455,140l424,130l414,130l404,120l383,110l373,100l393,90l404,90l424,90l424,80l424,70l414,70l393,70l363,70l352,70l342,70l342,60l332,40l342,20l352,0l0,0e" fillcolor="white" stroked="t" o:allowincell="f" style="position:absolute;left:6839;top:180;width:328;height:13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2" coordsize="63,51" path="m41,30l31,20l21,10l10,0l0,0l10,20l41,50l52,50l62,40l62,30l62,20l52,30l41,30e" fillcolor="white" stroked="t" o:allowincell="f" style="position:absolute;left:7160;top:236;width:34;height:2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3" coordsize="52,31" path="m51,30l31,30l10,30l0,20l0,0l20,0l31,0l51,10l51,30e" fillcolor="white" stroked="t" o:allowincell="f" style="position:absolute;left:7131;top:208;width:28;height:1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4" coordsize="73,41" path="m0,0l10,0l21,0l31,10l41,20l62,30l72,30l72,40l41,40l31,40l21,30l0,20l0,10l0,0e" fillcolor="white" stroked="t" o:allowincell="f" style="position:absolute;left:7321;top:378;width:40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5" coordsize="238,101" path="m237,0l227,20l206,30l185,50l165,60l155,80l144,90l124,90l93,90l41,100l0,100l0,90l0,70l21,70l31,60l31,50l31,40l52,20l82,0l237,0e" fillcolor="white" stroked="t" o:allowincell="f" style="position:absolute;left:5088;top:180;width:133;height:5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6" coordsize="322,151" path="m0,70l51,80l103,90l146,100l197,130l208,140l228,150l259,150l280,140l300,130l311,110l321,100l311,80l290,60l270,50l239,30l208,20l177,10l146,0l103,10l62,10l41,20l21,30l10,50l0,70e" fillcolor="white" stroked="t" o:allowincell="f" style="position:absolute;left:4752;top:194;width:181;height:8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7" coordsize="94,63" path="m41,20l52,20l72,10l83,0l93,0l93,10l93,20l83,30l72,40l52,50l31,62l10,62l0,50l21,40l41,20e" fillcolor="white" stroked="t" o:allowincell="f" style="position:absolute;left:5029;top:265;width:52;height:3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ID="Freeform 28" coordsize="94,123" path="m21,122l10,122l0,112l0,92l10,72l10,42l10,22l21,22l41,10l62,0l72,0l83,0l93,10l93,22l83,32l83,42l72,62l62,62l52,72l41,82l41,102l31,112l21,122e" stroked="t" o:allowincell="f" style="position:absolute;left:6825;top:2093;width:51;height:6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ID="Freeform 29" coordsize="5566,203" path="m5565,170l5213,130l4853,90l4501,60l4151,40l3811,20l3490,10l3170,0l2880,0l2561,0l2230,10l1880,30l1507,50l1136,80l754,110l383,150l0,202e" stroked="t" o:allowincell="f" style="position:absolute;left:4329;top:194;width:3153;height:113">
                  <v:stroke color="black" weight="3960" joinstyle="round" endcap="flat"/>
                  <v:fill o:detectmouseclick="t" on="false"/>
                  <w10:wrap type="none"/>
                </v:shape>
                <v:shape id="shape_0" ID="Freeform 30" coordsize="5566,253" path="m5565,222l5213,172l4853,122l4501,82l4151,52l3811,32l3490,12l3170,0l2880,0l2561,0l2230,22l1880,32l1507,62l1136,102l754,142l383,192l0,252e" stroked="t" o:allowincell="f" style="position:absolute;left:4329;top:1200;width:3153;height:142">
                  <v:stroke color="black" weight="3960" dashstyle="dash" joinstyle="round" endcap="flat"/>
                  <v:fill o:detectmouseclick="t" on="false"/>
                  <w10:wrap type="none"/>
                </v:shape>
                <v:shape id="shape_0" ID="Freeform 31" coordsize="5566,283" path="m5565,242l5213,182l4853,142l4501,90l4151,60l3811,30l3490,20l3170,0l2880,0l2561,0l2230,20l1880,40l1507,70l1136,110l754,162l383,212l0,282e" stroked="t" o:allowincell="f" style="position:absolute;left:4329;top:1668;width:3153;height:159">
                  <v:stroke color="black" weight="3960" joinstyle="round" endcap="flat"/>
                  <v:fill o:detectmouseclick="t" on="false"/>
                  <w10:wrap type="none"/>
                </v:shape>
                <v:shape id="shape_0" ID="Freeform 32" coordsize="5566,323" path="m5565,282l5213,212l4853,162l4501,112l4151,70l3811,40l3490,20l3170,0l2880,0l2561,0l2230,20l1880,40l1507,80l1136,122l754,182l383,242l0,322e" stroked="t" o:allowincell="f" style="position:absolute;left:4329;top:2405;width:3153;height:182">
                  <v:stroke color="black" weight="3960" joinstyle="round" endcap="flat"/>
                  <v:fill o:detectmouseclick="t" on="false"/>
                  <w10:wrap type="none"/>
                </v:shape>
                <v:rect id="shape_0" ID="Rectangle 33" stroked="t" o:allowincell="f" style="position:absolute;left:4329;top:194;width:3148;height:2569;mso-wrap-style:none;v-text-anchor:middle">
                  <v:fill o:detectmouseclick="t" on="false"/>
                  <v:stroke color="black" weight="10080" joinstyle="round" endcap="flat"/>
                  <w10:wrap type="none"/>
                </v:rect>
                <v:line id="shape_0" from="7131,81" to="7131,108" ID="Line 34" stroked="t" o:allowincell="f" style="position:absolute;flip:y">
                  <v:stroke color="black" weight="3960" joinstyle="round" endcap="flat"/>
                  <v:fill o:detectmouseclick="t" on="false"/>
                  <w10:wrap type="none"/>
                </v:line>
                <v:shape id="shape_0" ID="Rectangle 35" stroked="f" o:allowincell="f" style="position:absolute;left:6796;top:38;width:28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4"/>
                            <w:rFonts w:asciiTheme="minorHAnsi" w:cstheme="minorBidi" w:eastAsiaTheme="minorEastAsia" w:hAnsiTheme="minorHAnsi" w:ascii="Times" w:hAnsi="Times" w:eastAsia="" w:cs=""/>
                            <w:color w:val="00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6" stroked="f" o:allowincell="f" style="position:absolute;left:7131;top:109;width:28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4"/>
                            <w:rFonts w:asciiTheme="minorHAnsi" w:cstheme="minorBidi" w:eastAsiaTheme="minorEastAsia" w:hAnsiTheme="minorHAnsi" w:ascii="Times" w:hAnsi="Times" w:eastAsia="" w:cs=""/>
                            <w:color w:val="000000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" stroked="f" o:allowincell="f" style="position:absolute;left:7467;top:38;width:28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4"/>
                            <w:rFonts w:asciiTheme="minorHAnsi" w:cstheme="minorBidi" w:eastAsiaTheme="minorEastAsia" w:hAnsiTheme="minorHAnsi" w:ascii="Times" w:hAnsi="Times" w:eastAsia="" w:cs="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8" stroked="f" o:allowincell="f" style="position:absolute;left:7467;top:38;width:28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4"/>
                            <w:rFonts w:asciiTheme="minorHAnsi" w:cstheme="minorBidi" w:eastAsiaTheme="minorEastAsia" w:hAnsiTheme="minorHAnsi" w:ascii="Times" w:hAnsi="Times" w:eastAsia="" w:cs=""/>
                            <w:color w:val="00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" stroked="f" o:allowincell="f" style="position:absolute;left:7482;top:38;width:28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4"/>
                            <w:rFonts w:asciiTheme="minorHAnsi" w:cstheme="minorBidi" w:eastAsiaTheme="minorEastAsia" w:hAnsiTheme="minorHAnsi" w:ascii="Times" w:hAnsi="Times" w:eastAsia="" w:cs=""/>
                            <w:color w:val="00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0" stroked="f" o:allowincell="f" style="position:absolute;left:7497;top:38;width:28;height:7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4"/>
                            <w:rFonts w:asciiTheme="minorHAnsi" w:cstheme="minorBidi" w:eastAsiaTheme="minorEastAsia" w:hAnsiTheme="minorHAnsi" w:ascii="Times" w:hAnsi="Times" w:eastAsia="" w:cs=""/>
                            <w:color w:val="000000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" style="position:absolute;left:6460;top:520;width:175;height:146">
                  <v:shape id="shape_0" ID="Freeform 54" coordsize="152,235" path="m0,234c44,227,27,213,69,192c73,182,76,170,82,161c88,152,98,150,103,140c108,132,107,119,110,109c113,98,120,89,124,78c135,40,139,37,151,0e" stroked="t" o:allowincell="f" style="position:absolute;left:6460;top:523;width:84;height:13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55" coordsize="155,224" path="m0,0c13,58,32,75,65,109l92,150l120,192c129,207,149,215,154,223e" stroked="t" o:allowincell="f" style="position:absolute;left:6547;top:523;width:87;height:126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56" coordsize="104,157" path="m0,156c14,149,33,153,41,135c60,94,48,111,76,83c82,52,93,29,103,0e" stroked="t" o:allowincell="f" style="position:absolute;left:6491;top:579;width:57;height:87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57" coordsize="35,251" path="m7,0c5,17,0,35,0,52c0,109,23,148,34,198c25,237,30,219,20,250e" stroked="t" o:allowincell="f" style="position:absolute;left:6541;top:520;width:19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58" coordsize="60,131" path="m0,130c7,123,27,93,31,83c51,37,34,38,59,0e" stroked="t" o:allowincell="f" style="position:absolute;left:6510;top:567;width:32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59" coordsize="25,79" path="m0,78c2,68,4,56,7,47c22,1,24,26,24,0e" stroked="t" o:allowincell="f" style="position:absolute;left:6537;top:612;width:13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60" style="position:absolute;left:6548;top:662;width:174;height:146">
                  <v:shape id="shape_0" ID="Freeform 61" coordsize="152,235" path="m0,234c44,227,27,213,69,192c73,182,76,170,82,161c88,152,98,150,103,140c108,132,107,119,110,109c113,98,120,89,124,78c135,40,139,37,151,0e" stroked="t" o:allowincell="f" style="position:absolute;left:6547;top:665;width:85;height:13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62" coordsize="155,224" path="m0,0c13,58,32,75,65,109l92,150l120,192c129,207,149,215,154,223e" stroked="t" o:allowincell="f" style="position:absolute;left:6635;top:665;width:87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63" coordsize="104,157" path="m0,156c14,149,33,153,41,135c60,94,48,111,76,83c82,52,93,29,103,0e" stroked="t" o:allowincell="f" style="position:absolute;left:6579;top:721;width:57;height:87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64" coordsize="35,251" path="m7,0c5,17,0,35,0,52c0,109,23,148,34,198c25,237,30,219,20,250e" stroked="t" o:allowincell="f" style="position:absolute;left:6629;top:662;width:18;height:140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65" coordsize="60,131" path="m0,130c7,123,27,93,31,83c51,37,34,38,59,0e" stroked="t" o:allowincell="f" style="position:absolute;left:6598;top:709;width:32;height:7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66" coordsize="25,79" path="m0,78c2,68,4,56,7,47c22,1,24,26,24,0e" stroked="t" o:allowincell="f" style="position:absolute;left:6625;top:753;width:13;height:44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67" style="position:absolute;left:6606;top:818;width:174;height:146">
                  <v:shape id="shape_0" ID="Freeform 68" coordsize="152,235" path="m0,234c44,227,27,213,69,192c73,182,76,170,82,161c88,152,98,150,103,140c108,132,107,119,110,109c113,98,120,89,124,78c135,40,139,37,151,0e" stroked="t" o:allowincell="f" style="position:absolute;left:6606;top:821;width:84;height:13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69" coordsize="155,224" path="m0,0c13,58,32,75,65,109l92,150l120,192c129,207,149,215,154,223e" stroked="t" o:allowincell="f" style="position:absolute;left:6694;top:821;width:86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0" coordsize="104,157" path="m0,156c14,149,33,153,41,135c60,94,48,111,76,83c82,52,93,29,103,0e" stroked="t" o:allowincell="f" style="position:absolute;left:6637;top:876;width:57;height:88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1" coordsize="35,251" path="m7,0c5,17,0,35,0,52c0,109,23,148,34,198c25,237,30,219,20,250e" stroked="t" o:allowincell="f" style="position:absolute;left:6687;top:818;width:19;height:140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2" coordsize="60,131" path="m0,130c7,123,27,93,31,83c51,37,34,38,59,0e" stroked="t" o:allowincell="f" style="position:absolute;left:6656;top:865;width:33;height:7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3" coordsize="25,79" path="m0,78c2,68,4,56,7,47c22,1,24,26,24,0e" stroked="t" o:allowincell="f" style="position:absolute;left:6684;top:909;width:12;height:44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74" style="position:absolute;left:6635;top:959;width:174;height:146">
                  <v:shape id="shape_0" ID="Freeform 75" coordsize="152,235" path="m0,234c44,227,27,213,69,192c73,182,76,170,82,161c88,152,98,150,103,140c108,132,107,119,110,109c113,98,120,89,124,78c135,40,139,37,151,0e" stroked="t" o:allowincell="f" style="position:absolute;left:6635;top:963;width:84;height:13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6" coordsize="155,224" path="m0,0c13,58,32,75,65,109l92,150l120,192c129,207,149,215,154,223e" stroked="t" o:allowincell="f" style="position:absolute;left:6723;top:963;width:86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7" coordsize="104,157" path="m0,156c14,149,33,153,41,135c60,94,48,111,76,83c82,52,93,29,103,0e" stroked="t" o:allowincell="f" style="position:absolute;left:6666;top:1018;width:57;height:88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8" coordsize="35,251" path="m7,0c5,17,0,35,0,52c0,109,23,148,34,198c25,237,30,219,20,250e" stroked="t" o:allowincell="f" style="position:absolute;left:6716;top:959;width:19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79" coordsize="60,131" path="m0,130c7,123,27,93,31,83c51,37,34,38,59,0e" stroked="t" o:allowincell="f" style="position:absolute;left:6685;top:1006;width:33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80" coordsize="25,79" path="m0,78c2,68,4,56,7,47c22,1,24,26,24,0e" stroked="t" o:allowincell="f" style="position:absolute;left:6712;top:1051;width:13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81" style="position:absolute;left:6635;top:1115;width:174;height:146">
                  <v:shape id="shape_0" ID="Freeform 82" coordsize="152,235" path="m0,234c44,227,27,213,69,192c73,182,76,170,82,161c88,152,98,150,103,140c108,132,107,119,110,109c113,98,120,89,124,78c135,40,139,37,151,0e" stroked="t" o:allowincell="f" style="position:absolute;left:6635;top:1119;width:84;height:13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83" coordsize="155,224" path="m0,0c13,58,32,75,65,109l92,150l120,192c129,207,149,215,154,223e" stroked="t" o:allowincell="f" style="position:absolute;left:6723;top:1119;width:86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84" coordsize="104,157" path="m0,156c14,149,33,153,41,135c60,94,48,111,76,83c82,52,93,29,103,0e" stroked="t" o:allowincell="f" style="position:absolute;left:6666;top:1174;width:57;height:88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85" coordsize="35,251" path="m7,0c5,17,0,35,0,52c0,109,23,148,34,198c25,237,30,219,20,250e" stroked="t" o:allowincell="f" style="position:absolute;left:6716;top:1115;width:19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86" coordsize="60,131" path="m0,130c7,123,27,93,31,83c51,37,34,38,59,0e" stroked="t" o:allowincell="f" style="position:absolute;left:6685;top:1162;width:33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87" coordsize="25,79" path="m0,78c2,68,4,56,7,47c22,1,24,26,24,0e" stroked="t" o:allowincell="f" style="position:absolute;left:6712;top:1207;width:13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88" style="position:absolute;left:6635;top:1115;width:174;height:146">
                  <v:shape id="shape_0" ID="Freeform 89" coordsize="152,235" path="m0,234c44,227,27,213,69,192c73,182,76,170,82,161c88,152,98,150,103,140c108,132,107,119,110,109c113,98,120,89,124,78c135,40,139,37,151,0e" stroked="t" o:allowincell="f" style="position:absolute;left:6635;top:1119;width:84;height:13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0" coordsize="155,224" path="m0,0c13,58,32,75,65,109l92,150l120,192c129,207,149,215,154,223e" stroked="t" o:allowincell="f" style="position:absolute;left:6723;top:1119;width:86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1" coordsize="104,157" path="m0,156c14,149,33,153,41,135c60,94,48,111,76,83c82,52,93,29,103,0e" stroked="t" o:allowincell="f" style="position:absolute;left:6666;top:1174;width:57;height:88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2" coordsize="35,251" path="m7,0c5,17,0,35,0,52c0,109,23,148,34,198c25,237,30,219,20,250e" stroked="t" o:allowincell="f" style="position:absolute;left:6716;top:1115;width:19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3" coordsize="60,131" path="m0,130c7,123,27,93,31,83c51,37,34,38,59,0e" stroked="t" o:allowincell="f" style="position:absolute;left:6685;top:1162;width:33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4" coordsize="25,79" path="m0,78c2,68,4,56,7,47c22,1,24,26,24,0e" stroked="t" o:allowincell="f" style="position:absolute;left:6712;top:1207;width:13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95" style="position:absolute;left:6810;top:1115;width:175;height:146">
                  <v:shape id="shape_0" ID="Freeform 96" coordsize="152,235" path="m0,234c44,227,27,213,69,192c73,182,76,170,82,161c88,152,98,150,103,140c108,132,107,119,110,109c113,98,120,89,124,78c135,40,139,37,151,0e" stroked="t" o:allowincell="f" style="position:absolute;left:6810;top:1119;width:85;height:13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7" coordsize="155,224" path="m0,0c13,58,32,75,65,109l92,150l120,192c129,207,149,215,154,223e" stroked="t" o:allowincell="f" style="position:absolute;left:6898;top:1119;width:86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8" coordsize="104,157" path="m0,156c14,149,33,153,41,135c60,94,48,111,76,83c82,52,93,29,103,0e" stroked="t" o:allowincell="f" style="position:absolute;left:6841;top:1174;width:58;height:88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99" coordsize="35,251" path="m7,0c5,17,0,35,0,52c0,109,23,148,34,198c25,237,30,219,20,250e" stroked="t" o:allowincell="f" style="position:absolute;left:6892;top:1115;width:18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00" coordsize="60,131" path="m0,130c7,123,27,93,31,83c51,37,34,38,59,0e" stroked="t" o:allowincell="f" style="position:absolute;left:6860;top:1162;width:33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01" coordsize="25,79" path="m0,78c2,68,4,56,7,47c22,1,24,26,24,0e" stroked="t" o:allowincell="f" style="position:absolute;left:6888;top:1207;width:12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102" style="position:absolute;left:6810;top:1257;width:175;height:146">
                  <v:shape id="shape_0" ID="Freeform 103" coordsize="152,235" path="m0,234c44,227,27,213,69,192c73,182,76,170,82,161c88,152,98,150,103,140c108,132,107,119,110,109c113,98,120,89,124,78c135,40,139,37,151,0e" stroked="t" o:allowincell="f" style="position:absolute;left:6810;top:1260;width:85;height:13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04" coordsize="155,224" path="m0,0c13,58,32,75,65,109l92,150l120,192c129,207,149,215,154,223e" stroked="t" o:allowincell="f" style="position:absolute;left:6898;top:1260;width:86;height:126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05" coordsize="104,157" path="m0,156c14,149,33,153,41,135c60,94,48,111,76,83c82,52,93,29,103,0e" stroked="t" o:allowincell="f" style="position:absolute;left:6841;top:1316;width:58;height:87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06" coordsize="35,251" path="m7,0c5,17,0,35,0,52c0,109,23,148,34,198c25,237,30,219,20,250e" stroked="t" o:allowincell="f" style="position:absolute;left:6892;top:1257;width:18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07" coordsize="60,131" path="m0,130c7,123,27,93,31,83c51,37,34,38,59,0e" stroked="t" o:allowincell="f" style="position:absolute;left:6860;top:1304;width:33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08" coordsize="25,79" path="m0,78c2,68,4,56,7,47c22,1,24,26,24,0e" stroked="t" o:allowincell="f" style="position:absolute;left:6888;top:1349;width:12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109" style="position:absolute;left:6898;top:1399;width:174;height:146">
                  <v:shape id="shape_0" ID="Freeform 110" coordsize="152,235" path="m0,234c44,227,27,213,69,192c73,182,76,170,82,161c88,152,98,150,103,140c108,132,107,119,110,109c113,98,120,89,124,78c135,40,139,37,151,0e" stroked="t" o:allowincell="f" style="position:absolute;left:6898;top:1402;width:84;height:13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11" coordsize="155,224" path="m0,0c13,58,32,75,65,109l92,150l120,192c129,207,149,215,154,223e" stroked="t" o:allowincell="f" style="position:absolute;left:6986;top:1402;width:86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12" coordsize="104,157" path="m0,156c14,149,33,153,41,135c60,94,48,111,76,83c82,52,93,29,103,0e" stroked="t" o:allowincell="f" style="position:absolute;left:6929;top:1458;width:57;height:87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13" coordsize="35,251" path="m7,0c5,17,0,35,0,52c0,109,23,148,34,198c25,237,30,219,20,250e" stroked="t" o:allowincell="f" style="position:absolute;left:6979;top:1399;width:19;height:140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14" coordsize="60,131" path="m0,130c7,123,27,93,31,83c51,37,34,38,59,0e" stroked="t" o:allowincell="f" style="position:absolute;left:6948;top:1446;width:33;height:7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15" coordsize="25,79" path="m0,78c2,68,4,56,7,47c22,1,24,26,24,0e" stroked="t" o:allowincell="f" style="position:absolute;left:6975;top:1490;width:13;height:44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116" style="position:absolute;left:6883;top:1569;width:174;height:146">
                  <v:shape id="shape_0" ID="Freeform 117" coordsize="152,235" path="m0,234c44,227,27,213,69,192c73,182,76,170,82,161c88,152,98,150,103,140c108,132,107,119,110,109c113,98,120,89,124,78c135,40,139,37,151,0e" stroked="t" o:allowincell="f" style="position:absolute;left:6883;top:1572;width:85;height:13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18" coordsize="155,224" path="m0,0c13,58,32,75,65,109l92,150l120,192c129,207,149,215,154,223e" stroked="t" o:allowincell="f" style="position:absolute;left:6971;top:1572;width:86;height:126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19" coordsize="104,157" path="m0,156c14,149,33,153,41,135c60,94,48,111,76,83c82,52,93,29,103,0e" stroked="t" o:allowincell="f" style="position:absolute;left:6914;top:1628;width:58;height:87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0" coordsize="35,251" path="m7,0c5,17,0,35,0,52c0,109,23,148,34,198c25,237,30,219,20,250e" stroked="t" o:allowincell="f" style="position:absolute;left:6965;top:1569;width:18;height:140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1" coordsize="60,131" path="m0,130c7,123,27,93,31,83c51,37,34,38,59,0e" stroked="t" o:allowincell="f" style="position:absolute;left:6934;top:1616;width:32;height:7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2" coordsize="25,79" path="m0,78c2,68,4,56,7,47c22,1,24,26,24,0e" stroked="t" o:allowincell="f" style="position:absolute;left:6961;top:1661;width:12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123" style="position:absolute;left:6840;top:1696;width:174;height:146">
                  <v:shape id="shape_0" ID="Freeform 124" coordsize="152,235" path="m0,234c44,227,27,213,69,192c73,182,76,170,82,161c88,152,98,150,103,140c108,132,107,119,110,109c113,98,120,89,124,78c135,40,139,37,151,0e" stroked="t" o:allowincell="f" style="position:absolute;left:6839;top:1700;width:85;height:13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5" coordsize="155,224" path="m0,0c13,58,32,75,65,109l92,150l120,192c129,207,149,215,154,223e" stroked="t" o:allowincell="f" style="position:absolute;left:6927;top:1700;width:87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6" coordsize="104,157" path="m0,156c14,149,33,153,41,135c60,94,48,111,76,83c82,52,93,29,103,0e" stroked="t" o:allowincell="f" style="position:absolute;left:6871;top:1755;width:57;height:88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7" coordsize="35,251" path="m7,0c5,17,0,35,0,52c0,109,23,148,34,198c25,237,30,219,20,250e" stroked="t" o:allowincell="f" style="position:absolute;left:6921;top:1696;width:18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8" coordsize="60,131" path="m0,130c7,123,27,93,31,83c51,37,34,38,59,0e" stroked="t" o:allowincell="f" style="position:absolute;left:6890;top:1743;width:32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29" coordsize="25,79" path="m0,78c2,68,4,56,7,47c22,1,24,26,24,0e" stroked="t" o:allowincell="f" style="position:absolute;left:6917;top:1788;width:13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Group 130" style="position:absolute;left:6810;top:1852;width:175;height:146">
                  <v:shape id="shape_0" ID="Freeform 131" coordsize="152,235" path="m0,234c44,227,27,213,69,192c73,182,76,170,82,161c88,152,98,150,103,140c108,132,107,119,110,109c113,98,120,89,124,78c135,40,139,37,151,0e" stroked="t" o:allowincell="f" style="position:absolute;left:6810;top:1856;width:85;height:13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32" coordsize="155,224" path="m0,0c13,58,32,75,65,109l92,150l120,192c129,207,149,215,154,223e" stroked="t" o:allowincell="f" style="position:absolute;left:6898;top:1856;width:86;height:125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33" coordsize="104,157" path="m0,156c14,149,33,153,41,135c60,94,48,111,76,83c82,52,93,29,103,0e" stroked="t" o:allowincell="f" style="position:absolute;left:6841;top:1911;width:58;height:88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34" coordsize="35,251" path="m7,0c5,17,0,35,0,52c0,109,23,148,34,198c25,237,30,219,20,250e" stroked="t" o:allowincell="f" style="position:absolute;left:6892;top:1852;width:18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35" coordsize="60,131" path="m0,130c7,123,27,93,31,83c51,37,34,38,59,0e" stroked="t" o:allowincell="f" style="position:absolute;left:6860;top:1899;width:33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36" coordsize="25,79" path="m0,78c2,68,4,56,7,47c22,1,24,26,24,0e" stroked="t" o:allowincell="f" style="position:absolute;left:6888;top:1944;width:12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shape id="shape_0" ID="Freeform 137" coordsize="928,674" path="m3,469c47,465,133,465,185,445c250,418,208,421,276,409c314,401,439,388,473,385c488,373,504,362,518,349c541,326,579,276,579,276c594,226,594,123,624,84c645,56,780,11,821,0c851,4,885,0,912,12c925,18,927,35,927,48c927,75,921,155,897,192c869,236,776,300,776,300c739,386,773,358,700,397c620,493,726,376,624,457c612,466,607,483,594,493c485,568,364,602,230,637c198,645,171,665,139,673c0,600,23,623,3,469e" stroked="t" o:allowincell="f" style="position:absolute;left:6214;top:1795;width:522;height:381;mso-wrap-style:none;v-text-anchor:middle">
                  <v:imagedata r:id="rId25" o:detectmouseclick="t"/>
                  <v:stroke color="black" joinstyle="round" endcap="flat"/>
                  <w10:wrap type="none"/>
                </v:shape>
                <v:group id="shape_0" alt="Group 138" style="position:absolute;left:6635;top:2079;width:174;height:146">
                  <v:shape id="shape_0" ID="Freeform 139" coordsize="152,235" path="m0,234c44,227,27,213,69,192c73,182,76,170,82,161c88,152,98,150,103,140c108,132,107,119,110,109c113,98,120,89,124,78c135,40,139,37,151,0e" stroked="t" o:allowincell="f" style="position:absolute;left:6635;top:2082;width:84;height:132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40" coordsize="155,224" path="m0,0c13,58,32,75,65,109l92,150l120,192c129,207,149,215,154,223e" stroked="t" o:allowincell="f" style="position:absolute;left:6723;top:2082;width:86;height:126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41" coordsize="104,157" path="m0,156c14,149,33,153,41,135c60,94,48,111,76,83c82,52,93,29,103,0e" stroked="t" o:allowincell="f" style="position:absolute;left:6666;top:2138;width:57;height:87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42" coordsize="35,251" path="m7,0c5,17,0,35,0,52c0,109,23,148,34,198c25,237,30,219,20,250e" stroked="t" o:allowincell="f" style="position:absolute;left:6716;top:2079;width:19;height:141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43" coordsize="60,131" path="m0,130c7,123,27,93,31,83c51,37,34,38,59,0e" stroked="t" o:allowincell="f" style="position:absolute;left:6685;top:2126;width:33;height:73">
                    <v:stroke color="black" weight="6480" joinstyle="round" endcap="flat"/>
                    <v:fill o:detectmouseclick="t" on="false"/>
                    <w10:wrap type="none"/>
                  </v:shape>
                  <v:shape id="shape_0" ID="Freeform 144" coordsize="25,79" path="m0,78c2,68,4,56,7,47c22,1,24,26,24,0e" stroked="t" o:allowincell="f" style="position:absolute;left:6712;top:2171;width:13;height:43">
                    <v:stroke color="black" weight="6480" joinstyle="round" endcap="flat"/>
                    <v:fill o:detectmouseclick="t" on="false"/>
                    <w10:wrap type="none"/>
                  </v:shape>
                </v:group>
                <v:line id="shape_0" from="4489,2943" to="4838,2945" ID="Line 169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group id="shape_0" alt="组合 148" style="position:absolute;left:2343;top:193;width:1908;height:2593">
                  <v:shape id="shape_0" ID="图片 3" stroked="f" o:allowincell="f" style="position:absolute;left:2343;top:193;width:1907;height:259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任意多边形 236" coordsize="646,796" path="m23,76c55,66,218,15,300,8c382,0,460,8,515,33c569,57,611,118,628,155c645,192,582,238,616,254c624,279,555,299,552,345c550,391,611,477,603,529c595,582,540,624,502,660c464,697,412,729,376,750c340,770,345,786,288,784c231,782,62,795,36,737c9,680,123,534,129,440c136,346,0,119,9,74e" stroked="t" o:allowincell="f" style="position:absolute;left:2929;top:924;width:352;height:441">
                    <v:stroke color="black" weight="12600" joinstyle="miter" endcap="flat"/>
                    <v:fill o:detectmouseclick="t" on="false"/>
                    <w10:wrap type="none"/>
                  </v:shape>
                  <v:shape id="shape_0" ID="任意多边形 237" coordsize="1847,2098" path="m859,1200c822,1291,792,1293,715,1294c637,1295,436,1243,420,1200c405,1156,589,1108,639,1063c689,1018,703,982,719,929c734,876,727,815,731,745c736,676,762,536,744,513c726,490,642,568,623,607c604,646,610,709,605,746c569,887,599,795,593,832c586,869,572,944,567,967c564,984,597,982,555,1016c513,1051,368,1145,315,1176c263,1207,262,1186,240,1201l202,1225l202,1225c235,1254,262,1293,303,1311c341,1328,387,1318,429,1323c446,1326,462,1333,479,1336l631,1360c694,1371,808,1387,858,1401c909,1415,929,1418,933,1446c937,1474,900,1540,883,1569c866,1598,881,1606,832,1618c828,1619,824,1618,820,1618l820,1618c778,1622,735,1625,694,1630c672,1633,669,1628,631,1643c592,1658,566,1649,463,1720c360,1792,90,2010,13,2072l0,2097c82,2081,272,1978,522,1917c772,1855,1316,1764,1501,1729c1685,1693,1575,1719,1627,1704c1652,1697,1679,1691,1702,1679c1719,1671,1735,1661,1753,1655c1769,1649,1786,1647,1803,1643c1812,1630,1828,1584,1833,1557c1838,1529,1846,1507,1833,1477c1820,1446,1758,1421,1728,1397c1697,1374,1734,1376,1652,1336c1648,1334,1644,1336,1639,1336l1639,1336c1541,1335,1515,1332,1047,1332c1063,1280,1080,1216,1097,1176c1114,1136,1132,1137,1148,1090c1163,1043,1162,980,1190,894c1217,808,1291,627,1311,574l1311,574c1307,517,1391,422,1387,364l1311,181l1311,181c1270,152,1127,0,1063,8c1000,17,959,187,933,230c907,274,919,224,908,267c897,311,861,412,866,491c870,571,940,628,935,746c931,900,896,1108,859,1200e" stroked="t" o:allowincell="f" style="position:absolute;left:2743;top:1503;width:1043;height:1183;mso-wrap-style:none;v-text-anchor:middle">
                    <v:imagedata r:id="rId27" o:detectmouseclick="t"/>
                    <v:stroke color="black" weight="12600" joinstyle="miter" endcap="flat"/>
                    <w10:wrap type="none"/>
                  </v:shape>
                  <v:rect id="shape_0" ID="矩形 241" fillcolor="white" stroked="f" o:allowincell="f" style="position:absolute;left:2371;top:2352;width:367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15" coordsize="3191,135" path="m0,35c349,78,698,109,1077,122c1456,134,1923,130,2276,110c2628,90,3038,18,3190,0l3190,0l3190,0e" stroked="t" o:allowincell="f" style="position:absolute;left:2343;top:1252;width:1808;height:72">
                    <v:stroke color="black" weight="6480" joinstyle="miter" endcap="flat"/>
                    <v:fill o:detectmouseclick="t" on="false"/>
                    <w10:wrap type="none"/>
                  </v:shape>
                  <v:shape id="shape_0" ID="任意多边形 44" coordsize="3191,134" path="m0,35c349,78,698,108,1077,121c1456,133,1923,129,2276,109c2628,89,3038,18,3190,0l3190,0l3190,0e" stroked="t" o:allowincell="f" style="position:absolute;left:2357;top:2673;width:1808;height:71">
                    <v:stroke color="#000001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6051550</wp:posOffset>
                </wp:positionV>
                <wp:extent cx="635" cy="0"/>
                <wp:effectExtent l="635" t="635" r="635" b="635"/>
                <wp:wrapNone/>
                <wp:docPr id="4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76.5pt" to="253.2pt,476.5pt" ID="Line 16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两国农业发展的限制性自然因素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热量   土壤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地形    热量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光照   水源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水源   土壤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两国农业区农业地域类型的共同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水利工程量大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机械化程度高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商品率低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生产规模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农业物联网是将大量的</w:t>
      </w:r>
      <w:hyperlink r:id="rId28" w:tgtFrame="http://baike.sogou.com/_blank">
        <w:r>
          <w:rPr>
            <w:rFonts w:ascii="宋体" w:hAnsi="宋体" w:cs="宋体"/>
            <w:color w:val="000000"/>
          </w:rPr>
          <w:t>传感器</w:t>
        </w:r>
      </w:hyperlink>
      <w:r>
        <w:rPr>
          <w:rFonts w:ascii="宋体" w:hAnsi="宋体" w:cs="宋体"/>
          <w:color w:val="000000"/>
        </w:rPr>
        <w:t>构成监控网络，通过各种传感器采集信息，以帮助农民及时发现问题、解决问题，这样农业将从以人力为中心、依赖于孤立机械的</w:t>
      </w:r>
      <w:hyperlink r:id="rId29" w:tgtFrame="http://baike.sogou.com/_blank">
        <w:r>
          <w:rPr>
            <w:rFonts w:ascii="宋体" w:hAnsi="宋体" w:cs="宋体"/>
            <w:color w:val="000000"/>
          </w:rPr>
          <w:t>生产模式</w:t>
        </w:r>
      </w:hyperlink>
      <w:r>
        <w:rPr>
          <w:rFonts w:ascii="宋体" w:hAnsi="宋体" w:cs="宋体"/>
          <w:color w:val="000000"/>
        </w:rPr>
        <w:t>转向以信息和软件为中心的生产模式。图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为农业物联网示意图。据此完成</w:t>
      </w:r>
      <w:r>
        <w:rPr>
          <w:rFonts w:cs="宋体" w:ascii="宋体" w:hAnsi="宋体"/>
          <w:color w:val="000000"/>
        </w:rPr>
        <w:t>7—8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1828800" cy="2116455"/>
                <wp:effectExtent l="0" t="0" r="0" b="0"/>
                <wp:wrapNone/>
                <wp:docPr id="5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16440"/>
                          <a:chOff x="0" y="0"/>
                          <a:chExt cx="1828800" cy="211644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30"/>
                          <a:srcRect l="0" t="0" r="0" b="10053"/>
                          <a:stretch/>
                        </pic:blipFill>
                        <pic:spPr>
                          <a:xfrm>
                            <a:off x="0" y="0"/>
                            <a:ext cx="1828800" cy="18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920" y="1814040"/>
                            <a:ext cx="664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楷体_GB2312" w:hAnsi="楷体_GB2312" w:eastAsia="楷体_GB2312" w:cs=""/>
                                </w:rPr>
                                <w:t>图</w:t>
                              </w: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314.25pt;margin-top:0pt;width:144pt;height:166.65pt" coordorigin="6285,0" coordsize="2880,3333">
                <v:shape id="shape_0" ID="图片 1" stroked="f" o:allowincell="f" style="position:absolute;left:6285;top:0;width:2879;height:285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农业物联网的使用，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提高劳动效率        ②增加作物熟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实时远程监控        ④消除农业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③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④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随着农业物联网的使用，影响力明显增强的农业区位</w:t>
      </w:r>
      <w:r>
        <w:rPr>
          <w:color w:val="000000"/>
        </w:rPr>
        <w:t>因素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 xml:space="preserve">．水源       </w:t>
      </w:r>
      <w:r>
        <w:rPr>
          <w:color w:val="000000"/>
        </w:rPr>
        <w:t>B</w:t>
      </w:r>
      <w:r>
        <w:rPr>
          <w:color w:val="000000"/>
        </w:rPr>
        <w:t xml:space="preserve">．劳动力       </w:t>
      </w:r>
      <w:r>
        <w:rPr>
          <w:color w:val="000000"/>
        </w:rPr>
        <w:t>C</w:t>
      </w:r>
      <w:r>
        <w:rPr>
          <w:color w:val="000000"/>
        </w:rPr>
        <w:t xml:space="preserve">．交通       </w:t>
      </w:r>
      <w:r>
        <w:rPr>
          <w:color w:val="000000"/>
        </w:rPr>
        <w:t>D</w:t>
      </w:r>
      <w:r>
        <w:rPr>
          <w:color w:val="000000"/>
        </w:rPr>
        <w:t>．科技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PlainText"/>
        <w:rPr>
          <w:rFonts w:ascii="黑体" w:hAnsi="黑体" w:eastAsia="黑体" w:cs="黑体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35045</wp:posOffset>
            </wp:positionH>
            <wp:positionV relativeFrom="paragraph">
              <wp:posOffset>93980</wp:posOffset>
            </wp:positionV>
            <wp:extent cx="1924050" cy="2094230"/>
            <wp:effectExtent l="0" t="0" r="0" b="0"/>
            <wp:wrapSquare wrapText="bothSides"/>
            <wp:docPr id="6" name="图片 16" descr="C:\Users\Administrator\Desktop\Fw_学测模拟终稿\XC17SQ-DL1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C:\Users\Administrator\Desktop\Fw_学测模拟终稿\XC17SQ-DL16.t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</w:rPr>
        <w:t>我国某区域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</w:rPr>
        <w:t>。读图回答</w:t>
      </w:r>
      <w:r>
        <w:rPr>
          <w:rFonts w:eastAsia="楷体_GB2312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PlainText"/>
        <w:rPr>
          <w:rFonts w:cs="宋体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地区已成为我国重要的葡萄酒原料生产基地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该地区有利于葡萄种植的自然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80"/>
        <w:rPr>
          <w:rFonts w:cs="宋体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</w:rPr>
        <w:t>光照充足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昼夜温差大</w:t>
      </w:r>
    </w:p>
    <w:p>
      <w:pPr>
        <w:pStyle w:val="PlainText"/>
        <w:ind w:firstLine="480"/>
        <w:rPr>
          <w:rFonts w:cs="宋体"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</w:rPr>
        <w:t>人口密集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劳动力丰富</w:t>
      </w:r>
    </w:p>
    <w:p>
      <w:pPr>
        <w:pStyle w:val="PlainText"/>
        <w:ind w:firstLine="480"/>
        <w:rPr>
          <w:rFonts w:cs="宋体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</w:rPr>
        <w:t>降水丰富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灌溉便利</w:t>
      </w:r>
    </w:p>
    <w:p>
      <w:pPr>
        <w:pStyle w:val="PlainText"/>
        <w:ind w:firstLine="480"/>
        <w:rPr>
          <w:rFonts w:cs="宋体"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/>
        </w:rPr>
        <w:t>平原广阔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黑土肥沃</w:t>
      </w:r>
    </w:p>
    <w:p>
      <w:pPr>
        <w:pStyle w:val="PlainText"/>
        <w:rPr>
          <w:rFonts w:cs="宋体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地区农业发展中存在较严重的土壤盐碱化问题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其产生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80"/>
        <w:rPr>
          <w:rFonts w:cs="宋体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冻土发育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含盐水分不易下渗</w:t>
      </w:r>
      <w:r>
        <w:rPr>
          <w:rFonts w:ascii="Times New Roman" w:hAnsi="Times New Roman" w:cs="Times New Roman"/>
          <w:b/>
        </w:rPr>
        <w:t xml:space="preserve">  </w:t>
      </w:r>
    </w:p>
    <w:p>
      <w:pPr>
        <w:pStyle w:val="PlainText"/>
        <w:ind w:firstLine="480"/>
        <w:rPr>
          <w:rFonts w:cs="宋体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气候干旱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蒸发旺盛</w:t>
      </w:r>
    </w:p>
    <w:p>
      <w:pPr>
        <w:pStyle w:val="PlainText"/>
        <w:ind w:firstLine="480"/>
        <w:rPr>
          <w:rFonts w:cs="宋体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长期采用大水漫灌的灌溉方式</w:t>
      </w:r>
      <w:r>
        <w:rPr>
          <w:rFonts w:ascii="Times New Roman" w:hAnsi="Times New Roman" w:cs="Times New Roman"/>
          <w:b/>
        </w:rPr>
        <w:t xml:space="preserve">                           </w:t>
      </w:r>
    </w:p>
    <w:p>
      <w:pPr>
        <w:pStyle w:val="PlainText"/>
        <w:ind w:firstLine="480"/>
        <w:rPr>
          <w:rFonts w:ascii="Times New Roman" w:hAnsi="Times New Roman" w:eastAsia="黑体" w:cs="Times New Roman"/>
          <w:b/>
          <w:b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水流湍急</w:t>
      </w:r>
      <w:r>
        <w:rPr>
          <w:rFonts w:cs="宋体"/>
        </w:rPr>
        <w:t>，</w:t>
      </w:r>
      <w:r>
        <w:rPr>
          <w:rFonts w:ascii="Times New Roman" w:hAnsi="Times New Roman" w:cs="Times New Roman"/>
        </w:rPr>
        <w:t>对土壤侵蚀作用强                            图</w:t>
      </w:r>
      <w:r>
        <w:rPr>
          <w:rFonts w:cs="Times New Roman" w:ascii="Times New Roman" w:hAnsi="Times New Roman"/>
          <w:b/>
        </w:rPr>
        <w:t>16</w:t>
      </w:r>
    </w:p>
    <w:p>
      <w:pPr>
        <w:pStyle w:val="Normal"/>
        <w:ind w:left="360" w:hanging="0"/>
        <w:rPr>
          <w:rFonts w:ascii="宋体" w:hAnsi="宋体"/>
          <w:szCs w:val="21"/>
        </w:rPr>
      </w:pPr>
      <w:r>
        <w:rPr>
          <w:b/>
        </w:rPr>
        <w:t xml:space="preserve">A. </w:t>
      </w:r>
      <w:r>
        <w:rPr/>
        <w:t>①②</w:t>
      </w:r>
      <w:r>
        <w:rPr/>
        <w:t>　</w:t>
      </w:r>
      <w:r>
        <w:rPr>
          <w:b/>
        </w:rPr>
        <w:t xml:space="preserve">  </w:t>
      </w:r>
      <w:r>
        <w:rPr>
          <w:b/>
        </w:rPr>
        <w:t xml:space="preserve">B. ②③     C. ③④      D. ①④         </w:t>
      </w:r>
    </w:p>
    <w:p>
      <w:pPr>
        <w:pStyle w:val="Normal"/>
        <w:ind w:left="360" w:hanging="0"/>
        <w:rPr>
          <w:rFonts w:ascii="宋体" w:hAnsi="宋体"/>
          <w:szCs w:val="21"/>
        </w:rPr>
      </w:pPr>
      <w:r>
        <w:rPr>
          <w:b/>
        </w:rPr>
        <w:t>二、综合题</w:t>
      </w:r>
    </w:p>
    <w:p>
      <w:pPr>
        <w:pStyle w:val="Normal"/>
        <w:rPr>
          <w:rFonts w:ascii="宋体" w:hAnsi="宋体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29210</wp:posOffset>
            </wp:positionV>
            <wp:extent cx="3456305" cy="1336040"/>
            <wp:effectExtent l="0" t="0" r="0" b="0"/>
            <wp:wrapTight wrapText="bothSides">
              <wp:wrapPolygon edited="0">
                <wp:start x="-116" y="0"/>
                <wp:lineTo x="-116" y="21248"/>
                <wp:lineTo x="21546" y="21248"/>
                <wp:lineTo x="21546" y="0"/>
                <wp:lineTo x="-116" y="0"/>
              </wp:wrapPolygon>
            </wp:wrapTight>
            <wp:docPr id="7" name="图片 2" descr="21世纪教育网 -- 中国最大型、最专业的中小学教育资源门户网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21世纪教育网 -- 中国最大型、最专业的中小学教育资源门户网站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4896" t="61611" r="15379" b="1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阅读材料，完成下列问题。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材料一  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“云南红河哈尼水稻梯田”被批准列入世界文化遗产名录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材料二  图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为“哈尼水稻梯田景观图”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材料三  图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为“哈尼水稻梯田生态系统示意</w:t>
      </w:r>
    </w:p>
    <w:p>
      <w:pPr>
        <w:pStyle w:val="Normal"/>
        <w:ind w:first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在山区因地制宜修筑梯田发展种植业，主要是对自然因素中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因素的改造。</w:t>
      </w:r>
    </w:p>
    <w:p>
      <w:pPr>
        <w:pStyle w:val="Normal"/>
        <w:ind w:first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该区域农业生产的有利气候条件是</w:t>
      </w:r>
      <w:r>
        <w:rPr>
          <w:rFonts w:ascii="宋体" w:hAnsi="宋体"/>
          <w:szCs w:val="21"/>
        </w:rPr>
        <w:t>__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阅读材料，回答下列问题。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材料一  </w:t>
      </w:r>
      <w:r>
        <w:rPr>
          <w:rFonts w:ascii="宋体" w:hAnsi="宋体"/>
          <w:szCs w:val="21"/>
        </w:rPr>
        <w:t>2001</w:t>
      </w:r>
      <w:r>
        <w:rPr>
          <w:rFonts w:ascii="宋体" w:hAnsi="宋体"/>
          <w:szCs w:val="21"/>
        </w:rPr>
        <w:t>年起国家对塔里木河进行综合整治，下游断流近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年的河段（大西海子水库至台特马湖段）恢复了水流，沿岸生态环境得到了初步改善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材料二  塔里木河流域气候干旱，年降水量不足</w:t>
      </w:r>
      <w:r>
        <w:rPr>
          <w:rFonts w:ascii="宋体" w:hAnsi="宋体"/>
          <w:szCs w:val="21"/>
        </w:rPr>
        <w:t>50mm</w:t>
      </w:r>
      <w:r>
        <w:rPr>
          <w:rFonts w:ascii="宋体" w:hAnsi="宋体"/>
          <w:szCs w:val="21"/>
        </w:rPr>
        <w:t>。在脆弱的生态环境中，当地发展了“果（杏、桃、苹果、红枣）—麦—棉”农林复合型生态系统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材料三  图</w:t>
      </w:r>
      <w:r>
        <w:rPr>
          <w:rFonts w:ascii="宋体" w:hAnsi="宋体"/>
          <w:szCs w:val="21"/>
        </w:rPr>
        <w:t>l8</w:t>
      </w:r>
      <w:r>
        <w:rPr>
          <w:rFonts w:ascii="宋体" w:hAnsi="宋体"/>
          <w:szCs w:val="21"/>
        </w:rPr>
        <w:t>为“塔里木河流域略图”。图</w: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为“塔里木河（阿拉尔水文站）径流量变化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46120</wp:posOffset>
            </wp:positionH>
            <wp:positionV relativeFrom="paragraph">
              <wp:posOffset>123825</wp:posOffset>
            </wp:positionV>
            <wp:extent cx="2171700" cy="1146175"/>
            <wp:effectExtent l="0" t="0" r="0" b="0"/>
            <wp:wrapTight wrapText="bothSides">
              <wp:wrapPolygon edited="0">
                <wp:start x="-186" y="0"/>
                <wp:lineTo x="-186" y="21179"/>
                <wp:lineTo x="21597" y="21179"/>
                <wp:lineTo x="21597" y="0"/>
                <wp:lineTo x="-186" y="0"/>
              </wp:wrapPolygon>
            </wp:wrapTight>
            <wp:docPr id="8" name="Picture 18" descr="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01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1019175"/>
            <wp:effectExtent l="0" t="0" r="0" b="0"/>
            <wp:docPr id="9" name="Picture 19" descr="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019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23520</wp:posOffset>
                </wp:positionV>
                <wp:extent cx="483870" cy="289560"/>
                <wp:effectExtent l="2771140" t="186035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246380</wp:posOffset>
                </wp:positionV>
                <wp:extent cx="483870" cy="289560"/>
                <wp:effectExtent l="5668645" t="186264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塔里木河径流量最大值出现在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月，最小值出现在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/>
          <w:szCs w:val="21"/>
        </w:rPr>
        <w:t>“果—麦—棉”</w:t>
      </w:r>
      <w:r>
        <w:rPr>
          <w:szCs w:val="21"/>
        </w:rPr>
        <w:t>农林复合型生态系统主要分布在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其生产的限制性因</w:t>
      </w:r>
    </w:p>
    <w:p>
      <w:pPr>
        <w:pStyle w:val="Normal"/>
        <w:rPr>
          <w:szCs w:val="21"/>
        </w:rPr>
      </w:pPr>
      <w:r>
        <w:rPr>
          <w:szCs w:val="21"/>
        </w:rPr>
        <w:t>素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与同纬度其他地区相比，该地区果、麦、棉等农作物生长的有利气候条件主要有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/>
      </w:pPr>
      <w:r>
        <w:rPr/>
        <w:t>13</w:t>
      </w:r>
      <w:r>
        <w:rPr/>
        <w:t>、阅读材料，回答下列问题。（</w:t>
      </w:r>
      <w:r>
        <w:rPr/>
        <w:t>8</w:t>
      </w:r>
      <w:r>
        <w:rPr/>
        <w:t>分）</w:t>
      </w:r>
    </w:p>
    <w:p>
      <w:pPr>
        <w:pStyle w:val="Normal"/>
        <w:rPr>
          <w:rFonts w:ascii="楷体" w:hAnsi="楷体" w:eastAsia="楷体"/>
        </w:rPr>
      </w:pPr>
      <w:r>
        <w:rPr/>
        <w:t xml:space="preserve">   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材料一：娃娃菜属于冷凉型蔬菜，最适宜生长的平均气温为</w:t>
      </w:r>
      <w:r>
        <w:rPr>
          <w:rFonts w:eastAsia="楷体" w:ascii="楷体" w:hAnsi="楷体"/>
        </w:rPr>
        <w:t>12~22℃</w:t>
      </w:r>
      <w:r>
        <w:rPr>
          <w:rFonts w:ascii="楷体" w:hAnsi="楷体" w:eastAsia="楷体"/>
        </w:rPr>
        <w:t>，平均气温高于</w:t>
      </w:r>
      <w:r>
        <w:rPr>
          <w:rFonts w:eastAsia="楷体" w:ascii="楷体" w:hAnsi="楷体"/>
        </w:rPr>
        <w:t>25℃</w:t>
      </w:r>
      <w:r>
        <w:rPr>
          <w:rFonts w:ascii="楷体" w:hAnsi="楷体" w:eastAsia="楷体"/>
        </w:rPr>
        <w:t>则生长不良，低于</w:t>
      </w:r>
      <w:r>
        <w:rPr>
          <w:rFonts w:eastAsia="楷体" w:ascii="楷体" w:hAnsi="楷体"/>
        </w:rPr>
        <w:t>5℃</w:t>
      </w:r>
      <w:r>
        <w:rPr>
          <w:rFonts w:ascii="楷体" w:hAnsi="楷体" w:eastAsia="楷体"/>
        </w:rPr>
        <w:t>则易受冻害。</w:t>
      </w:r>
    </w:p>
    <w:p>
      <w:pPr>
        <w:pStyle w:val="Normal"/>
        <w:rPr>
          <w:rFonts w:ascii="楷体" w:hAnsi="楷体" w:eastAsia="楷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</wp:posOffset>
                </wp:positionV>
                <wp:extent cx="2473325" cy="1939925"/>
                <wp:effectExtent l="0" t="0" r="0" b="0"/>
                <wp:wrapSquare wrapText="bothSides"/>
                <wp:docPr id="14" name="组合 1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940040"/>
                          <a:chOff x="0" y="0"/>
                          <a:chExt cx="2473200" cy="1940040"/>
                        </a:xfrm>
                      </wpg:grpSpPr>
                      <pic:pic xmlns:pic="http://schemas.openxmlformats.org/drawingml/2006/picture">
                        <pic:nvPicPr>
                          <pic:cNvPr id="6" name="图片 199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47320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642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4" style="position:absolute;margin-left:225pt;margin-top:30.6pt;width:194.75pt;height:152.75pt" coordorigin="4500,612" coordsize="3895,3055">
                <v:shape id="shape_0" ID="图片 1995" stroked="f" o:allowincell="f" style="position:absolute;left:4500;top:612;width:3894;height:290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材料二：兰州市东南部的榆中县，海拔多在</w:t>
      </w:r>
      <w:r>
        <w:rPr>
          <w:rFonts w:eastAsia="楷体" w:ascii="楷体" w:hAnsi="楷体"/>
        </w:rPr>
        <w:t>1500</w:t>
      </w:r>
      <w:r>
        <w:rPr>
          <w:rFonts w:ascii="楷体" w:hAnsi="楷体" w:eastAsia="楷体"/>
        </w:rPr>
        <w:t>～</w:t>
      </w:r>
      <w:r>
        <w:rPr>
          <w:rFonts w:eastAsia="楷体" w:ascii="楷体" w:hAnsi="楷体"/>
        </w:rPr>
        <w:t>3000</w:t>
      </w:r>
      <w:r>
        <w:rPr>
          <w:rFonts w:ascii="楷体" w:hAnsi="楷体" w:eastAsia="楷体"/>
        </w:rPr>
        <w:t>米之间，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月平均气温为</w:t>
      </w:r>
      <w:r>
        <w:rPr>
          <w:rFonts w:eastAsia="楷体" w:ascii="楷体" w:hAnsi="楷体"/>
        </w:rPr>
        <w:t>13</w:t>
      </w:r>
      <w:r>
        <w:rPr>
          <w:rFonts w:ascii="楷体" w:hAnsi="楷体" w:eastAsia="楷体"/>
        </w:rPr>
        <w:t>～</w:t>
      </w:r>
      <w:r>
        <w:rPr>
          <w:rFonts w:eastAsia="楷体" w:ascii="楷体" w:hAnsi="楷体"/>
        </w:rPr>
        <w:t>l8℃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  <w:sz w:val="20"/>
          <w:szCs w:val="20"/>
          <w:shd w:fill="FFFFFF" w:val="clear"/>
        </w:rPr>
        <w:t>是我国 “高原夏菜”重要基地</w:t>
      </w:r>
      <w:r>
        <w:rPr>
          <w:rFonts w:ascii="楷体" w:hAnsi="楷体" w:eastAsia="楷体"/>
        </w:rPr>
        <w:t>，每年</w:t>
      </w:r>
      <w:r>
        <w:rPr>
          <w:rFonts w:eastAsia="楷体" w:ascii="楷体" w:hAnsi="楷体"/>
        </w:rPr>
        <w:t>5-10</w:t>
      </w:r>
      <w:r>
        <w:rPr>
          <w:rFonts w:ascii="楷体" w:hAnsi="楷体" w:eastAsia="楷体"/>
        </w:rPr>
        <w:t>月该县有大量优质娃娃菜运往南方地区。</w:t>
      </w:r>
    </w:p>
    <w:p>
      <w:pPr>
        <w:pStyle w:val="Normal"/>
        <w:rPr>
          <w:rFonts w:ascii="楷体" w:hAnsi="楷体" w:eastAsia="楷体"/>
          <w:color w:val="FF0000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材料三：图</w:t>
      </w:r>
      <w:r>
        <w:rPr>
          <w:rFonts w:eastAsia="楷体" w:ascii="楷体" w:hAnsi="楷体"/>
        </w:rPr>
        <w:t>15</w:t>
      </w:r>
      <w:r>
        <w:rPr>
          <w:rFonts w:ascii="楷体" w:hAnsi="楷体" w:eastAsia="楷体"/>
        </w:rPr>
        <w:t>是甘肃省简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甘肃生产的娃娃菜，品质优，并能在夏季长时间供应南方地区，其有利的自然条件是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促使甘肃生产的娃娃菜能</w:t>
      </w:r>
      <w:r>
        <w:rPr>
          <w:rFonts w:ascii="宋体" w:hAnsi="宋体"/>
        </w:rPr>
        <w:t>大量销往南方的社会经济因素为</w:t>
      </w:r>
      <w:r>
        <w:rPr>
          <w:rFonts w:ascii="宋体" w:hAnsi="宋体"/>
          <w:u w:val="single"/>
        </w:rPr>
        <w:t xml:space="preserve"> </w:t>
      </w:r>
      <w:r>
        <w:rPr>
          <w:szCs w:val="21"/>
          <w:u w:val="single"/>
        </w:rPr>
        <w:t xml:space="preserve">                  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>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阅</w:t>
      </w:r>
      <w:r>
        <w:rPr>
          <w:szCs w:val="21"/>
        </w:rPr>
        <w:t>读材料，回答下列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材料一：“秋天，是水稻丰收的季节，秋分后的黑土地上，垛满了需要晾晒两周的稻谷。独特的土壤、气候条件，使水稻中决定营养成分的干物质积累丰富。脱壳后，米粒饱满坚硬，色泽清白透亮，这是中国最好的稻米，需要经过</w:t>
      </w:r>
      <w:r>
        <w:rPr>
          <w:szCs w:val="21"/>
        </w:rPr>
        <w:t>138</w:t>
      </w:r>
      <w:r>
        <w:rPr>
          <w:szCs w:val="21"/>
        </w:rPr>
        <w:t>天漫长的生长期。”这是纪录片《舌尖上的中国》第二季关于黑龙江五常大米的描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五常大米品质高的自然原因主要有哪些？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【答案】</w:t>
      </w:r>
    </w:p>
    <w:p>
      <w:pPr>
        <w:pStyle w:val="Normal"/>
        <w:rPr/>
      </w:pPr>
      <w:r>
        <w:rPr/>
        <w:t>1-5 B D A A C 6-10 B A D A B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地形（</w:t>
      </w:r>
      <w:r>
        <w:rPr/>
        <w:t>2</w:t>
      </w:r>
      <w:r>
        <w:rPr/>
        <w:t>）光热充足，降水丰富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资源的不合理利用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绿洲（有水源的山麓地带）  水源  昼夜温差大  光热充足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/>
        <w:t>13</w:t>
      </w:r>
      <w:r>
        <w:rPr/>
        <w:t>、海拔高，夏季气温低、光照强、气温日较差大、病虫害少（任三点，</w:t>
      </w:r>
      <w:r>
        <w:rPr/>
        <w:t>3</w:t>
      </w:r>
      <w:r>
        <w:rPr/>
        <w:t>分） 交通和冷藏保鲜技术的发展（交通为必答，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14</w:t>
      </w:r>
      <w:r>
        <w:rPr>
          <w:rFonts w:ascii="楷体_GB2312" w:hAnsi="楷体_GB2312" w:cs="Arial" w:eastAsia="楷体_GB2312"/>
          <w:szCs w:val="21"/>
        </w:rPr>
        <w:t>、夏季光照时间长，昼夜温差大，生长期长，土壤肥沃</w:t>
      </w:r>
    </w:p>
    <w:p>
      <w:pPr>
        <w:pStyle w:val="Normal"/>
        <w:ind w:firstLine="24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c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be5c84"/>
    <w:rPr>
      <w:rFonts w:ascii="宋体" w:hAnsi="宋体" w:eastAsia="宋体" w:cs="Courier New"/>
      <w:szCs w:val="21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be5c8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be5c84"/>
    <w:pPr>
      <w:spacing w:lineRule="exact" w:line="240"/>
      <w:ind w:firstLine="420"/>
    </w:pPr>
    <w:rPr/>
  </w:style>
  <w:style w:type="paragraph" w:styleId="2" w:customStyle="1">
    <w:name w:val="正文文本 (2)"/>
    <w:basedOn w:val="Normal"/>
    <w:qFormat/>
    <w:rsid w:val="00be5c84"/>
    <w:pPr>
      <w:shd w:val="clear" w:color="auto" w:fill="FFFFFF"/>
      <w:spacing w:lineRule="exact" w:line="362"/>
      <w:ind w:hanging="480"/>
      <w:jc w:val="distribute"/>
    </w:pPr>
    <w:rPr>
      <w:rFonts w:ascii="MingLiU" w:hAnsi="MingLiU" w:eastAsia="MingLiU" w:cs="MingLiU"/>
      <w:sz w:val="20"/>
      <w:szCs w:val="20"/>
    </w:rPr>
  </w:style>
  <w:style w:type="paragraph" w:styleId="PlainText">
    <w:name w:val="Plain Text"/>
    <w:basedOn w:val="Normal"/>
    <w:link w:val="Char"/>
    <w:qFormat/>
    <w:rsid w:val="00be5c84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e5c8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wmf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hyperlink" Target="http://baike.sogou.com/lemma/ShowInnerLink.htm?lemmaId=157622" TargetMode="External"/><Relationship Id="rId29" Type="http://schemas.openxmlformats.org/officeDocument/2006/relationships/hyperlink" Target="http://baike.sogou.com/lemma/ShowInnerLink.htm?lemmaId=57689910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2:00Z</dcterms:created>
  <dc:creator>Administrator</dc:creator>
  <dc:description/>
  <dc:language>en-US</dc:language>
  <cp:lastModifiedBy>Administrator</cp:lastModifiedBy>
  <dcterms:modified xsi:type="dcterms:W3CDTF">2017-05-1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