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扬教院科研</w:t>
      </w:r>
      <w:r>
        <w:rPr>
          <w:rFonts w:eastAsia="楷体" w:cs="楷体" w:ascii="楷体" w:hAnsi="楷体"/>
        </w:rPr>
        <w:t>[2020]17</w:t>
      </w:r>
      <w:r>
        <w:rPr>
          <w:rFonts w:ascii="楷体" w:hAnsi="楷体" w:cs="楷体" w:eastAsia="楷体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w w:val="8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0500</wp:posOffset>
                </wp:positionV>
                <wp:extent cx="57772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pt" to="449.9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度优秀学校教科室主任评选结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是“十三五”教育科研收官之年，全市教育品质建设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市教育科研战线的老师们积极努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提升教育质量做出了贡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了表彰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教科研工作中的成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教科研工作成绩较为突出的</w:t>
      </w: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名学校教科室主任予以表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名单公布如下：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992"/>
        <w:gridCol w:w="709"/>
        <w:gridCol w:w="2693"/>
        <w:gridCol w:w="992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安宜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品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爱芬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氾水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秋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霞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强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机关第三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琳琳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甫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龙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志明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  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机关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  岚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车逻镇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稳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2"/>
              </w:rPr>
              <w:t>扬州市江都区邵伯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晓莉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鹏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  娟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南海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跃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梅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  倩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送桥镇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安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梅岭小学西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继芬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传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2"/>
              </w:rPr>
              <w:t>扬州市梅中教育集团竹西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  敏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国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文津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泰生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邗江区公道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  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汶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燕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  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  瑾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都区仙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莉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2"/>
              </w:rPr>
              <w:t>扬州中学教育集团树人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渭清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  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仪征工业学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振娣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2"/>
              </w:rPr>
              <w:t>南师大第二附属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良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陈集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仁兵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大附中东部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新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22"/>
              </w:rPr>
              <w:t>南京师范大学第二附属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成林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  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宏喜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2"/>
              </w:rPr>
              <w:t>扬大教科院附属杨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姣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月塘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晓玲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22"/>
              </w:rPr>
              <w:t>扬州大学教科院附属竹西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学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真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万军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旅游商贸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立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小丽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长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595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50:00Z</dcterms:created>
  <dc:creator>Microsoft Office 用户</dc:creator>
  <dc:description/>
  <dc:language>en-US</dc:language>
  <cp:lastModifiedBy>微软用户</cp:lastModifiedBy>
  <dcterms:modified xsi:type="dcterms:W3CDTF">2020-12-18T03:50:00Z</dcterms:modified>
  <cp:revision>2</cp:revision>
  <dc:subject/>
  <dc:title/>
</cp:coreProperties>
</file>