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65495" cy="4204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" r="462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9610" cy="7691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14440" cy="8419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31255" cy="83077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1:00Z</dcterms:created>
  <dc:creator>幸运之星</dc:creator>
  <dc:description/>
  <dc:language>en-US</dc:language>
  <cp:lastModifiedBy>幸运之星</cp:lastModifiedBy>
  <dcterms:modified xsi:type="dcterms:W3CDTF">2020-11-19T0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