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化学小练（</w:t>
      </w:r>
      <w:r>
        <w:rPr>
          <w:rFonts w:cs="Calibri" w:ascii="Calibri" w:hAnsi="Calibri"/>
          <w:b/>
          <w:color w:val="000000"/>
          <w:sz w:val="28"/>
          <w:szCs w:val="28"/>
        </w:rPr>
        <w:t>19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各组物质中，最简式相同，但既不是同系物，又不是同分异构体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丙烯、环丙烷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酸、甲酸甲酯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乙烯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丁烯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甲醛、甲酸甲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某酯完全燃烧生成等物质的量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该酯水解可得到羧酸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和醇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把醇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氧化可得到羧酸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互为同分异构体，则此酯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OCH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CO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某中性有机物在酸性条件下可以水解生成分子量相同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中性物质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可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反应放出气体，该有机物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Na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r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利尿酸在奥运会上被禁用，其结构简式如下图所示。下列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19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798955" cy="449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920" cy="449640"/>
                          <a:chOff x="0" y="0"/>
                          <a:chExt cx="1798920" cy="44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98920" cy="44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98920" cy="44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4720"/>
                                <a:ext cx="1798920" cy="39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24800" y="0"/>
                                  <a:ext cx="1374120" cy="38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5960" y="156240"/>
                                    <a:ext cx="1028160" cy="225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03400" y="0"/>
                                      <a:ext cx="824760" cy="225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—OCH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OO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16920"/>
                                      <a:ext cx="288360" cy="1796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4360" cy="385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01160" y="0"/>
                                      <a:ext cx="240840" cy="278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860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880" y="79920"/>
                                        <a:ext cx="22860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||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160560"/>
                                      <a:ext cx="504360" cy="225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—C—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169560"/>
                                  <a:ext cx="64440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1440" y="0"/>
                                <a:ext cx="378000" cy="276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80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7884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|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53560" y="3240"/>
                              <a:ext cx="378000" cy="27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8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20" y="7884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1840" y="50040"/>
                            <a:ext cx="378000" cy="27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8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0" y="788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65pt;height:35.4pt" coordorigin="0,0" coordsize="2833,708">
                <v:group id="shape_0" style="position:absolute;left:0;top:0;width:2833;height:708">
                  <v:group id="shape_0" style="position:absolute;left:0;top:0;width:2833;height:708">
                    <v:group id="shape_0" style="position:absolute;left:0;top:86;width:2833;height:622">
                      <v:group id="shape_0" style="position:absolute;left:669;top:86;width:2164;height:608">
                        <v:group id="shape_0" style="position:absolute;left:1214;top:332;width:1619;height:355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1534;top:332;width:1298;height:35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O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O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1214;top:359;width:453;height:282;mso-wrap-style:none;v-text-anchor:middle;mso-position-horizontal-relative:char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69;top:86;width:794;height:608">
                          <v:group id="shape_0" style="position:absolute;left:828;top:86;width:379;height:438">
                            <v:shape id="shape_0" stroked="f" o:allowincell="f" style="position:absolute;left:828;top:86;width:359;height:31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47;top:212;width:359;height:31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||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669;top:339;width:793;height:35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C—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0;top:353;width:1014;height:3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136;top:0;width:595;height:436">
                      <v:shape id="shape_0" stroked="f" o:allowincell="f" style="position:absolute;left:1136;top:0;width:594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77;top:124;width:35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344;top:5;width:595;height:436">
                    <v:shape id="shape_0" stroked="f" o:allowincell="f" style="position:absolute;left:1344;top:5;width:594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85;top:129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07;top:79;width:595;height:436">
                  <v:shape id="shape_0" stroked="f" o:allowincell="f" style="position:absolute;left:507;top:79;width:594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;top:203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利尿酸衍生物利尿酸甲酯的分子式是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cs="Times New Roman" w:ascii="Times New Roman" w:hAnsi="Times New Roman"/>
          <w:vertAlign w:val="subscript"/>
          <w:lang w:val="pt-BR"/>
        </w:rPr>
        <w:t>14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14</w:t>
      </w:r>
      <w:r>
        <w:rPr>
          <w:rFonts w:cs="Times New Roman" w:ascii="Times New Roman" w:hAnsi="Times New Roman"/>
          <w:lang w:val="pt-BR"/>
        </w:rPr>
        <w:t>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4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利尿酸分子内处于同一平面的原子不超过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利尿酸能与</w:t>
      </w:r>
      <w:r>
        <w:rPr>
          <w:rFonts w:cs="Times New Roman" w:ascii="Times New Roman" w:hAnsi="Times New Roman"/>
        </w:rPr>
        <w:t>7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生加成反应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利尿酸能与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发生显色反应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酸性强弱：羧酸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碳酸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酚。下列含溴化合物中的溴原子，在适当条件下都能被羟基取代，所得产物跟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反应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85800" cy="381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81600"/>
                          <a:chOff x="0" y="0"/>
                          <a:chExt cx="685800" cy="381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3320"/>
                            <a:ext cx="22680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080" y="165600"/>
                            <a:ext cx="5587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0"/>
                            <a:ext cx="457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N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pt;height:30.05pt" coordorigin="0,0" coordsize="1080,601">
                <v:shape id="shape_0" stroked="f" o:allowincell="f" style="position:absolute;left:0;top:21;width:356;height:53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261;width:87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0;width:71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N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B. 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85800" cy="381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81600"/>
                          <a:chOff x="0" y="0"/>
                          <a:chExt cx="685800" cy="381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3320"/>
                            <a:ext cx="22680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080" y="165600"/>
                            <a:ext cx="5587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0"/>
                            <a:ext cx="457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N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pt;height:30.05pt" coordorigin="0,0" coordsize="1080,601">
                <v:shape id="shape_0" stroked="f" o:allowincell="f" style="position:absolute;left:0;top:21;width:356;height:535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00;top:261;width:87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0;width:719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N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C. 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85800" cy="546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46120"/>
                          <a:chOff x="0" y="0"/>
                          <a:chExt cx="685800" cy="546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78920"/>
                            <a:ext cx="22680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7080" y="0"/>
                            <a:ext cx="558720" cy="38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7760"/>
                              <a:ext cx="5587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—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1520" y="0"/>
                              <a:ext cx="24084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40" y="799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6360" y="330120"/>
                            <a:ext cx="5151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N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pt;height:43pt" coordorigin="0,0" coordsize="1080,860">
                <v:shape id="shape_0" stroked="f" o:allowincell="f" style="position:absolute;left:0;top:282;width:356;height:53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200;top:0;width:880;height:604">
                  <v:shape id="shape_0" stroked="f" o:allowincell="f" style="position:absolute;left:200;top:264;width:879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C—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0;top:0;width:379;height:438">
                    <v:shape id="shape_0" stroked="f" o:allowincell="f" style="position:absolute;left:360;top:0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9;top:126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|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99;top:520;width:81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N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D. 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65785" cy="3968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" cy="396720"/>
                          <a:chOff x="0" y="0"/>
                          <a:chExt cx="565920" cy="396720"/>
                        </a:xfrm>
                      </wpg:grpSpPr>
                      <wps:wsp>
                        <wps:cNvSpPr/>
                        <wps:spPr>
                          <a:xfrm rot="5400000">
                            <a:off x="-72360" y="91440"/>
                            <a:ext cx="343080" cy="198000"/>
                          </a:xfrm>
                          <a:prstGeom prst="hexagon">
                            <a:avLst>
                              <a:gd name="adj" fmla="val 4331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171360"/>
                            <a:ext cx="4572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0"/>
                            <a:ext cx="4572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.75pt;margin-top:0.05pt;width:50.3pt;height:31.25pt" coordorigin="-115,1" coordsize="1006,625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-113;top:145;width:539;height:311;mso-wrap-style:none;v-text-anchor:middle;rotation:90;mso-position-horizontal-relative:char" type="_x0000_t9"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171;top:271;width:719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1;width:719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某有机物的结构简式是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913765" cy="6134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613440"/>
                          <a:chOff x="0" y="0"/>
                          <a:chExt cx="913680" cy="613440"/>
                        </a:xfrm>
                      </wpg:grpSpPr>
                      <wps:wsp>
                        <wps:cNvSpPr txBox="1"/>
                        <wps:spPr>
                          <a:xfrm>
                            <a:off x="109080" y="388080"/>
                            <a:ext cx="8046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O—C—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7200" cy="5900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0960" y="230040"/>
                              <a:ext cx="179640" cy="3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457200" cy="281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60" y="831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7360" y="228600"/>
                            <a:ext cx="24084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" y="799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48.3pt" coordorigin="0,0" coordsize="1439,966">
                <v:shape id="shape_0" stroked="f" o:allowincell="f" style="position:absolute;left:172;top:611;width:1266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O—C—CH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720;height:929">
                  <v:shape id="shape_0" stroked="f" o:allowincell="f" style="position:absolute;left:49;top:362;width:282;height:566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0;top:0;width:720;height:443">
                    <v:shape id="shape_0" stroked="f" o:allowincell="f" style="position:absolute;left:0;top:0;width:719;height:3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;top:131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10;top:360;width:379;height:438">
                  <v:shape id="shape_0" stroked="f" o:allowincell="f" style="position:absolute;left:610;top:360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;top:486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</w:rPr>
        <w:t>，关于它的性质描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能发生加成反应　②能溶解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中，且消耗</w:t>
      </w:r>
      <w:r>
        <w:rPr>
          <w:rFonts w:cs="Times New Roman" w:ascii="Times New Roman" w:hAnsi="Times New Roman"/>
        </w:rPr>
        <w:t>NaOH 3 mol</w:t>
      </w:r>
      <w:r>
        <w:rPr>
          <w:rFonts w:ascii="Times New Roman" w:hAnsi="Times New Roman" w:cs="Times New Roman"/>
        </w:rPr>
        <w:t>　③能水解生成两种酸　④不能使溴水褪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⑤能发生酯化反应　⑥有酸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③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③⑤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仅⑥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全部正确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四川盛产五倍子。以五倍子为原料可制得化合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结构简式如下图所示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647190" cy="6172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617400"/>
                          <a:chOff x="0" y="0"/>
                          <a:chExt cx="1647360" cy="61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4720" cy="61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4720" cy="617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16000"/>
                                <a:ext cx="56376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O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240" y="0"/>
                                <a:ext cx="1041480" cy="61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91680"/>
                                  <a:ext cx="56376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O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0160" y="0"/>
                                  <a:ext cx="751320" cy="612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7000" cy="281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7000" cy="225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920" y="8316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|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31680" y="227880"/>
                                    <a:ext cx="179640" cy="360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14120" y="387360"/>
                                    <a:ext cx="636840" cy="22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—C—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04720" y="228600"/>
                              <a:ext cx="24084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40" y="799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87880" y="0"/>
                            <a:ext cx="1059120" cy="61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9120" cy="617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760" y="216000"/>
                                <a:ext cx="56376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O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59120" cy="61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91680"/>
                                  <a:ext cx="56376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2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08160" y="0"/>
                                  <a:ext cx="751320" cy="612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7000" cy="281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7000" cy="225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920" y="8316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|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31680" y="227880"/>
                                    <a:ext cx="179640" cy="360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14120" y="387360"/>
                                    <a:ext cx="636840" cy="22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—C—O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19480" y="228600"/>
                              <a:ext cx="24084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40" y="799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7pt;height:48.6pt" coordorigin="0,0" coordsize="2594,972">
                <v:group id="shape_0" style="position:absolute;left:0;top:0;width:1645;height:972">
                  <v:group id="shape_0" style="position:absolute;left:0;top:0;width:1645;height:972">
                    <v:shape id="shape_0" stroked="f" o:allowincell="f" style="position:absolute;left:0;top:340;width:887;height:3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O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;top:0;width:1640;height:972">
                      <v:shape id="shape_0" stroked="f" o:allowincell="f" style="position:absolute;left:5;top:617;width:887;height:3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O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62;top:0;width:1183;height:965">
                        <v:group id="shape_0" style="position:absolute;left:462;top:0;width:893;height:443">
                          <v:shape id="shape_0" stroked="f" o:allowincell="f" style="position:absolute;left:462;top:0;width:892;height:35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03;top:131;width:359;height:31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12;top:359;width:282;height:566;mso-wrap-style:none;v-text-anchor:middle;mso-position-horizontal-relative:char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2;top:610;width:1002;height:35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—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795;top:360;width:379;height:438">
                    <v:shape id="shape_0" stroked="f" o:allowincell="f" style="position:absolute;left:795;top:360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4;top:486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|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26;top:0;width:1668;height:972">
                  <v:group id="shape_0" style="position:absolute;left:926;top:0;width:1668;height:972">
                    <v:shape id="shape_0" stroked="f" o:allowincell="f" style="position:absolute;left:949;top:340;width:887;height:3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O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926;top:0;width:1668;height:972">
                      <v:shape id="shape_0" stroked="f" o:allowincell="f" style="position:absolute;left:926;top:617;width:887;height:3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411;top:0;width:1183;height:965">
                        <v:group id="shape_0" style="position:absolute;left:1411;top:0;width:893;height:443">
                          <v:shape id="shape_0" stroked="f" o:allowincell="f" style="position:absolute;left:1411;top:0;width:892;height:35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452;top:131;width:359;height:31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461;top:359;width:282;height:566;mso-wrap-style:none;v-text-anchor:middle;mso-position-horizontal-relative:char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91;top:610;width:1002;height:35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C—O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1744;top:360;width:379;height:438">
                    <v:shape id="shape_0" stroked="f" o:allowincell="f" style="position:absolute;left:1744;top:360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63;top:486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|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解答下列各题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的分子式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有机化合物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硫酸催化条件下加热发生酯化反应可得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。请写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结构简式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请写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过量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反应的化学方程式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有机化合物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合成治疗禽流感药物的原料之一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可以看成是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氢气按物质的量之比</w:t>
      </w:r>
      <w:r>
        <w:rPr>
          <w:rFonts w:cs="Times New Roman" w:ascii="Times New Roman" w:hAnsi="Times New Roman"/>
        </w:rPr>
        <w:t>1∶2</w:t>
      </w:r>
      <w:r>
        <w:rPr>
          <w:rFonts w:ascii="Times New Roman" w:hAnsi="Times New Roman" w:cs="Times New Roman"/>
        </w:rPr>
        <w:t>发生加成反应得到的产物。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分子中无羟基与碳碳双键直接相连的结构，它能与溴水反应使溴水褪色。请写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与溴水反应的化学方程式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苯酚能跟碳酸钠溶液反应而溶解于碳酸钠溶液中。在下列所示的转化关系中，括号内编号①～⑤表示某种化学试剂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3244850" cy="8426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4680" cy="842760"/>
                          <a:chOff x="0" y="0"/>
                          <a:chExt cx="3244680" cy="84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84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0480" cy="84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40"/>
                                <a:ext cx="1814760" cy="84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3680" cy="84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240" cy="841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22040" y="212400"/>
                                      <a:ext cx="457200" cy="225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—O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4360" cy="841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320" y="0"/>
                                        <a:ext cx="457200" cy="2811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457200" cy="225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COOH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560" y="83160"/>
                                          <a:ext cx="22860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|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pic:pic xmlns:pic="http://schemas.openxmlformats.org/drawingml/2006/picture">
                                    <pic:nvPicPr>
                                      <pic:cNvPr id="7" name="" descr=""/>
                                      <pic:cNvPicPr/>
                                    </pic:nvPicPr>
                                    <pic:blipFill>
                                      <a:blip r:embed="rId16"/>
                                      <a:stretch/>
                                    </pic:blipFill>
                                    <pic:spPr>
                                      <a:xfrm>
                                        <a:off x="35640" y="227880"/>
                                        <a:ext cx="179640" cy="360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0" y="524880"/>
                                        <a:ext cx="504360" cy="3160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91080"/>
                                          <a:ext cx="504360" cy="225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CH</w:t>
                                            </w: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OH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4840" y="0"/>
                                          <a:ext cx="22860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5"/>
                                                <w:kern w:val="2"/>
                                                <w:szCs w:val="15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|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07520" y="198000"/>
                                    <a:ext cx="506160" cy="360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616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pacing w:val="6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pacing w:val="6"/>
                                            <w:szCs w:val="15"/>
                                            <w:rFonts w:eastAsia="宋体;SimSun" w:ascii="宋体;SimSun" w:hAnsi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pacing w:val="6"/>
                                            <w:szCs w:val="15"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81080"/>
                                      <a:ext cx="50616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6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6"/>
                                            <w:szCs w:val="18"/>
                                            <w:rFonts w:eastAsia="宋体;SimSun" w:ascii="宋体;SimSun" w:hAnsi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④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6"/>
                                            <w:szCs w:val="18"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2960" y="158760"/>
                                      <a:ext cx="288360" cy="63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8360" cy="18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8360"/>
                                          <a:ext cx="288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2440" y="0"/>
                                          <a:ext cx="2556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5000"/>
                                        <a:ext cx="288360" cy="18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88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20" y="1800"/>
                                          <a:ext cx="2556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31240" y="0"/>
                                  <a:ext cx="685800" cy="841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2040" y="212400"/>
                                    <a:ext cx="563760" cy="22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—O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1680" cy="841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960" y="0"/>
                                      <a:ext cx="567000" cy="2811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67000" cy="225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OON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920" y="83160"/>
                                        <a:ext cx="22860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|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17"/>
                                    <a:stretch/>
                                  </pic:blipFill>
                                  <pic:spPr>
                                    <a:xfrm>
                                      <a:off x="35640" y="227880"/>
                                      <a:ext cx="179640" cy="360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0" y="524880"/>
                                      <a:ext cx="571680" cy="316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91080"/>
                                        <a:ext cx="571680" cy="225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H</w:t>
                                          </w: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H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840" y="0"/>
                                        <a:ext cx="22860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|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08600" y="198000"/>
                                  <a:ext cx="506160" cy="360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0616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pacing w:val="6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pacing w:val="6"/>
                                          <w:szCs w:val="15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pacing w:val="6"/>
                                          <w:szCs w:val="15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1080"/>
                                    <a:ext cx="50616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pacing w:val="6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pacing w:val="6"/>
                                          <w:szCs w:val="18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⑤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pacing w:val="6"/>
                                          <w:szCs w:val="18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2960" y="158760"/>
                                    <a:ext cx="288360" cy="6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8360" cy="1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360"/>
                                        <a:ext cx="288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0"/>
                                        <a:ext cx="25560" cy="1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5000"/>
                                      <a:ext cx="288360" cy="18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88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20" y="1800"/>
                                        <a:ext cx="25560" cy="1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14680" y="0"/>
                                <a:ext cx="685800" cy="84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1680" y="212760"/>
                                  <a:ext cx="56376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—ON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84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" y="0"/>
                                    <a:ext cx="567000" cy="281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7000" cy="225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OON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920" y="8316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|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35280" y="227880"/>
                                    <a:ext cx="179640" cy="360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525240"/>
                                    <a:ext cx="571680" cy="31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90720"/>
                                      <a:ext cx="571680" cy="225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H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480" y="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|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197080" y="204480"/>
                              <a:ext cx="431640" cy="21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3164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160" y="18288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58880" y="1440"/>
                            <a:ext cx="685800" cy="84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040" y="212400"/>
                              <a:ext cx="5637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O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1680" cy="84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0"/>
                                <a:ext cx="567000" cy="28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6700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OON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" y="8316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|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35640" y="227880"/>
                                <a:ext cx="179640" cy="36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524880"/>
                                <a:ext cx="571680" cy="316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1080"/>
                                  <a:ext cx="57168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N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|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5pt;height:66.35pt" coordorigin="0,0" coordsize="5110,1327">
                <v:group id="shape_0" style="position:absolute;left:0;top:0;width:4140;height:1327">
                  <v:group id="shape_0" style="position:absolute;left:0;top:0;width:3780;height:1327">
                    <v:group id="shape_0" style="position:absolute;left:0;top:2;width:2858;height:1325">
                      <v:group id="shape_0" style="position:absolute;left:0;top:2;width:1439;height:1325">
                        <v:group id="shape_0" style="position:absolute;left:0;top:2;width:912;height:1325">
                          <v:shape id="shape_0" stroked="f" o:allowincell="f" style="position:absolute;left:192;top:337;width:719;height:35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O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0;top:2;width:794;height:1325">
                            <v:group id="shape_0" style="position:absolute;left:7;top:2;width:720;height:443">
                              <v:shape id="shape_0" stroked="f" o:allowincell="f" style="position:absolute;left:7;top:2;width:719;height:354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OOH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47;top:133;width:359;height:311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|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56;top:361;width:282;height:566;mso-wrap-style:none;v-text-anchor:middle;mso-position-horizontal-relative:char" type="_x0000_t75">
                              <v:imagedata r:id="rId20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0;top:829;width:794;height:498">
                              <v:shape id="shape_0" stroked="f" o:allowincell="f" style="position:absolute;left:0;top:972;width:793;height:354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H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H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9;top:829;width:359;height:311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|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642;top:314;width:797;height:568">
                          <v:shape id="shape_0" stroked="f" o:allowincell="f" style="position:absolute;left:642;top:314;width:796;height:28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pacing w:val="6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pacing w:val="6"/>
                                      <w:szCs w:val="15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pacing w:val="6"/>
                                      <w:szCs w:val="15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42;top:599;width:796;height:28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6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pacing w:val="6"/>
                                      <w:szCs w:val="1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④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pacing w:val="6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804;top:564;width:453;height:99">
                            <v:group id="shape_0" style="position:absolute;left:804;top:564;width:453;height:28">
                              <v:line id="shape_0" from="804,593" to="1257,593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17,564" to="1256,589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804;top:635;width:453;height:28">
                              <v:line id="shape_0" from="804,635" to="1257,635" stroked="t" o:allowincell="f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05,638" to="844,663" stroked="t" o:allowincell="f" style="position:absolute;flip:x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group id="shape_0" style="position:absolute;left:1309;top:2;width:1080;height:1325">
                        <v:shape id="shape_0" stroked="f" o:allowincell="f" style="position:absolute;left:1501;top:337;width:887;height:35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O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309;top:2;width:900;height:1325">
                          <v:group id="shape_0" style="position:absolute;left:1315;top:2;width:893;height:443">
                            <v:shape id="shape_0" stroked="f" o:allowincell="f" style="position:absolute;left:1315;top:2;width:892;height:35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OON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356;top:133;width:359;height:31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|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365;top:361;width:282;height:566;mso-wrap-style:none;v-text-anchor:middle;mso-position-horizontal-relative:char" type="_x0000_t75"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1309;top:829;width:900;height:498">
                            <v:shape id="shape_0" stroked="f" o:allowincell="f" style="position:absolute;left:1309;top:972;width:899;height:35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H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348;top:829;width:359;height:311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|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2061;top:314;width:797;height:568">
                        <v:shape id="shape_0" stroked="f" o:allowincell="f" style="position:absolute;left:2061;top:314;width:796;height:28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6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15"/>
                                    <w:kern w:val="2"/>
                                    <w:spacing w:val="6"/>
                                    <w:szCs w:val="15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  <w:r>
                                  <w:rPr>
                                    <w:sz w:val="15"/>
                                    <w:kern w:val="2"/>
                                    <w:spacing w:val="6"/>
                                    <w:szCs w:val="15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61;top:599;width:796;height:28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6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6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⑤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6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223;top:564;width:453;height:99">
                          <v:group id="shape_0" style="position:absolute;left:2223;top:564;width:453;height:28">
                            <v:line id="shape_0" from="2223,593" to="2676,593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36,564" to="2675,589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223;top:635;width:453;height:28">
                            <v:line id="shape_0" from="2223,635" to="2676,635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24,638" to="2263,663" stroked="t" o:allowincell="f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group id="shape_0" style="position:absolute;left:2700;top:0;width:1080;height:1325">
                      <v:shape id="shape_0" stroked="f" o:allowincell="f" style="position:absolute;left:2892;top:335;width:887;height:3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ON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700;top:0;width:900;height:1325">
                        <v:group id="shape_0" style="position:absolute;left:2706;top:0;width:893;height:443">
                          <v:shape id="shape_0" stroked="f" o:allowincell="f" style="position:absolute;left:2706;top:0;width:892;height:35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ON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747;top:131;width:359;height:31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2756;top:359;width:282;height:566;mso-wrap-style:none;v-text-anchor:middle;mso-position-horizontal-relative:char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group id="shape_0" style="position:absolute;left:2700;top:827;width:900;height:498">
                          <v:shape id="shape_0" stroked="f" o:allowincell="f" style="position:absolute;left:2700;top:970;width:899;height:35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739;top:827;width:359;height:311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3460;top:322;width:680;height:340">
                    <v:shape id="shape_0" stroked="f" o:allowincell="f" style="position:absolute;left:3460;top:322;width:679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591,610" to="4044,610" stroked="t" o:allowincell="f" style="position:absolute;mso-position-horizontal-relative:char">
                      <v:stroke color="black" weight="6480" endarrow="open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030;top:2;width:1080;height:1325">
                  <v:shape id="shape_0" stroked="f" o:allowincell="f" style="position:absolute;left:4222;top:337;width:887;height:3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O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030;top:2;width:900;height:1325">
                    <v:group id="shape_0" style="position:absolute;left:4036;top:2;width:893;height:443">
                      <v:shape id="shape_0" stroked="f" o:allowincell="f" style="position:absolute;left:4036;top:2;width:892;height:3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N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77;top:133;width:35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086;top:361;width:282;height:566;mso-wrap-style:none;v-text-anchor:middle;mso-position-horizontal-relative:char" type="_x0000_t75">
                      <v:imagedata r:id="rId23" o:detectmouseclick="t"/>
                      <v:stroke color="#3465a4" joinstyle="round" endcap="flat"/>
                      <w10:wrap type="none"/>
                    </v:shape>
                    <v:group id="shape_0" style="position:absolute;left:4030;top:829;width:900;height:498">
                      <v:shape id="shape_0" stroked="f" o:allowincell="f" style="position:absolute;left:4030;top:972;width:899;height:35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N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69;top:829;width:35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|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化学式填空：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②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③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④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⑤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都是有机化合物，它们的关系如下图所示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70200" cy="1752600"/>
            <wp:effectExtent l="0" t="0" r="0" b="0"/>
            <wp:docPr id="9" name="A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9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化合物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分子式是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遇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显紫色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与溴水反应生成的一溴代物只有两种，则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结构简式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D</w:t>
      </w:r>
      <w:r>
        <w:rPr>
          <w:rFonts w:ascii="Times New Roman" w:hAnsi="Times New Roman" w:cs="Times New Roman"/>
        </w:rPr>
        <w:t>为一直链化合物，其相对分子质量比化合物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小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，它能跟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反应放出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分子式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具有的官能团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反应①的化学方程式是</w:t>
      </w:r>
      <w:r>
        <w:rPr>
          <w:rFonts w:cs="Times New Roman" w:ascii="Times New Roman" w:hAnsi="Times New Roman"/>
        </w:rPr>
        <w:t>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芳香族化合物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具有相同官能团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同分异构体，通过反应②化合物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能生成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可能的结构简式是</w:t>
      </w:r>
      <w:r>
        <w:rPr>
          <w:rFonts w:cs="Times New Roman" w:ascii="Times New Roman" w:hAnsi="Times New Roman"/>
        </w:rPr>
        <w:t>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E</w:t>
      </w:r>
      <w:r>
        <w:rPr>
          <w:rFonts w:ascii="Times New Roman" w:hAnsi="Times New Roman" w:cs="Times New Roman"/>
        </w:rPr>
        <w:t>可能的结构简式是</w:t>
      </w:r>
      <w:r>
        <w:rPr>
          <w:rFonts w:cs="Times New Roman" w:ascii="Times New Roman" w:hAnsi="Times New Roman"/>
        </w:rPr>
        <w:t>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实验目的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探究乙酸乙酯在中性、酸性、碱性溶液中的水解速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探究乙酸乙酯在不同温度下的水解速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原理：在酸性条件下水解：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。在碱性条件下水解：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实验步骤Ⅰ：①</w:t>
      </w:r>
      <w:r>
        <w:rPr>
          <w:rFonts w:ascii="Times New Roman" w:hAnsi="Times New Roman" w:cs="Times New Roman"/>
        </w:rPr>
        <w:drawing>
          <wp:inline distT="0" distB="0" distL="0" distR="0">
            <wp:extent cx="2409190" cy="588010"/>
            <wp:effectExtent l="0" t="0" r="0" b="0"/>
            <wp:docPr id="10" name="A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9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将三支试管放在同一烧杯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水浴加热，每隔</w:t>
      </w:r>
      <w:r>
        <w:rPr>
          <w:rFonts w:cs="Times New Roman" w:ascii="Times New Roman" w:hAnsi="Times New Roman"/>
        </w:rPr>
        <w:t>1 min</w:t>
      </w:r>
      <w:r>
        <w:rPr>
          <w:rFonts w:ascii="Times New Roman" w:hAnsi="Times New Roman" w:cs="Times New Roman"/>
        </w:rPr>
        <w:t>记录一次酯层的高度，以此确定不同条件下的酯的水解速率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实验步骤Ⅱ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  <w:spacing w:val="-10"/>
        </w:rPr>
        <w:t>将</w:t>
      </w:r>
      <w:r>
        <w:rPr>
          <w:rFonts w:cs="Times New Roman" w:ascii="Times New Roman" w:hAnsi="Times New Roman"/>
          <w:spacing w:val="-10"/>
        </w:rPr>
        <w:t>a</w:t>
      </w:r>
      <w:r>
        <w:rPr>
          <w:rFonts w:ascii="Times New Roman" w:hAnsi="Times New Roman" w:cs="Times New Roman"/>
          <w:spacing w:val="-10"/>
        </w:rPr>
        <w:t>、</w:t>
      </w:r>
      <w:r>
        <w:rPr>
          <w:rFonts w:cs="Times New Roman" w:ascii="Times New Roman" w:hAnsi="Times New Roman"/>
          <w:spacing w:val="-10"/>
        </w:rPr>
        <w:t>b</w:t>
      </w:r>
      <w:r>
        <w:rPr>
          <w:rFonts w:ascii="Times New Roman" w:hAnsi="Times New Roman" w:cs="Times New Roman"/>
          <w:spacing w:val="-10"/>
        </w:rPr>
        <w:t>两支试管中分别加入</w:t>
      </w:r>
      <w:r>
        <w:rPr>
          <w:rFonts w:cs="Times New Roman" w:ascii="Times New Roman" w:hAnsi="Times New Roman"/>
          <w:spacing w:val="-10"/>
        </w:rPr>
        <w:t>5 mL 0.2 mol·L</w:t>
      </w:r>
      <w:r>
        <w:rPr>
          <w:rFonts w:ascii="Times New Roman" w:hAnsi="Times New Roman" w:cs="Times New Roman"/>
          <w:spacing w:val="-10"/>
          <w:vertAlign w:val="superscript"/>
        </w:rPr>
        <w:t>－</w:t>
      </w:r>
      <w:r>
        <w:rPr>
          <w:rFonts w:cs="Times New Roman" w:ascii="Times New Roman" w:hAnsi="Times New Roman"/>
          <w:spacing w:val="-10"/>
          <w:vertAlign w:val="superscript"/>
        </w:rPr>
        <w:t>1</w:t>
      </w:r>
      <w:r>
        <w:rPr>
          <w:rFonts w:ascii="Times New Roman" w:hAnsi="Times New Roman" w:cs="Times New Roman"/>
          <w:spacing w:val="-10"/>
        </w:rPr>
        <w:t>的</w:t>
      </w:r>
      <w:r>
        <w:rPr>
          <w:rFonts w:cs="Times New Roman" w:ascii="Times New Roman" w:hAnsi="Times New Roman"/>
          <w:spacing w:val="-10"/>
        </w:rPr>
        <w:t>H</w:t>
      </w:r>
      <w:r>
        <w:rPr>
          <w:rFonts w:cs="Times New Roman" w:ascii="Times New Roman" w:hAnsi="Times New Roman"/>
          <w:spacing w:val="-10"/>
          <w:vertAlign w:val="subscript"/>
        </w:rPr>
        <w:t>2</w:t>
      </w:r>
      <w:r>
        <w:rPr>
          <w:rFonts w:cs="Times New Roman" w:ascii="Times New Roman" w:hAnsi="Times New Roman"/>
          <w:spacing w:val="-10"/>
        </w:rPr>
        <w:t>SO</w:t>
      </w:r>
      <w:r>
        <w:rPr>
          <w:rFonts w:cs="Times New Roman" w:ascii="Times New Roman" w:hAnsi="Times New Roman"/>
          <w:spacing w:val="-10"/>
          <w:vertAlign w:val="subscript"/>
        </w:rPr>
        <w:t>4</w:t>
      </w:r>
      <w:r>
        <w:rPr>
          <w:rFonts w:ascii="Times New Roman" w:hAnsi="Times New Roman" w:cs="Times New Roman"/>
          <w:spacing w:val="-10"/>
        </w:rPr>
        <w:t>，然后再加入</w:t>
      </w:r>
      <w:r>
        <w:rPr>
          <w:rFonts w:cs="Times New Roman" w:ascii="Times New Roman" w:hAnsi="Times New Roman"/>
          <w:spacing w:val="-10"/>
        </w:rPr>
        <w:t>1 mL</w:t>
      </w:r>
      <w:r>
        <w:rPr>
          <w:rFonts w:ascii="Times New Roman" w:hAnsi="Times New Roman" w:cs="Times New Roman"/>
          <w:spacing w:val="-10"/>
        </w:rPr>
        <w:t>乙酸乙酯，将</w:t>
      </w:r>
      <w:r>
        <w:rPr>
          <w:rFonts w:cs="Times New Roman" w:ascii="Times New Roman" w:hAnsi="Times New Roman"/>
          <w:spacing w:val="-10"/>
        </w:rPr>
        <w:t>a</w:t>
      </w:r>
      <w:r>
        <w:rPr>
          <w:rFonts w:ascii="Times New Roman" w:hAnsi="Times New Roman" w:cs="Times New Roman"/>
          <w:spacing w:val="-10"/>
        </w:rPr>
        <w:t>管放入</w:t>
      </w:r>
      <w:r>
        <w:rPr>
          <w:rFonts w:cs="Times New Roman" w:ascii="Times New Roman" w:hAnsi="Times New Roman"/>
          <w:spacing w:val="-10"/>
        </w:rPr>
        <w:t>70</w:t>
      </w:r>
      <w:r>
        <w:rPr>
          <w:rFonts w:cs="Times New Roman" w:ascii="Times New Roman" w:hAnsi="Times New Roman"/>
        </w:rPr>
        <w:t>℃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1480" cy="427990"/>
            <wp:effectExtent l="0" t="0" r="0" b="0"/>
            <wp:docPr id="11" name="A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9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7" t="-84" r="-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水浴中，将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100℃</w:t>
      </w:r>
      <w:r>
        <w:rPr>
          <w:rFonts w:ascii="Times New Roman" w:hAnsi="Times New Roman" w:cs="Times New Roman"/>
        </w:rPr>
        <w:t>沸水浴加热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  <w:spacing w:val="-10"/>
        </w:rPr>
        <w:t>每隔半分钟记录一次酯层高度，以此确定不同温度下酯的水解速率。根据所学知识推测，填写下列结论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结论Ⅰ：</w:t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。实验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结论Ⅱ：</w:t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题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酯的水解过程中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有什么作用？</w:t>
      </w:r>
      <w:r>
        <w:rPr>
          <w:rFonts w:cs="Times New Roman" w:ascii="Times New Roman" w:hAnsi="Times New Roman"/>
        </w:rPr>
        <w:t>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乙酸与乙醇的酯化反应有什么特点？</w:t>
      </w:r>
      <w:r>
        <w:rPr>
          <w:rFonts w:cs="Times New Roman" w:ascii="Times New Roman" w:hAnsi="Times New Roman"/>
        </w:rPr>
        <w:t>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如果要提高乙酸乙酯的产率，你认为应采取哪些措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7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0-09-25T02:18:00Z</dcterms:modified>
  <cp:revision>114</cp:revision>
  <dc:subject/>
  <dc:title>江苏省仪征中学2008－2009学年度高二年级第二学期暑假学生自学学科安排表</dc:title>
</cp:coreProperties>
</file>