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洗菜淘米有学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厨房里准备饭菜，头一件事是洗菜淘米。洗菜淘米要用大量的水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从化学角度看，水是最普通、最好的溶剂了。水能溶解许多种矿物质。比如，海水里溶解有多种化合物。一吨海水里溶解的矿物质有三十四五公斤之多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即使是难溶的油类物质，水也能把它打散，变成牛奶那样的乳浊液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水是这样</w:t>
      </w:r>
      <w:r>
        <w:rPr/>
        <w:t>"</w:t>
      </w:r>
      <w:r>
        <w:rPr/>
        <w:t>无坚不摧</w:t>
      </w:r>
      <w:r>
        <w:rPr/>
        <w:t>"</w:t>
      </w:r>
      <w:r>
        <w:rPr/>
        <w:t>的物质，又容易得到。所以，我们洗东西总离不了水。</w:t>
      </w:r>
      <w:r>
        <w:rPr/>
        <w:t>"</w:t>
      </w:r>
      <w:r>
        <w:rPr/>
        <w:t>脏不脏，一水净</w:t>
      </w:r>
      <w:r>
        <w:rPr/>
        <w:t>"</w:t>
      </w:r>
      <w:r>
        <w:rPr/>
        <w:t>，</w:t>
      </w:r>
      <w:r>
        <w:rPr/>
        <w:t>"</w:t>
      </w:r>
      <w:r>
        <w:rPr/>
        <w:t>泥水洗出白萝卜</w:t>
      </w:r>
      <w:r>
        <w:rPr/>
        <w:t>"</w:t>
      </w:r>
      <w:r>
        <w:rPr/>
        <w:t>这是对水的洗涤能力的一个形象说明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蔬菜土生土长，沾附着泥沙、粪便、病菌等污物，这是不能人口的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洗菜时有水的机械冲刷作用，也有溶解过程。有人把菜放在盆里用水冲，既浪费水，效果也不好。因为，有一些泥沙还留在盆里，又沾回到菜叶上。比较好的办法，是把菜放在水盆里洗净，拿出来沥干，再换清水洗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把菜切碎后再洗，和洗净后再切，是不是一样呢？不一样。绿色、黄色蔬菜的汁液里，含有宝贵的维生素和矿物质等营养成分。它们中不少很容易溶解在水里。菜切碎了再洗，会损失掉许多营养成分，而且污物沾染到切口上，更难洗干净。所以，蔬菜要洗干净再切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淘米，究竟多搓洗好，还是少搓洗好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米的外表皮含有丰富的维生素民（人缺少它会得脚气病）和人体必需的矿物质。从这个角度看，淘米搓洗的次数太多，就会损失一些营养成分。应该少淘几遍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可是，久存的米表面上可能生长一种黄曲霉菌，它分泌致癌的毒素。淘米能减轻黄曲霉菌素的污染。权衡利弊，淘米还是不可马虎，多搓洗几遍为好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现在有一种袋装米，大家用它好了，不用淘米，又省事又有营养，就是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29:00Z</dcterms:created>
  <dc:creator>PC</dc:creator>
  <dc:description/>
  <dc:language>en-US</dc:language>
  <cp:lastModifiedBy>PC</cp:lastModifiedBy>
  <dcterms:modified xsi:type="dcterms:W3CDTF">2021-06-01T01:29:00Z</dcterms:modified>
  <cp:revision>2</cp:revision>
  <dc:subject/>
  <dc:title/>
</cp:coreProperties>
</file>