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jc w:val="center"/>
        <w:rPr>
          <w:rFonts w:ascii="微软雅黑" w:hAnsi="微软雅黑" w:eastAsia="微软雅黑" w:cs="宋体;SimSun"/>
          <w:b/>
          <w:b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spacing w:val="8"/>
          <w:kern w:val="0"/>
          <w:sz w:val="32"/>
          <w:szCs w:val="32"/>
        </w:rPr>
        <w:t>疫情下教育与生活的统一</w:t>
      </w:r>
    </w:p>
    <w:p>
      <w:pPr>
        <w:pStyle w:val="Normal"/>
        <w:spacing w:lineRule="exact" w:line="440"/>
        <w:ind w:firstLine="512"/>
        <w:jc w:val="center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江苏省仪征中学  赵有权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美国的教育学家杜威提出的“教育即生活”观点，认为教育必须依赖于生活并改善现实生活，通过教育来使儿童获得更好的发展，具备构建美好生活的知识和能力。我国生活教育派的主要代表人物陶行知继承了杜威的“教育生活理论”并对其进行了革新和创造，提出了“生活即教育”理论，把杜威的“教育生活理论”“翻了半个跟头”，创造了具有中国特色的“生活教育理论。”陶行知的“生活即教育”认为只有在生活中获得的教育才是有用的、真的教育，其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核心内容是“过什么样的生活便是受什么样的教育”，生活和教育是分不开的，教育包含于生活之中，陶行知先生说：“拿全部生活去做教育的对象，然后教育的力量才能伟大，方不致于褊狭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biǎn xiá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释义：气量狭窄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;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土地狭小）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。”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无论是杜威提倡的“教育即生活”，还是陶行知提倡的“生活即教育”，他们的教育理论都是主张教育与生活的一致性，主张把教育与生活统一起来，试图解决实际问题。就疫情下的思想政治课教学，我建议要做到三点：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b/>
          <w:b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  <w:szCs w:val="24"/>
        </w:rPr>
        <w:t>生活中有教育，寓教育于生活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要以生活为中心把学生的学习活动生活化，在生活中去汲取知识并实施教育，教师要尊重学生独特的个性发展，让学生自主选择，积极主动参与学习，寓教育于生活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年，一场突如其来的新冠肺炎疫情，给人们的生活带来极大的冲击与变化。全体中国人都经历着一场前所未有的“大考”，没有预期，更没有摸拟。对于教育者而言，这一猝不及防的“暂停”键，引发了更多深层次的反思与内省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这一场灾难给了我们鲜活的生命教育的教材。灾难面前，我们不惜停工停产，以牺牲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GDP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为代价，保全人们宝贵的生命，因为生命无价！让生命有尊严、有质量，善待每一个人，无论病人还是健康人，无论穷人还是富人，珍惜生命、尊重生命的教育，信手拈来，生动而深刻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责任教育，无处不在。在这场战“疫”中，学养厚实的院士泰斗，亲临一线，如钟南山、李兰娟等老院士不辞辛劳几次飞赴武汉；驰援武汉冲锋陷阵的医生护士，多少感人事迹不尽言表；还有那些乐善好施的爱心人士、踏实工作的社区乡村工作人员、遵守规则的邻里乡亲，他们虽平凡却有着责任与担当。这些活生生的教材，是用血和泪换来的。</w:t>
      </w:r>
    </w:p>
    <w:p>
      <w:pPr>
        <w:pStyle w:val="Normal"/>
        <w:spacing w:lineRule="exact" w:line="440"/>
        <w:ind w:firstLine="512"/>
        <w:rPr/>
      </w:pPr>
      <w:r>
        <w:rPr>
          <w:rFonts w:eastAsia="微软雅黑" w:cs="微软雅黑" w:ascii="微软雅黑" w:hAnsi="微软雅黑"/>
          <w:spacing w:val="8"/>
          <w:kern w:val="0"/>
          <w:sz w:val="24"/>
          <w:szCs w:val="24"/>
        </w:rPr>
        <w:t>“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有人说，中国目前的全民抗疫，就是一堂最生动的大课。”李镇西说，“我同意这个说法。太多的话题，太多的素材，太多的故事，太多的人物……都可从中提取出“教育”。其中公民教育尤为重要。”公民意味着什么？公民意味着你不仅拥有国籍，也拥有权利和义务。以这次疫情的传播为例，如果人人都不只是想着自己，也想着别人，戴好口罩、自觉隔离；如果人人都高度关注疫情的公开、透明，人人都彼此提醒、支持……那么，情况会不会不至于如此严重？面对新型冠状病毒肺炎造成的大规模疫情，我们必须增强公民教育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b/>
          <w:b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  <w:szCs w:val="24"/>
        </w:rPr>
        <w:t>尊重学生主体，注重个性发展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让学生主动参与课堂教学，自己去选择判断并解决问题。通过这次疫情让学生深切的感悟人性的善与恶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第一、有人在前线负重前行，有人在后方拖后腿。疫情爆发之初，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84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岁的钟南山院士不顾风险逆行去了武汉，从这以后，越来越多的医务工作者去前线支援。他们为了保护我们这个“大家”，放弃了自己的小家，勇敢的与疫情作战，他们是最美逆行者。然而在后方，从开始就有很多人不听国家的呼吁，坚决不戴口罩、坚决去聚集地，给疫情的防控工作带来了不少麻烦。让人气愤的是，有一些人故意隐瞒与湖北的接触史，导致多人感染病毒，有一些病人家属还殴打医务人员等等，这种自私自利、害人害己的人让人心寒和愤怒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第二、原来有那么多平凡而伟大的人。徐阿婆平日里靠捡破烂为生，辛辛苦苦攒了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9000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块钱，坚持捐给了武汉人民；某位大哥从土耳其“人肉”背回来一箱口罩，免费送给高速上执勤的交警们，只说自己是中国人；某地的菜农兄弟没多少钱，但是想为疫情贡献一份力量，于是捐了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吨蔬菜给武汉。很多很多像这样的平凡而伟大的人，数不尽，也感动不尽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第三、有人以德报怨，有人以怨报德。当年那个保姆纵火案的受害者家属林先生，在这次疫情期间捐赠了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5000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个口罩，有多少人被深深震撼了？一场丧尽天良的纵火案，让林先生尝尽了人生苦痛，然而他依然热爱自己的祖国，怜惜自己的同胞，他以德报怨，那何以报德呢？与林先生形成鲜明对比的是，有些不良商家和心黑的人趁机哄抬物价，或者弄虚作假，大发国难财。人与人之间的差距怎么就这么大呢？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第四、中国人民是最团结的，一方有难，八方支援。无数的捐赠，各地区不断的支援，国家强大的执行力，都给武汉的疫情抗战提供了坚实的后盾，中国人民的力量永远是最强大的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人性的善与恶，在这特殊时期，被体现的淋漓尽致。虽然有一些人性的恶，然而更多的还是人性之善、之美，所以毫无疑问，疫情之战，我们终将胜利。我们要改变传统教育中以教师为中心、以课本为中心的教学模式，寓教于乐，寓教于生活，在生活中实施教育，尊重学生独特个性的自由发展。充实学生的经验，培养他们的综合实践能力和探究能力，引导学生“从做中学”，体验生活，体验成长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b/>
          <w:b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spacing w:val="8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  <w:szCs w:val="24"/>
        </w:rPr>
        <w:t>让课堂教学生活化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将课堂教学与生活联系起来，作为老师，要学会运用生活化的教学策略，引导学生探究的热情，激发学生学习的兴趣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;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同时创设生活化的教学情境，进行情境教学，唤起学生学习科学知识的兴趣，激发学生的经验世界。同时作为学生也要在教师引导下充分运用已有的生活经验，将所学的知识应用到现实中去，为自己生活服务，在探究中得到思考，获得成长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由于时间关系，这里不一一展开，推荐大家学习、参考以下教育教学资源：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）陕西省教学名师、特级教师王文军撰写的：伟大抗“疫”斗争中的经济价值；伟大抗“疫”斗争中的政治价值；伟大抗“疫”斗争中的文化价值；伟大抗“疫”斗争中的哲学价值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）衡水中学：专为高考生定制的“新冠肺炎”考题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）疫情之下，相关热点如何进入政治命题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）扬州市教育局为学生免费提供线上学习服务，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年新学期课程线上学习课程（小学三年级至高三年级）。</w:t>
      </w:r>
    </w:p>
    <w:p>
      <w:pPr>
        <w:pStyle w:val="Normal"/>
        <w:spacing w:lineRule="exact" w:line="440"/>
        <w:ind w:firstLine="512"/>
        <w:jc w:val="right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</w:r>
    </w:p>
    <w:p>
      <w:pPr>
        <w:pStyle w:val="Normal"/>
        <w:spacing w:lineRule="exact" w:line="440"/>
        <w:ind w:firstLine="512"/>
        <w:jc w:val="right"/>
        <w:rPr>
          <w:rFonts w:ascii="微软雅黑" w:hAnsi="微软雅黑" w:eastAsia="微软雅黑" w:cs="宋体;SimSun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spacing w:val="8"/>
          <w:kern w:val="0"/>
          <w:sz w:val="24"/>
          <w:szCs w:val="24"/>
        </w:rPr>
        <w:t>23</w:t>
      </w: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仪征市思想政治名师工作室“疫情下的思想政治课教学”主题沙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0:00Z</dcterms:created>
  <dc:creator>微软用户</dc:creator>
  <dc:description/>
  <dc:language>en-US</dc:language>
  <cp:lastModifiedBy>PC</cp:lastModifiedBy>
  <dcterms:modified xsi:type="dcterms:W3CDTF">2020-04-26T10:40:00Z</dcterms:modified>
  <cp:revision>2</cp:revision>
  <dc:subject/>
  <dc:title/>
</cp:coreProperties>
</file>