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bookmarkStart w:id="0" w:name="_Hlk40213125"/>
      <w:r>
        <w:rPr>
          <w:rFonts w:ascii="楷体" w:hAnsi="楷体" w:cs="楷体" w:eastAsia="楷体"/>
          <w:sz w:val="28"/>
          <w:szCs w:val="28"/>
        </w:rPr>
        <w:t>新一轮课程改革与高考方案的背景下的教学目标定位问题</w:t>
      </w:r>
      <w:bookmarkEnd w:id="0"/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题沙龙活动方案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江苏省仪征中学    教科室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5</w:t>
      </w:r>
      <w:r>
        <w:rPr>
          <w:rFonts w:ascii="楷体" w:hAnsi="楷体" w:cs="楷体" w:eastAsia="楷体"/>
          <w:sz w:val="28"/>
          <w:szCs w:val="28"/>
        </w:rPr>
        <w:t>日晚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-9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点：三楼录播教室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主持：吴小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嘉宾：姚国平、朱宏卫、刘  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参加者：（</w:t>
      </w:r>
      <w:r>
        <w:rPr>
          <w:rFonts w:eastAsia="楷体" w:cs="楷体" w:ascii="楷体" w:hAnsi="楷体"/>
          <w:sz w:val="28"/>
          <w:szCs w:val="28"/>
        </w:rPr>
        <w:t>32</w:t>
      </w:r>
      <w:r>
        <w:rPr>
          <w:rFonts w:ascii="楷体" w:hAnsi="楷体" w:cs="楷体" w:eastAsia="楷体"/>
          <w:sz w:val="28"/>
          <w:szCs w:val="28"/>
        </w:rPr>
        <w:t>人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bookmarkStart w:id="1" w:name="_Hlk40211897"/>
      <w:bookmarkEnd w:id="1"/>
      <w:r>
        <w:rPr>
          <w:rFonts w:ascii="楷体" w:hAnsi="楷体" w:cs="楷体" w:eastAsia="楷体"/>
          <w:sz w:val="28"/>
          <w:szCs w:val="28"/>
        </w:rPr>
        <w:t>孟令军、王  勇、纪  燕、卞文惠、王  颖、仇丹青、修  非、陈宏强、周国祥、邓迎春、李  峰、臧慧林、盛  俊、姜业峰、孔  艳、闻宇青、刘  佳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英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、彭  发、殷仁勇、何  青、朱  萍、蒋闯闯、宣雯雯、胡家珍、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曹淑莹、鞠恒君、李  蓉、徐  蓉</w:t>
      </w:r>
      <w:r>
        <w:rPr>
          <w:rFonts w:ascii="楷体" w:hAnsi="楷体" w:cs="楷体" w:eastAsia="楷体"/>
          <w:sz w:val="28"/>
          <w:szCs w:val="28"/>
        </w:rPr>
        <w:t>、刘永飞、李玉军、吴  敏、王  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bookmarkStart w:id="2" w:name="_Hlk40211897"/>
      <w:bookmarkStart w:id="3" w:name="_Hlk40211897"/>
      <w:bookmarkEnd w:id="3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动准备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信息与实验中心将三楼录播教室提前整理好，布置成可以交流的会场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活动流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版块一：新一轮课改方案与旧有方案的区别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版块二：新课改与高考方案下我们的课堂在发生什么变化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版块三：新课改与高考方案下的教学目标如何准确定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版块四：嘉宾点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4:00Z</dcterms:created>
  <dc:creator>PC</dc:creator>
  <dc:description/>
  <dc:language>en-US</dc:language>
  <cp:lastModifiedBy>PC</cp:lastModifiedBy>
  <dcterms:modified xsi:type="dcterms:W3CDTF">2020-06-02T02:34:00Z</dcterms:modified>
  <cp:revision>2</cp:revision>
  <dc:subject/>
  <dc:title/>
</cp:coreProperties>
</file>