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仪征市教育系统优秀共产党员推荐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报单位：中共江苏省仪征中学委员会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9"/>
        <w:gridCol w:w="1265"/>
        <w:gridCol w:w="1254"/>
        <w:gridCol w:w="11"/>
        <w:gridCol w:w="1265"/>
        <w:gridCol w:w="1401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82.0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03.08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时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1.1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</w:tc>
      </w:tr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内外职务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6.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 xml:space="preserve">1999.06    </w:t>
            </w:r>
            <w:r>
              <w:rPr>
                <w:rFonts w:ascii="宋体;SimSun" w:hAnsi="宋体;SimSun" w:cs="宋体;SimSun"/>
                <w:szCs w:val="21"/>
              </w:rPr>
              <w:t>江苏省仪征中学学习</w:t>
            </w:r>
          </w:p>
          <w:p>
            <w:pPr>
              <w:pStyle w:val="Normal"/>
              <w:widowControl/>
              <w:ind w:left="64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999.09-2003.06    </w:t>
            </w:r>
            <w:r>
              <w:rPr>
                <w:rFonts w:ascii="宋体;SimSun" w:hAnsi="宋体;SimSun" w:cs="宋体;SimSun"/>
                <w:szCs w:val="21"/>
              </w:rPr>
              <w:t>淮阴师范学院思想政治教育专业学习</w:t>
            </w:r>
          </w:p>
          <w:p>
            <w:pPr>
              <w:pStyle w:val="Normal"/>
              <w:widowControl/>
              <w:ind w:left="646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3.08-2012.09    </w:t>
            </w:r>
            <w:r>
              <w:rPr>
                <w:rFonts w:ascii="宋体;SimSun" w:hAnsi="宋体;SimSun" w:cs="宋体;SimSun"/>
                <w:szCs w:val="21"/>
              </w:rPr>
              <w:t>仪征市实验中学教师</w:t>
            </w:r>
          </w:p>
          <w:p>
            <w:pPr>
              <w:pStyle w:val="Normal"/>
              <w:widowControl/>
              <w:ind w:left="64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</w:t>
            </w:r>
            <w:r>
              <w:rPr>
                <w:rFonts w:ascii="宋体;SimSun" w:hAnsi="宋体;SimSun" w:cs="宋体;SimSun"/>
                <w:szCs w:val="21"/>
              </w:rPr>
              <w:t>至今        江苏省仪征中学教师</w:t>
            </w:r>
          </w:p>
        </w:tc>
      </w:tr>
      <w:tr>
        <w:trPr>
          <w:trHeight w:val="423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</w:t>
            </w:r>
          </w:p>
          <w:p>
            <w:pPr>
              <w:pStyle w:val="Normal"/>
              <w:ind w:firstLine="18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ind w:firstLine="18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ind w:firstLine="18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ind w:firstLine="18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ind w:firstLine="18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彰</w:t>
            </w:r>
          </w:p>
          <w:p>
            <w:pPr>
              <w:pStyle w:val="Normal"/>
              <w:ind w:firstLine="18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ind w:firstLine="18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.12 </w:t>
            </w:r>
            <w:r>
              <w:rPr>
                <w:rFonts w:ascii="宋体;SimSun" w:hAnsi="宋体;SimSun" w:cs="宋体;SimSun"/>
                <w:szCs w:val="21"/>
              </w:rPr>
              <w:t>扬州市政治学科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度先进个人</w:t>
            </w:r>
          </w:p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苏省仪征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度“先进工作者”</w:t>
            </w:r>
          </w:p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江苏省仪征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学年度“先进工作者”</w:t>
            </w:r>
          </w:p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江苏省仪征中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学年度“最受学生欢迎的老师”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9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蓉老师自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入党至今，一直踏踏实实做事，在教师这个平凡而伟大的岗位上不断丰盈自己平实的人生。</w:t>
            </w:r>
          </w:p>
          <w:p>
            <w:pPr>
              <w:pStyle w:val="Normal"/>
              <w:ind w:firstLine="37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着一份责任、一种追求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，徐蓉老师从初中调入高中工作。之后的九年时间里，她一刻不敢懈怠，主动接受新挑战、适应新环境、钻研新教材，不断打磨自己的教学能力，一如既往地以扎实严谨的工作态度，全身心地投入到教育工作中。如今，她已顺利完成三轮高中循环教学，且教学实绩优秀，得到了学生和学校的肯定与好评。作为备课组长，徐蓉老师识大势、明方向，积极担负起本岗位的责任，和组员团结协作、务实创新。</w:t>
            </w:r>
          </w:p>
          <w:p>
            <w:pPr>
              <w:pStyle w:val="Normal"/>
              <w:ind w:firstLine="37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一个优秀教师，要甘于平淡，但不能甘于平庸，一个党员教师更是一面旗帜，要努力在平凡的岗位上做出不平凡的业绩。孜孜不倦的努力，让她取得了一些成绩：先后获得扬州市命题大赛一等奖、扬州市微课大赛一等奖、扬州市师能建设“百千万”工程教学评比一等奖、获评扬州市中青年骨干称号。</w:t>
            </w:r>
          </w:p>
          <w:p>
            <w:pPr>
              <w:pStyle w:val="Normal"/>
              <w:ind w:firstLine="37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平实人生，可堪拼搏，一路汗水，一路放歌，在平凡的工作中，她将不辱使命，勤修师德，为事业添彩，为党旗增辉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</w:tr>
      <w:tr>
        <w:trPr>
          <w:trHeight w:val="2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校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组织</w:t>
            </w:r>
          </w:p>
          <w:p>
            <w:pPr>
              <w:pStyle w:val="Normal"/>
              <w:ind w:firstLine="198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  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8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市教育局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委意见</w:t>
            </w:r>
          </w:p>
        </w:tc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680" w:bottom="1588"/>
      <w:pgNumType w:fmt="decimal"/>
      <w:formProt w:val="false"/>
      <w:textDirection w:val="lrTb"/>
      <w:docGrid w:type="linesAndChars" w:linePitch="48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 w:cs="黑体;SimHei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 w:cs="黑体;SimHei"/>
                        <w:sz w:val="21"/>
                        <w:szCs w:val="21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2:00Z</dcterms:created>
  <dc:creator>User</dc:creator>
  <dc:description/>
  <cp:keywords/>
  <dc:language>en-US</dc:language>
  <cp:lastModifiedBy>王勇</cp:lastModifiedBy>
  <cp:lastPrinted>2018-06-22T10:31:00Z</cp:lastPrinted>
  <dcterms:modified xsi:type="dcterms:W3CDTF">2021-06-08T01:16:00Z</dcterms:modified>
  <cp:revision>14</cp:revision>
  <dc:subject/>
  <dc:title>仪教委[2016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