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寒假作业二讲评导学单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命制：鞠恒君  审核：赵有权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1.2.23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本情况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题型：选择题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小题，主观题</w:t>
      </w:r>
      <w:r>
        <w:rPr>
          <w:rFonts w:cs="宋体;SimSun" w:ascii="宋体;SimSun" w:hAnsi="宋体;SimSun"/>
          <w:bCs/>
          <w:szCs w:val="21"/>
        </w:rPr>
        <w:t>4-5</w:t>
      </w:r>
      <w:r>
        <w:rPr>
          <w:rFonts w:ascii="宋体;SimSun" w:hAnsi="宋体;SimSun" w:cs="宋体;SimSun"/>
          <w:bCs/>
          <w:szCs w:val="21"/>
        </w:rPr>
        <w:t>题。老师总体检查作业完成质量，打出等级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对照答案，自行订正客观题</w:t>
      </w:r>
      <w:r>
        <w:rPr>
          <w:rFonts w:ascii="宋体;SimSun" w:hAnsi="宋体;SimSun" w:cs="宋体;SimSun"/>
          <w:bCs/>
          <w:color w:val="FF0000"/>
          <w:szCs w:val="21"/>
        </w:rPr>
        <w:t>（订正要求：用红笔进行订正，错误选项旁标注出正确的表述或者相关考点页码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客观题分析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唯物主义基本观点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唯心主义基本观点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  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意识的能动作用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尊重客观规律与发挥主观能动性的关系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主观与客观的关系阐述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实现人生价值的根本途径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生产关系的决定性因素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群众观点和群众路线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如何阅读漫画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认识具有反复性、无限性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主观题分析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物质和意识的辩证关系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意识的能动作用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规律的客观性及其方法论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主要矛盾的地位和作用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矛盾主次方面辩证关系原理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如何从材料中读懂、提取有效信息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567" w:top="851" w:footer="0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98310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二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5pt;height:14.35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二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5:00Z</dcterms:created>
  <dc:creator>panda</dc:creator>
  <dc:description/>
  <cp:keywords/>
  <dc:language>en-US</dc:language>
  <cp:lastModifiedBy>PC</cp:lastModifiedBy>
  <dcterms:modified xsi:type="dcterms:W3CDTF">2021-02-23T09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