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江苏省仪征中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9-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年度高一下学期英语期中复习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M3U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单词拼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f an interview is too easy,it is a sure s___________________that you have not got the job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e careful not to ___________________quantity ___________________quality.(</w:t>
      </w:r>
      <w:r>
        <w:rPr>
          <w:rFonts w:ascii="Times New Roman" w:hAnsi="Times New Roman" w:cs="Times New Roman"/>
          <w:lang w:val="en-US" w:eastAsia="zh-CN"/>
        </w:rPr>
        <w:t>混淆</w:t>
      </w:r>
      <w:r>
        <w:rPr>
          <w:rFonts w:cs="Times New Roman" w:ascii="Times New Roman" w:hAnsi="Times New Roman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emperatures are f___________________to reach 40℃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o they o___________________Christmas in that countr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man g___________________at each other and did not fight or say anything ba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ith spring a___________________,it gets warmer and warm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He agreed without the slightest h_______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t was a great r___________________to hear that he arrived in time,safe and soun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small town has changed almost out of  ___________________since I left there 8 years ago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He was in i___________________of what had happen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picture is good at first sight,but it looks much more better at a  _______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Her speech was well s___________________ to the occas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t is w___________________that he is sufferring from lung canc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His views are c___________________ to mi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Pandas are a___________________to people all over the worl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war p___________________many people into leaving that count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She had been e___________________ in preparing for the press conference all mor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e should ___________________up our sleeves and work with added energ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he research center is___________________to the universit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We were badly___________________by mosquito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o you know anyone with a mental or physical___________________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Mexican law prohibits the </w:t>
      </w:r>
      <w:r>
        <w:rPr>
          <w:rFonts w:cs="Times New Roman" w:ascii="Times New Roman" w:hAnsi="Times New Roman"/>
          <w:lang w:val="en-US" w:eastAsia="zh-CN"/>
        </w:rPr>
        <w:t>e</w:t>
      </w:r>
      <w:r>
        <w:rPr>
          <w:rFonts w:cs="Times New Roman" w:ascii="Times New Roman" w:hAnsi="Times New Roman"/>
          <w:lang w:val="en-US" w:eastAsia="zh-CN"/>
        </w:rPr>
        <w:t>___________________of children under 14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lood samples were sent to the laboratory for_______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Eating just one carrot a day can ___________________the possibility of getting this disease by 40%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Confucius suggested a principle for the ___________________of life:“Do not do to others what you would not want others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to do to you.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完成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现在她则想跑开，可恐惧让她挪不动脚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Now she wanted to run, but_________________________________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这个高个子男人哪儿也见不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_______________________________________________________________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当她沿着狭窄街道行走时，她听见脚步声靠近，但等到她到了街角时，脚步声消失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s she walked along the narrow street, she heard the sound of footsteps ___________________, but ________________ __________________ ___________________ she reached the corner of the street, the footsteps were ________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然而，为什么愉悦气味不会降低男性的痛苦对科学家来说仍然是个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However, _______________ ________________ ________________ don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  <w:lang w:val="en-US" w:eastAsia="zh-CN"/>
        </w:rPr>
        <w:t>t _________________pain in man ______________ ________________ _________________for scientis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在第二种情形中，鲨鱼会用鼻子推搡你，以弄清你是否适合被食用，如果它觉得适合，便会咬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In the second type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 w:eastAsia="zh-CN"/>
        </w:rPr>
        <w:t>the shark _________________ you with its nose to _______________ _________________ 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you are __________________ to be eaten, and then bites you ___________________ it thinks you a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鸽子体内似乎有一只罗盘，告诉他们何处是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Pigeons ___________________ __________________ have a compass inside them ___________________ tells them which way is nort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在一战和二战期间，鸽子都被军队运用从前线来回传递讯息，拯救了许多士兵的生命，甚至帮助赢得重要的胜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___ both World War I and World War II, pigeons were ___________________ by armies to carry messages ___________________ and __________________ the front lines, ____________________ the lives of many soldiers and even ______________________ win some important __________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他卷起纸并放进小盒子，接着伸进笼子抓住一只鸟。把讯息绑在它腿上后，把它放飞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He __________________ _________________ the paper and puts it into a small case, and then_________________ ________________ a cage and gets a bird. ______________________ the message ___________________ its leg, he ________________ the bird ________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与多数人假设的相反，证据表明鲨鱼很少攻击人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 ________________ _________________ many people might _________________, 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shows that sharks __________________ ____________________ huma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不要被鲨鱼吓到：你被闪电击中的几率是被鲨鱼攻击的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Don't _______________ _________________ by sharks: you are ________________ __________________ 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__________________ to be hit by ___________________ than be ___________________ by sharks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手术期间，刘先生装了一只新的手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__________________, Mr Liu _________________ a new hand _____________________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医生称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在这期间，各种不同的方法将被运用来帮助病人的手变强壮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this period, ___________________ methods will be __________________ to help the patie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hand get strong, ____________________ ____________________ the doctor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约有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种不同的鲨鱼，但人们只知道约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种攻击过人类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early 400 different types of sharks, but only about 30 types _______________ _______________ ______________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_________________ human beings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是在战争中他们发现了它们的最大用途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__________________ _________________ war __________________ they found their greatest use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鸽子拥有极好的方向感并且能间隔很长距离找到回家的路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eons have a wonderful _________________ of __________________ and can _________________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__________________ over __________________ ____________________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种解释是女性的嗅觉比男性的更发达，并且与识别出婴儿的气味有关联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ne __________________ is that wom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________________ of smell is better __________________ than _____________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n, and is 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 to 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 xml:space="preserve">_________ the smell of babi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单项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He said he liked rain very much and ___________he wouldn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  <w:lang w:val="en-US" w:eastAsia="zh-CN"/>
        </w:rPr>
        <w:t>t use an umbrella when it was rain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that                   B.which                    C.when                     D.whe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It is added ___________while our sense of sight is used too much, our sense of touch and smell have been igbor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08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whether                B.if                       C.that                       D.w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The course normally attracts 20 students per year, ____up to half will be from oversea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in which</w:t>
        <w:tab/>
        <w:t xml:space="preserve">            B. of whom</w:t>
        <w:tab/>
        <w:t xml:space="preserve">               C. of which</w:t>
        <w:tab/>
        <w:t xml:space="preserve">              D. for wh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It is reported that the government has ____ the outbreak of violence by sending a large group of soldiers to police the are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gone for</w:t>
        <w:tab/>
        <w:t xml:space="preserve">            B. reacted to</w:t>
        <w:tab/>
        <w:t xml:space="preserve">               C. appealed to</w:t>
        <w:tab/>
        <w:t xml:space="preserve">              D. made fo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210" w:hanging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.The leader in charge insisted that Anhui TV Station _________ a program to raise academic levels, which suggested that he _________ middle school student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should start, should care about  B. must start, should care about  C. started, cared about    D. start, cared abou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210" w:hanging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6.In the activity, a few hours of </w:t>
      </w:r>
      <w:r>
        <w:rPr>
          <w:rFonts w:cs="宋体" w:ascii="宋体" w:hAnsi="宋体"/>
          <w:lang w:val="en-US" w:eastAsia="zh-CN"/>
        </w:rPr>
        <w:t>“</w:t>
      </w:r>
      <w:r>
        <w:rPr>
          <w:rFonts w:cs="Times New Roman" w:ascii="Times New Roman" w:hAnsi="Times New Roman"/>
          <w:lang w:val="en-US" w:eastAsia="zh-CN"/>
        </w:rPr>
        <w:t>disability</w:t>
      </w:r>
      <w:r>
        <w:rPr>
          <w:rFonts w:cs="宋体" w:ascii="宋体" w:hAnsi="宋体"/>
          <w:lang w:val="en-US" w:eastAsia="zh-CN"/>
        </w:rPr>
        <w:t>”</w:t>
      </w:r>
      <w:r>
        <w:rPr>
          <w:rFonts w:cs="Times New Roman" w:ascii="Times New Roman" w:hAnsi="Times New Roman"/>
          <w:lang w:val="en-US" w:eastAsia="zh-CN"/>
        </w:rPr>
        <w:t xml:space="preserve"> gave us only a taste of the _______ both physically and mentally the disabled people should overc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weakness</w:t>
        <w:tab/>
        <w:t xml:space="preserve">            B. challenges</w:t>
        <w:tab/>
        <w:t xml:space="preserve">              C. anxieties</w:t>
        <w:tab/>
        <w:t xml:space="preserve">                  D. Illne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210" w:hanging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All the soldiers were placed exactly_________ the local government wanted them for the control of the comeback of the floo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while</w:t>
        <w:tab/>
        <w:t xml:space="preserve">                B. when                </w:t>
        <w:tab/>
        <w:t xml:space="preserve">  C. where</w:t>
        <w:tab/>
        <w:t xml:space="preserve">                  D. Thoug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8.Until now, we have raised 50,000 pounds for the poor children, _______ is quite unexpected</w:t>
      </w:r>
      <w:r>
        <w:rPr>
          <w:rFonts w:ascii="Times New Roman" w:hAnsi="Times New Roman" w:cs="Times New Roman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that</w:t>
        <w:tab/>
        <w:t xml:space="preserve">                B. which</w:t>
        <w:tab/>
        <w:t xml:space="preserve">                  C. as                        D. 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210" w:hanging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9.The furniture, with its modern style and bright colors, suits modern houses and their gardens, but looks _____ in the garden of a traditional ho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out of question</w:t>
        <w:tab/>
        <w:t xml:space="preserve">        B. out of order               C. out of sight</w:t>
        <w:tab/>
        <w:t xml:space="preserve">              D. out of pla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0.The detective, ______ to be reading a newspaper, glanced at the man_____ next to a woma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pretending, seated</w:t>
        <w:tab/>
        <w:t xml:space="preserve">    B. pretended, seated           C. pretending, seat</w:t>
        <w:tab/>
        <w:t xml:space="preserve">          D. pretended, seat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210" w:hanging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1.A proposal has been put forward at a recent video conference _________measures be taken to raise the citizens</w:t>
      </w:r>
      <w:r>
        <w:rPr>
          <w:rFonts w:cs="Times New Roman" w:ascii="Times New Roman" w:hAnsi="Times New Roman"/>
          <w:lang w:val="en-US" w:eastAsia="zh-CN"/>
        </w:rPr>
        <w:t>’</w:t>
      </w:r>
      <w:r>
        <w:rPr>
          <w:rFonts w:cs="Times New Roman" w:ascii="Times New Roman" w:hAnsi="Times New Roman"/>
          <w:lang w:val="en-US" w:eastAsia="zh-CN"/>
        </w:rPr>
        <w:t xml:space="preserve"> awareness of traffic safety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that</w:t>
        <w:tab/>
        <w:tab/>
        <w:tab/>
        <w:t xml:space="preserve">        B. as</w:t>
        <w:tab/>
        <w:tab/>
        <w:tab/>
        <w:tab/>
        <w:t xml:space="preserve">      C. when</w:t>
        <w:tab/>
        <w:tab/>
        <w:tab/>
        <w:tab/>
        <w:t xml:space="preserve">      D. whic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210" w:hanging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2. ________ I can know well about your difficulty, _________ is not likely to be any possibility that you will get promoted in this firm at pres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While, there            B. Since, there              C. As, it                     D. Although, 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3. Finally the parcel arrived by post, in which ________ wrapped dozens of old coi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>A. has been               B. were                   C. have been                  D. wa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4.--- Do you know _________ they got to know each oth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21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--- It was last year __________ they both taught Chinese in the USA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when it was that; that</w:t>
        <w:tab/>
        <w:tab/>
        <w:tab/>
        <w:tab/>
        <w:t xml:space="preserve">                  B. when it was that; whe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. when was it that; when</w:t>
        <w:tab/>
        <w:tab/>
        <w:tab/>
        <w:tab/>
        <w:t xml:space="preserve">              D. when was it that; t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5. I found these problems are easy 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to be worked out        B. to work them out         C. to work out</w:t>
        <w:tab/>
        <w:t xml:space="preserve">              D. to be worked them ou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420" w:hanging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6. There is no doubt, from my point of view, ________ matters is not what happens to you, but what you remember and how you remember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cs="Times New Roman" w:ascii="Times New Roman" w:hAnsi="Times New Roman"/>
          <w:lang w:val="en-US" w:eastAsia="zh-CN"/>
        </w:rPr>
        <w:t>what that             B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cs="Times New Roman" w:ascii="Times New Roman" w:hAnsi="Times New Roman"/>
          <w:lang w:val="en-US" w:eastAsia="zh-CN"/>
        </w:rPr>
        <w:t>that that</w:t>
        <w:tab/>
        <w:t xml:space="preserve">             C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cs="Times New Roman" w:ascii="Times New Roman" w:hAnsi="Times New Roman"/>
          <w:lang w:val="en-US" w:eastAsia="zh-CN"/>
        </w:rPr>
        <w:t xml:space="preserve">what if </w:t>
        <w:tab/>
        <w:tab/>
        <w:t xml:space="preserve">              D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cs="Times New Roman" w:ascii="Times New Roman" w:hAnsi="Times New Roman"/>
          <w:lang w:val="en-US" w:eastAsia="zh-CN"/>
        </w:rPr>
        <w:t>that wha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7. Though having lived abroad for years, many Chinese still ____________the traditional custom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process                B. grasp                  C. observe                     D. analyz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420" w:hanging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8. In this institution, a medal, together with a prize of a certain sum of money, _________ does best in science and technology every two yea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is given to whoever      B. are given to whomever    C. are given to who              D. is given to whomev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420" w:hanging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9. The new stadium under construction for the next Asian Games ____________ the present one is due to be completed in two month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 measured three times as big as</w:t>
        <w:tab/>
        <w:tab/>
        <w:t xml:space="preserve">                 B. measuring three times as big a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. measured as big as three times</w:t>
        <w:tab/>
        <w:tab/>
        <w:t xml:space="preserve">                 D. measuring as three times big a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420" w:hanging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0. The recent survey indicates that lack of parents' love is the leading factor that results in a teenager ____________ in computer gam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/>
      </w:pPr>
      <w:r>
        <w:rPr>
          <w:rFonts w:cs="Times New Roman" w:ascii="Times New Roman" w:hAnsi="Times New Roman"/>
          <w:lang w:val="en-US" w:eastAsia="zh-CN"/>
        </w:rPr>
        <w:t>A. losing</w:t>
        <w:tab/>
        <w:tab/>
        <w:t xml:space="preserve">            B. lost</w:t>
        <w:tab/>
        <w:tab/>
        <w:tab/>
        <w:tab/>
        <w:t xml:space="preserve">     C. being lost</w:t>
        <w:tab/>
        <w:tab/>
        <w:t xml:space="preserve">      </w:t>
        <w:tab/>
        <w:t xml:space="preserve">       D. to be los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58:10Z</dcterms:created>
  <dc:creator>1</dc:creator>
  <dc:description/>
  <dc:language>en-US</dc:language>
  <cp:lastModifiedBy>ASUS</cp:lastModifiedBy>
  <dcterms:modified xsi:type="dcterms:W3CDTF">2020-05-06T01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